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ru-RU"/>
        </w:rPr>
        <w:t>26.02.2021</w:t>
      </w:r>
      <w:r>
        <w:rPr>
          <w:sz w:val="28"/>
          <w:szCs w:val="28"/>
          <w:lang w:eastAsia="ru-RU"/>
        </w:rPr>
        <w:tab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7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формировании фонда капитального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8"/>
          <w:szCs w:val="28"/>
        </w:rPr>
        <w:t xml:space="preserve">ремонта собственниками помещений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территории МО «Заневское городское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еление», которые не выбрали способ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ния фонда капитального ремонта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ли выбранный ими способ не был реализован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ого закона от 29.11.2013 № 82-оз «Об отдельных вопросах организации и проведения капитального  ремонта общего имущества в многоквартирных домах, расположенных на территории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пособ формирования фонда капитального ремонта для собственников помещений в  многоквартирных домах, которые не выбрали способ формирования фонда капитального ремонта или выбранный  ими способ не был реализован, на счете регионального оператора – специализированной некоммерческой организации «Фонд капитального ремонта многоквартирных домов Ленинградской области» для МК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 администрации  МО «Заневское городское поселение» от 31.01.2020 № 43 «О формировании фонда капитального ремонта собственниками помещений в многоквартирных домах, расположенных на территории МО «Заневское городское поселение», которые не выбрали способ формирования фонда капитального ремонта или выбранный ими способ не был реализов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Заневский вестник» размещению на официальном сайте муниципального образования http://www.zanevkaorg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 «Заневское городское поселение» Гречиц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А.В. Герд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2:00Z</dcterms:created>
  <dc:creator>ВУС</dc:creator>
  <dc:description/>
  <cp:keywords/>
  <dc:language>en-US</dc:language>
  <cp:lastModifiedBy>Пользователь Windows</cp:lastModifiedBy>
  <cp:lastPrinted>2020-02-03T10:44:00Z</cp:lastPrinted>
  <dcterms:modified xsi:type="dcterms:W3CDTF">2021-03-01T09:33:00Z</dcterms:modified>
  <cp:revision>5</cp:revision>
  <dc:subject/>
  <dc:title>Приложение № 1</dc:title>
</cp:coreProperties>
</file>