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203" w:leader="none"/>
        </w:tabs>
        <w:ind w:left="10206" w:hanging="0"/>
        <w:jc w:val="center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6203" w:leader="none"/>
        </w:tabs>
        <w:ind w:left="10206" w:hanging="0"/>
        <w:jc w:val="center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6203" w:leader="none"/>
        </w:tabs>
        <w:ind w:left="10206" w:hanging="0"/>
        <w:jc w:val="center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МО «Заневское городское поселение»</w:t>
      </w:r>
    </w:p>
    <w:p>
      <w:pPr>
        <w:pStyle w:val="Normal"/>
        <w:ind w:left="10206" w:hanging="0"/>
        <w:jc w:val="center"/>
        <w:rPr>
          <w:bCs/>
          <w:color w:val="111111"/>
          <w:sz w:val="28"/>
          <w:szCs w:val="28"/>
          <w:u w:val="single"/>
        </w:rPr>
      </w:pPr>
      <w:r>
        <w:rPr>
          <w:bCs/>
          <w:color w:val="111111"/>
          <w:sz w:val="28"/>
          <w:szCs w:val="28"/>
        </w:rPr>
        <w:t xml:space="preserve">от  </w:t>
      </w:r>
      <w:r>
        <w:rPr>
          <w:sz w:val="28"/>
          <w:szCs w:val="28"/>
          <w:u w:val="single"/>
          <w:lang w:eastAsia="ru-RU"/>
        </w:rPr>
        <w:t>26.02.2021</w:t>
      </w:r>
      <w:r>
        <w:rPr>
          <w:bCs/>
          <w:color w:val="111111"/>
          <w:sz w:val="28"/>
          <w:szCs w:val="28"/>
        </w:rPr>
        <w:t xml:space="preserve">  №  </w:t>
      </w:r>
      <w:r>
        <w:rPr>
          <w:bCs/>
          <w:color w:val="111111"/>
          <w:sz w:val="28"/>
          <w:szCs w:val="28"/>
          <w:u w:val="single"/>
        </w:rPr>
        <w:t>177</w:t>
      </w:r>
    </w:p>
    <w:p>
      <w:pPr>
        <w:pStyle w:val="Normal"/>
        <w:rPr>
          <w:bCs/>
          <w:color w:val="111111"/>
          <w:sz w:val="28"/>
          <w:szCs w:val="28"/>
          <w:u w:val="single"/>
        </w:rPr>
      </w:pPr>
      <w:r>
        <w:rPr>
          <w:bCs/>
          <w:color w:val="111111"/>
          <w:sz w:val="28"/>
          <w:szCs w:val="28"/>
          <w:u w:val="single"/>
        </w:rPr>
      </w:r>
    </w:p>
    <w:p>
      <w:pPr>
        <w:pStyle w:val="Normal"/>
        <w:rPr>
          <w:bCs/>
          <w:color w:val="111111"/>
          <w:sz w:val="28"/>
          <w:szCs w:val="28"/>
          <w:lang w:eastAsia="ru-RU"/>
        </w:rPr>
      </w:pPr>
      <w:r>
        <w:fldChar w:fldCharType="begin"/>
      </w:r>
      <w:r>
        <w:rPr>
          <w:sz w:val="28"/>
          <w:szCs w:val="28"/>
          <w:bCs/>
          <w:color w:val="111111"/>
          <w:lang w:eastAsia="ru-RU"/>
        </w:rPr>
        <w:instrText xml:space="preserve"> LINK Excel.Sheet.12 "\\\\10.10.5.1\\ok\\2021 год\\Постановления 2021\\ПРОЕКТЫ\\03.03\\189пр-королева-кап. рем\\приложение кап ремонт от 28.02.2021.xlsx" Лист1!R5C1:R86C4 \a \f 4 \h  \* MERGEFORMAT </w:instrText>
      </w:r>
      <w:bookmarkStart w:id="0" w:name="_1675757080"/>
      <w:bookmarkEnd w:id="0"/>
      <w:r>
        <w:rPr>
          <w:bCs/>
          <w:color w:val="111111"/>
          <w:sz w:val="28"/>
          <w:szCs w:val="28"/>
          <w:lang w:eastAsia="ru-RU"/>
        </w:rPr>
      </w:r>
      <w:r>
        <w:rPr>
          <w:sz w:val="28"/>
          <w:szCs w:val="28"/>
          <w:bCs/>
          <w:color w:val="111111"/>
          <w:lang w:eastAsia="ru-RU"/>
        </w:rPr>
        <w:fldChar w:fldCharType="separate"/>
      </w:r>
      <w:r/>
      <w:r>
        <w:rPr>
          <w:bCs/>
          <w:color w:val="111111"/>
          <w:sz w:val="28"/>
          <w:szCs w:val="28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36"/>
        <w:gridCol w:w="5662"/>
        <w:gridCol w:w="851"/>
      </w:tblGrid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97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воложский муниципальный район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Заневское городское поселение</w:t>
            </w:r>
          </w:p>
        </w:tc>
        <w:tc>
          <w:tcPr>
            <w:tcW w:w="5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п. Янино-1, ул. Военный городок, д. 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97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воложский муниципальный район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Заневское городское поселение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п. Янино-1, ул. Военный городок, д. 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97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воложский муниципальный район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Заневское городское поселение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п. Янино-1, ул. Военный городок, д. 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97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воложский муниципальный район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Заневское городское поселение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п. Янино-1, ул. Военный городок, д. 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97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воложский муниципальный район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Заневское городское поселение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п. Янино-1, ул. Военный городок, д. 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97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воложский муниципальный район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Заневское городское поселение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п. Янино-1, ул. Военный городок, д. 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97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воложский муниципальный район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Заневское городское поселение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п. Янино-1, ул. Военный городок, д. 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97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воложский муниципальный район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Заневское городское поселение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п. Янино-1, ул. Военный городок, д. 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97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воложский муниципальный район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Заневское городское поселение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п. Янино-1, ул. Военный городок, д. 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97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воложский муниципальный район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Заневское городское поселение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п. Янино-1, ул. Голландская,д.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С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97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воложский муниципальный район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Заневское городское поселение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п. Янино-1, ул. Голландская,д. 3, корпус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С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97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воложский муниципальный район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Заневское городское поселение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п. Янино-1, ул. Голландская,д. 3, корпус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С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97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воложский муниципальный район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Заневское городское поселение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п. Янино-1, ул. Голландская,д.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97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воложский муниципальный район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Заневское городское поселение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п. Янино-1, ул. Кольцевая, д. 8, к.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97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воложский муниципальный район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Заневское городское поселение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п. Янино-1, ул. Кольцевая, д. 8, к.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97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воложский муниципальный район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Заневское городское поселение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п. Янино-1, мкр. Янила Кантри, ул. Оранжевая, д.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97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воложский муниципальный район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Заневское городское поселение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п. Янино-1, мкр. Янила Кантри, ул. Оранжевая, д. 2, корпус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97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воложский муниципальный район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Заневское городское поселение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п. Янино-1, мкр. Янила Кантри, ул. Оранжевая, д. 2, корпус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97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воложский муниципальный район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Заневское городское поселение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п. Янино-1, мкр. Янила Кантри, ул. Оранжевая, д.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97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воложский муниципальный район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Заневское городское поселение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п. Янино-1, мкр. Янила Кантри, ул. Оранжевая, д. 3, корп.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97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воложский муниципальный район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Заневское городское поселение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п. Янино-1, мкр. Янила Кантри, ул. Оранжевая, д. 3, корп.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97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воложский муниципальный район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Заневское городское поселение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п. Янино-1, мкр. Янила Кантри, ул. Оранжевая, д.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97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воложский муниципальный район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Заневское городское поселение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п. Янино-1, мкр. Янила Кантри, ул. Оранжевая, д. 5, корп.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97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воложский муниципальный район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Заневское городское поселение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п. Янино-1, ул. Новая, д.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97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воложский муниципальный район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Заневское городское поселение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п. Янино-1, ул. Новая, д. 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97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воложский муниципальный район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Заневское городское поселение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п. Янино-1, ул. Новая, д. 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97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воложский муниципальный район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Заневское городское поселение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п. Янино-1, ул. Новая, д. 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97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воложский муниципальный район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Заневское городское поселение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п. Янино-1, ул. Новая, д. 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97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воложский муниципальный район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Заневское городское поселение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п. Янино-1, ул. Новая, д. 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97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воложский муниципальный район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Заневское городское поселение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п. Янино-1, ул. Новая, д.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97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воложский муниципальный район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Заневское городское поселение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п. Янино-1, ул. Новая, д. 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97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воложский муниципальный район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Заневское городское поселение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п. Янино-1, ул. Новая, д. 16, кор.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97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воложский муниципальный район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Заневское городское поселение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п. Янино-1, ул. Новая, д. 16, кор.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97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воложский муниципальный район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Заневское городское поселение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п. Янино-1, ул. Новая, д.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97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воложский муниципальный район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Заневское городское поселение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п. Янино-1, ул. Новая, д.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97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воложский муниципальный район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Заневское городское поселение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п. Янино-1, ул. Новая, д.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97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воложский муниципальный район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Заневское городское поселение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п. Янино-1, ул. Новая, д.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97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воложский муниципальный район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Заневское городское поселение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п. Янино-1, ул. Новая, д. 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97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воложский муниципальный район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Заневское городское поселение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п. Янино-1, ул. Новая, д.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97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воложский муниципальный район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Заневское городское поселение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п. Янино-1, ул. Новая, д.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97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воложский муниципальный район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Заневское городское поселение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п. Янино-1, ул. Новая, д.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97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воложский муниципальный район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Заневское городское поселение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р. Заневка, д. 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97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воложский муниципальный район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Заневское городское поселение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р. Заневка, д. 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97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воложский муниципальный район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Заневское городское поселение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Кудрово, ул. Венская, д. 4, к.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97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воложский муниципальный район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Заневское городское поселение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Кудрово, ул. Венская, д. 4, к.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97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воложский муниципальный район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Заневское городское поселение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Кудрово, ул. Венская, д. 4, к.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97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воложский муниципальный район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Заневское городское поселение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Кудрово, ул. Венская, д.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97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воложский муниципальный район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Заневское городское поселение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Кудрово, ул. Австрийская, д. 4, к.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97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воложский муниципальный район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Заневское городское поселение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Кудрово, ул. Австрийская, д. 4, к.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97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воложский муниципальный район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Заневское городское поселение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Кудрово, мкр. Новый Оккервиль, ул. Каштановая аллея, д.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97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воложский муниципальный район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Заневское городское поселение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Кудрово, Европейский проспект, д. 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97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воложский муниципальный район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Заневское городское поселение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Кудрово, Европейский проспект, д. 13, к.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97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воложский муниципальный район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Заневское городское поселение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Кудрово, Европейский проспект, д. 13, к.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97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воложский муниципальный район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Заневское городское поселение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Кудрово, Европейский проспект, д. 13, к.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97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воложский муниципальный район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Заневское городское поселение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Кудрово, Европейский проспект, д. 13, к.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97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воложский муниципальный район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Заневское городское поселение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Кудрово, Европейский проспект, д. 14, к. 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97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воложский муниципальный район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Заневское городское поселение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Кудрово, Европейский проспект, д. 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97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воложский муниципальный район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Заневское городское поселение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Кудрово, Европейский проспект, д.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97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воложский муниципальный район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Заневское городское поселение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Кудрово, Европейский проспект, д.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97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воложский муниципальный район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Заневское городское поселение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Кудрово, Европейский проспект, д. 9, к.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97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воложский муниципальный район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Заневское городское поселение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Кудрово, Европейский проспект, д. 9, к.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97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воложский муниципальный район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Заневское городское поселение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Кудрово, мкр. Новый Оккервиль, пр. Строителей, д. 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97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воложский муниципальный район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Заневское городское поселение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Кудрово, ул. Венская, д.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97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воложский муниципальный район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Заневское городское поселение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Кудрово, ул. Пражская, д. 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97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воложский муниципальный район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Заневское городское поселение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Кудрово, ул. Пражская, д.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97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воложский муниципальный район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Заневское городское поселение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Кудрово, мкр. Новый Оккервиль, ул. Областная, д.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97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воложский муниципальный район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Заневское городское поселение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Кудрово, ул. Столичная, д.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97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воложский муниципальный район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Заневское городское поселение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Кудрово, ул. Столичная, д. 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97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воложский муниципальный район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Заневское городское поселение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Кудрово, ул. Столичная, д.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97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воложский муниципальный район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Заневское городское поселение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Кудрово, мкрн. Новый Оккервиль, ул. Ленинградская, д.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97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воложский муниципальный район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Заневское городское поселение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Кудрово, мкрн. Новый Оккервиль, ул. Ленинградская, д.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97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воложский муниципальный район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Заневское городское поселение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Кудрово, мкр. Новый Оккервиль, ул. Ленинградская, д.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97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воложский муниципальный район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Заневское городское поселение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Кудрово, мкр. Новый Оккервиль, ул. Ленинградская, д. 9/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97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воложский муниципальный район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Заневское городское поселение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Кудрово, ул. Центральная, д. 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97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воложский муниципальный район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Заневское городское поселение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Кудрово, ул. Центральная, д. 50, к.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97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воложский муниципальный район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Заневское городское поселение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Кудрово, ул. Центральная, д. 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97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воложский муниципальный район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Заневское городское поселение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Кудрово, ул. Центральная, д. 52, кор.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97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воложский муниципальный район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Заневское городское поселение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Кудрово, ул. Центральная, д. 52, кор.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97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воложский муниципальный район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Заневское городское поселение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Кудрово, ул. Центральная, д. 52, кор.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97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воложский муниципальный район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Заневское городское поселение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Кудрово, ул. Центральная, д. 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97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воложский муниципальный район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Заневское городское поселение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Кудрово, ул. Центральная, д. 54, кор.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97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воложский муниципальный район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Заневское городское поселение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Кудрово, ул. Центральная, д. 54, кор.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536" w:gutter="0" w:header="720" w:top="127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ejaVu Sans;Arial" w:cs="DejaVu Sans;Arial"/>
      <w:b/>
      <w:bCs/>
      <w:sz w:val="36"/>
      <w:szCs w:val="36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Без интервала Знак"/>
    <w:qFormat/>
    <w:rPr>
      <w:rFonts w:eastAsia="Times New Roman" w:cs="Times New Roman"/>
      <w:sz w:val="24"/>
      <w:szCs w:val="23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/>
    <w:rPr>
      <w:rFonts w:ascii="Courier New" w:hAnsi="Courier New" w:cs="Courier New"/>
      <w:color w:val="000000"/>
    </w:rPr>
  </w:style>
  <w:style w:type="paragraph" w:styleId="31">
    <w:name w:val="Основной текст 31"/>
    <w:basedOn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rFonts w:ascii="Courier New" w:hAnsi="Courier New" w:cs="Courier New"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basedOn w:val="Normal"/>
    <w:qFormat/>
    <w:pPr/>
    <w:rPr>
      <w:sz w:val="24"/>
      <w:szCs w:val="23"/>
      <w:lang w:val="en-US"/>
    </w:rPr>
  </w:style>
  <w:style w:type="paragraph" w:styleId="111">
    <w:name w:val="Цветной список - Акцент 1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20:00Z</dcterms:created>
  <dc:creator>BOSS</dc:creator>
  <dc:description/>
  <cp:keywords/>
  <dc:language>en-US</dc:language>
  <cp:lastModifiedBy>Пользователь Windows</cp:lastModifiedBy>
  <cp:lastPrinted>2020-07-15T17:29:00Z</cp:lastPrinted>
  <dcterms:modified xsi:type="dcterms:W3CDTF">2021-03-01T09:10:00Z</dcterms:modified>
  <cp:revision>7</cp:revision>
  <dc:subject/>
  <dc:title>Типовой договор</dc:title>
</cp:coreProperties>
</file>