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sz w:val="28"/>
          <w:szCs w:val="28"/>
          <w:lang w:eastAsia="ru-RU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suppressAutoHyphens w:val="false"/>
        <w:autoSpaceDE w:val="false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24.02.2021</w:t>
      </w:r>
      <w:r>
        <w:rPr>
          <w:color w:val="000000"/>
          <w:sz w:val="28"/>
          <w:szCs w:val="28"/>
          <w:lang w:eastAsia="ru-RU"/>
        </w:rPr>
        <w:tab/>
        <w:t xml:space="preserve">№ </w:t>
      </w:r>
      <w:r>
        <w:rPr>
          <w:color w:val="000000"/>
          <w:sz w:val="28"/>
          <w:szCs w:val="28"/>
          <w:u w:val="single"/>
          <w:lang w:eastAsia="ru-RU"/>
        </w:rPr>
        <w:t>153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. Заневк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ind w:right="36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 </w:t>
      </w:r>
    </w:p>
    <w:p>
      <w:pPr>
        <w:pStyle w:val="Normal"/>
        <w:tabs>
          <w:tab w:val="clear" w:pos="708"/>
          <w:tab w:val="left" w:pos="3828" w:leader="none"/>
        </w:tabs>
        <w:ind w:right="36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-2023 годы»</w:t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ем совета депутатов муниципального образования «Заневское городское поселение» Всеволожского муниципального района Ленинградской области № 12 от 22.03.2019,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right="-2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2" w:hanging="0"/>
        <w:rPr>
          <w:color w:val="000000"/>
          <w:sz w:val="28"/>
        </w:rPr>
      </w:pPr>
      <w:r>
        <w:rPr>
          <w:b/>
          <w:color w:val="000000"/>
          <w:sz w:val="28"/>
        </w:rPr>
        <w:t>ПОСТАНОВЛЯЕТ:</w:t>
      </w:r>
    </w:p>
    <w:p>
      <w:pPr>
        <w:pStyle w:val="Normal"/>
        <w:ind w:right="-2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 района Ленинградской области на 2021-2023 годы» согласно приложению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</w:rPr>
        <w:t>2. Признать утратившими силу постановления администрации МО «Заневское городское поселение»:</w:t>
      </w:r>
    </w:p>
    <w:p>
      <w:pPr>
        <w:pStyle w:val="Normal"/>
        <w:ind w:right="-2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1  от 10.06.2020 № 280 «Об утверждении муниципальной программы «Обеспечение устойчивого  функционирования  и развития коммунальной  и инженерной инфраструктуры и повышение энергоэффективности на территории МО «Заневское городское  поселение на 2020-2022 годы»;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</w:rPr>
        <w:t>2.2  от 30.12.2020 № 728 «О внесении изменений в постановление администрации МО «Заневское городское поселение» от 0.06.2020 № 280 «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  на 2020-2022 годы».</w:t>
      </w:r>
    </w:p>
    <w:p>
      <w:pPr>
        <w:pStyle w:val="Normal"/>
        <w:ind w:right="-2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http://www.zanevkaorg.ru/.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5. Контроль </w:t>
      </w:r>
      <w:r>
        <w:rPr>
          <w:color w:val="000000"/>
          <w:sz w:val="28"/>
          <w:szCs w:val="28"/>
        </w:rPr>
        <w:t>за исполнением настоящего постановления возложить на заместителя главы администрации МО «Заневское городское поселение» Гречица В.В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>
          <w:color w:val="000000"/>
          <w:sz w:val="28"/>
        </w:rPr>
        <w:t>Глава администрации                                                                          А.В. Гердий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ind w:left="453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ind w:left="453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ind w:left="453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ind w:left="4536" w:hanging="0"/>
        <w:jc w:val="center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  <w:u w:val="single"/>
          <w:lang w:eastAsia="ru-RU"/>
        </w:rPr>
        <w:t>24.02.2021</w:t>
      </w:r>
      <w:r>
        <w:rPr>
          <w:bCs/>
          <w:color w:val="000000"/>
          <w:sz w:val="28"/>
          <w:szCs w:val="28"/>
          <w:lang w:eastAsia="ru-RU"/>
        </w:rPr>
        <w:t xml:space="preserve"> № </w:t>
      </w:r>
      <w:r>
        <w:rPr>
          <w:bCs/>
          <w:color w:val="000000"/>
          <w:sz w:val="28"/>
          <w:szCs w:val="28"/>
          <w:u w:val="single"/>
          <w:lang w:eastAsia="ru-RU"/>
        </w:rPr>
        <w:t>153</w:t>
      </w:r>
    </w:p>
    <w:p>
      <w:pPr>
        <w:pStyle w:val="Normal"/>
        <w:rPr>
          <w:bCs/>
          <w:color w:val="000000"/>
          <w:sz w:val="28"/>
          <w:szCs w:val="24"/>
          <w:u w:val="single"/>
          <w:lang w:eastAsia="ru-RU"/>
        </w:rPr>
      </w:pPr>
      <w:r>
        <w:rPr>
          <w:bCs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TextBody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«</w:t>
      </w:r>
      <w:r>
        <w:rPr>
          <w:b/>
          <w:color w:val="000000"/>
          <w:sz w:val="36"/>
          <w:szCs w:val="36"/>
        </w:rPr>
        <w:t xml:space="preserve">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</w:t>
      </w:r>
      <w:r>
        <w:rPr>
          <w:b/>
          <w:color w:val="000000"/>
          <w:spacing w:val="-6"/>
          <w:sz w:val="36"/>
          <w:szCs w:val="36"/>
        </w:rPr>
        <w:t xml:space="preserve">«Заневское городское поселение» Всеволожского муниципального района Ленинградской области на 2021 - 2023 годы» </w:t>
      </w:r>
    </w:p>
    <w:p>
      <w:pPr>
        <w:pStyle w:val="Normal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jc w:val="center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</w:r>
    </w:p>
    <w:p>
      <w:pPr>
        <w:pStyle w:val="Normal"/>
        <w:jc w:val="center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</w:r>
    </w:p>
    <w:p>
      <w:pPr>
        <w:pStyle w:val="Normal"/>
        <w:jc w:val="center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</w:r>
    </w:p>
    <w:p>
      <w:pPr>
        <w:pStyle w:val="TextBody"/>
        <w:spacing w:before="0" w:after="0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0" w:after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16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на 2021-2023</w:t>
      </w:r>
      <w:r>
        <w:rPr/>
        <w:t xml:space="preserve"> годы»</w:t>
      </w:r>
    </w:p>
    <w:tbl>
      <w:tblPr>
        <w:tblW w:w="1044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46"/>
        <w:gridCol w:w="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«Обеспечение устойчивого функционирования и развития коммунальной и инженерной инфраструктуры и повышение энергоэффективности  на территории муниципального образования «Заневское городское поселение» Всеволожского муниципального района Ленинградской области на 2021-2023 годы»  (далее -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ктор ЖКХ и благоустро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ектор архитектуры, градостроительства и землеустро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Исполнители работ по выполнению мероприятий отобранные в результате  проведения конкурсных  процедур, специалисты  администрации МО «Заневское городское поселени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витие и обеспечение устойчивого функционирования системы водоснабжения и водоотведения;</w:t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дернизация и развитие объектов теплоснабжения и электроснабж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нергосбережение и повышение энергетической эффективности;</w:t>
            </w:r>
          </w:p>
          <w:p>
            <w:pPr>
              <w:pStyle w:val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ситуаций, связанных с</w:t>
            </w:r>
          </w:p>
          <w:p>
            <w:pPr>
              <w:pStyle w:val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ем  функционирования   объектов</w:t>
            </w:r>
          </w:p>
          <w:p>
            <w:pPr>
              <w:pStyle w:val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ищно-коммунального хозяйства;  </w:t>
            </w:r>
          </w:p>
          <w:p>
            <w:pPr>
              <w:pStyle w:val="1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женерной инфраструктуры системы газоснаб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ветхих и аварийных участков инженерных сетей теплоснабжения, водоснабжения и водоотведения.</w:t>
            </w:r>
          </w:p>
          <w:p>
            <w:pPr>
              <w:pStyle w:val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, строительство и реконструкция сетей теплоснабжения, газоснабжения, водоснабжения и водоотведения населенных пунктов.</w:t>
            </w:r>
          </w:p>
          <w:p>
            <w:pPr>
              <w:pStyle w:val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объектов инженерной инфраструктуры к эксплуатации в отопительный период.</w:t>
            </w:r>
          </w:p>
          <w:p>
            <w:pPr>
              <w:pStyle w:val="1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мероприятий энергосбереж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уровня износа объектов коммунальной инфраструктуры на 15 %. </w:t>
            </w:r>
          </w:p>
          <w:p>
            <w:pPr>
              <w:pStyle w:val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показателя аварийности инженерных сетей: теплоснабжения, водоснабжения, водоотведения.</w:t>
            </w:r>
          </w:p>
          <w:p>
            <w:pPr>
              <w:pStyle w:val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потерь энергоресурсов в инженерных сетях до 25 %. </w:t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населения обеспеченного питьевой  водой отвечающей требованиям безопасности до 95 %.</w:t>
            </w:r>
          </w:p>
          <w:p>
            <w:pPr>
              <w:pStyle w:val="1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населения обеспеченного  природным газом до 9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- 2023 годы;</w:t>
            </w:r>
          </w:p>
          <w:p>
            <w:pPr>
              <w:pStyle w:val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этап – 2021 год</w:t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п – 2022 год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этап –2023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бюджетных ассигнований Программы составляет  в бюджете МО «Заневское городское поселение» –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 991,55 тыс. руб.,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 xml:space="preserve">2021 год </w:t>
            </w:r>
            <w:r>
              <w:rPr>
                <w:b/>
                <w:color w:val="000000"/>
                <w:sz w:val="28"/>
                <w:szCs w:val="28"/>
                <w:lang w:eastAsia="hi-IN" w:bidi="hi-IN"/>
              </w:rPr>
              <w:t>–   44 901,55</w:t>
            </w:r>
            <w:r>
              <w:rPr>
                <w:color w:val="000000"/>
                <w:sz w:val="28"/>
                <w:szCs w:val="28"/>
                <w:lang w:eastAsia="hi-IN" w:bidi="hi-IN"/>
              </w:rPr>
              <w:t xml:space="preserve">  тыс. руб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 xml:space="preserve">2022 год – </w:t>
            </w:r>
            <w:r>
              <w:rPr>
                <w:b/>
                <w:color w:val="000000"/>
                <w:sz w:val="28"/>
                <w:szCs w:val="28"/>
                <w:lang w:eastAsia="hi-IN" w:bidi="hi-IN"/>
              </w:rPr>
              <w:t>20 090,00</w:t>
            </w:r>
            <w:r>
              <w:rPr>
                <w:color w:val="000000"/>
                <w:sz w:val="28"/>
                <w:szCs w:val="28"/>
                <w:lang w:eastAsia="hi-IN" w:bidi="hi-IN"/>
              </w:rPr>
              <w:t xml:space="preserve"> тыс. руб.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 xml:space="preserve">2023 год- </w:t>
            </w:r>
            <w:r>
              <w:rPr>
                <w:b/>
                <w:color w:val="000000"/>
                <w:sz w:val="28"/>
                <w:szCs w:val="28"/>
                <w:lang w:eastAsia="hi-IN" w:bidi="hi-IN"/>
              </w:rPr>
              <w:t>19 000</w:t>
            </w:r>
            <w:r>
              <w:rPr>
                <w:color w:val="000000"/>
                <w:sz w:val="28"/>
                <w:szCs w:val="28"/>
                <w:lang w:eastAsia="hi-IN" w:bidi="hi-IN"/>
              </w:rPr>
              <w:t>,00 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, реализаци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нергетической эффективности внутридомовых инженерных систем теплоснабжения  многоквартирных домов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потерь энергоресурсов в инженерных сетях.</w:t>
            </w:r>
          </w:p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hi-IN" w:bidi="hi-IN"/>
              </w:rPr>
              <w:t>Обеспечение перехода газоснабжения населенных пунктов с баллонного на природный газ.</w:t>
            </w:r>
          </w:p>
        </w:tc>
      </w:tr>
    </w:tbl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 указанием основных проблем сферы развития жилищно-коммунального хозяйства   МО 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8"/>
        </w:rPr>
        <w:tab/>
      </w:r>
      <w:r>
        <w:rPr>
          <w:color w:val="000000"/>
          <w:kern w:val="2"/>
          <w:sz w:val="28"/>
          <w:szCs w:val="24"/>
          <w:lang w:eastAsia="hi-IN" w:bidi="hi-IN"/>
        </w:rPr>
        <w:t>Инженерные сети теплоснабжения, холодного и горячего водоснабжения, водоотведения на территории населенных пунктов частично находятся в изношенном состоянии и не соответствуют техническим требованиям, в связи, с чем возникают аварийные ситуации на сетях.</w:t>
        <w:br/>
        <w:t>Уровень износа наружных инженерных систем составляет</w:t>
      </w:r>
      <w:r>
        <w:rPr>
          <w:rFonts w:cs="Arial" w:ascii="Arial" w:hAnsi="Arial"/>
          <w:color w:val="000000"/>
          <w:kern w:val="2"/>
          <w:szCs w:val="24"/>
          <w:lang w:eastAsia="hi-IN" w:bidi="hi-IN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        </w:t>
      </w:r>
      <w:r>
        <w:rPr>
          <w:color w:val="000000"/>
          <w:kern w:val="2"/>
          <w:sz w:val="28"/>
          <w:szCs w:val="24"/>
          <w:lang w:eastAsia="hi-IN" w:bidi="hi-IN"/>
        </w:rPr>
        <w:t>теплоснабжения 23,7 %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  <w:sz w:val="28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 xml:space="preserve">        </w:t>
      </w:r>
      <w:r>
        <w:rPr>
          <w:color w:val="000000"/>
          <w:kern w:val="2"/>
          <w:sz w:val="28"/>
          <w:szCs w:val="24"/>
          <w:lang w:eastAsia="hi-IN" w:bidi="hi-IN"/>
        </w:rPr>
        <w:t>горячего водоснабжения 23,7 %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kern w:val="2"/>
          <w:sz w:val="28"/>
        </w:rPr>
        <w:t xml:space="preserve">        </w:t>
      </w:r>
      <w:r>
        <w:rPr>
          <w:color w:val="000000"/>
          <w:kern w:val="2"/>
          <w:sz w:val="28"/>
        </w:rPr>
        <w:t>холодного водоснабжения 20,8 %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        </w:t>
      </w:r>
      <w:r>
        <w:rPr>
          <w:color w:val="000000"/>
          <w:kern w:val="2"/>
          <w:sz w:val="28"/>
          <w:szCs w:val="24"/>
          <w:lang w:eastAsia="hi-IN" w:bidi="hi-IN"/>
        </w:rPr>
        <w:t xml:space="preserve">водоотведения 29,5 %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8"/>
          <w:szCs w:val="24"/>
          <w:lang w:eastAsia="hi-IN" w:bidi="hi-IN"/>
        </w:rPr>
        <w:t xml:space="preserve">        </w:t>
      </w:r>
      <w:r>
        <w:rPr>
          <w:color w:val="000000"/>
          <w:kern w:val="2"/>
          <w:sz w:val="28"/>
          <w:szCs w:val="24"/>
          <w:lang w:eastAsia="hi-IN" w:bidi="hi-IN"/>
        </w:rPr>
        <w:t>электроснабжения 13 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kern w:val="2"/>
          <w:szCs w:val="24"/>
          <w:lang w:eastAsia="hi-IN" w:bidi="hi-IN"/>
        </w:rPr>
      </w:pPr>
      <w:r>
        <w:rPr>
          <w:color w:val="000000"/>
          <w:kern w:val="2"/>
          <w:sz w:val="28"/>
          <w:szCs w:val="24"/>
          <w:lang w:eastAsia="hi-IN" w:bidi="hi-IN"/>
        </w:rPr>
        <w:t>В поселении ведется планомерная работа по  замене сетей, а так же в зоне интенсивной жилой застройки ведутся работы по строительству новых коммуникаций, в связи, с чем уровень износа меня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>В гп. Янино-1 полностью отсутствует горячее водоснабжение в 12 многоквартирных жилых домах. Администрацией, для решения вопроса горячего водоснабжения его подаче в МКД, разработан проект по восстановлению трассы теплоснабжения с восстановлением ГВС, подлежащий реал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hi-IN" w:bidi="hi-IN"/>
        </w:rPr>
        <w:tab/>
      </w:r>
      <w:r>
        <w:rPr>
          <w:b/>
          <w:color w:val="000000"/>
          <w:sz w:val="28"/>
          <w:szCs w:val="28"/>
          <w:lang w:eastAsia="hi-IN" w:bidi="hi-IN"/>
        </w:rPr>
        <w:t>Обеспечение центральным водоснабжение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hi-IN" w:bidi="hi-IN"/>
        </w:rPr>
        <w:t xml:space="preserve">        </w:t>
      </w:r>
      <w:r>
        <w:rPr>
          <w:color w:val="000000"/>
          <w:sz w:val="28"/>
          <w:szCs w:val="28"/>
          <w:lang w:eastAsia="hi-IN" w:bidi="hi-IN"/>
        </w:rPr>
        <w:t>95% в  гп. Янино-1 из 153 индивидуальных жилых домов, 383 блокированной застройки, и 82 многоквартирных  жилых дома  обеспечено  сетями  водоснабжения и имеют техническую возможность подключения;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        </w:t>
      </w:r>
      <w:r>
        <w:rPr>
          <w:color w:val="000000"/>
          <w:sz w:val="28"/>
          <w:szCs w:val="28"/>
          <w:lang w:eastAsia="hi-IN" w:bidi="hi-IN"/>
        </w:rPr>
        <w:t>дер. Янино-2 - 85 % из 303 жилых домов обеспечено 212; 173 договора подписано;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        </w:t>
      </w:r>
      <w:r>
        <w:rPr>
          <w:color w:val="000000"/>
          <w:sz w:val="28"/>
          <w:szCs w:val="28"/>
          <w:lang w:eastAsia="hi-IN" w:bidi="hi-IN"/>
        </w:rPr>
        <w:t xml:space="preserve">деревня Хирвости  90%  из 137 обеспечено сетями водоснабжения, 120 договоров заключено; 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        </w:t>
      </w:r>
      <w:r>
        <w:rPr>
          <w:color w:val="000000"/>
          <w:sz w:val="28"/>
          <w:szCs w:val="28"/>
          <w:lang w:eastAsia="hi-IN" w:bidi="hi-IN"/>
        </w:rPr>
        <w:t xml:space="preserve">деревня Заневка  97 %, 2 многоквартирных жилых дома, и 171 ИЖС водоснабжаютс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hi-IN" w:bidi="hi-IN"/>
        </w:rPr>
        <w:t xml:space="preserve">        </w:t>
      </w:r>
      <w:r>
        <w:rPr>
          <w:color w:val="000000"/>
          <w:sz w:val="28"/>
          <w:szCs w:val="28"/>
          <w:lang w:eastAsia="hi-IN" w:bidi="hi-IN"/>
        </w:rPr>
        <w:t>дер. Суоранда - 91 % из 204 жилых домов обеспечено сетями, 145 имеют договор на водоснабже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hi-IN" w:bidi="hi-IN"/>
        </w:rPr>
        <w:t xml:space="preserve">        </w:t>
      </w:r>
      <w:r>
        <w:rPr>
          <w:color w:val="000000"/>
          <w:sz w:val="28"/>
          <w:szCs w:val="28"/>
          <w:lang w:eastAsia="hi-IN" w:bidi="hi-IN"/>
        </w:rPr>
        <w:t>дер. Новосергиевка - 100% из 86 жилых домов 86 имеют договор на водоснабжение;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        </w:t>
      </w:r>
      <w:r>
        <w:rPr>
          <w:color w:val="000000"/>
          <w:sz w:val="28"/>
          <w:szCs w:val="28"/>
          <w:lang w:eastAsia="hi-IN" w:bidi="hi-IN"/>
        </w:rPr>
        <w:t>город Кудрово – 96 % 37 жилых домов частного сектора имеют возможность подключения к централизованной системе водоснабжения,  28 жилых домов имеют договор на водоснабжение, 104 многоквартирных жилых дома водоснабжаю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hi-IN" w:bidi="hi-IN"/>
        </w:rPr>
        <w:t xml:space="preserve">        </w:t>
      </w:r>
      <w:r>
        <w:rPr>
          <w:color w:val="000000"/>
          <w:sz w:val="28"/>
          <w:szCs w:val="28"/>
          <w:lang w:eastAsia="hi-IN" w:bidi="hi-IN"/>
        </w:rPr>
        <w:t xml:space="preserve">п.ст. Мяглово - 0 % из 9 жилых домов 0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>Для улучшения качества подачи водоснабжения  населенных пунктов Суоранда, Хирвости, Янино-2 администрацией разработан проект реконструкции сетей  водоснабжения, который направлен  в комитет по жилищно-коммунальному хозяйству Правительства Ленинградской области для реал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hi-IN" w:bidi="hi-IN"/>
        </w:rPr>
        <w:tab/>
      </w:r>
      <w:r>
        <w:rPr>
          <w:b/>
          <w:color w:val="000000"/>
          <w:sz w:val="28"/>
          <w:szCs w:val="28"/>
          <w:lang w:eastAsia="hi-IN" w:bidi="hi-IN"/>
        </w:rPr>
        <w:t>Газификация природным газом индивидуальных жилых домов населенных пунктов составляет</w:t>
      </w:r>
      <w:r>
        <w:rPr>
          <w:color w:val="000000"/>
          <w:sz w:val="28"/>
          <w:szCs w:val="28"/>
          <w:lang w:eastAsia="hi-IN" w:bidi="hi-IN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        </w:t>
      </w:r>
      <w:r>
        <w:rPr>
          <w:color w:val="000000"/>
          <w:sz w:val="28"/>
          <w:szCs w:val="28"/>
          <w:lang w:eastAsia="hi-IN" w:bidi="hi-IN"/>
        </w:rPr>
        <w:t>дер. Заневка – 98%;  2 многоквартирных жилых дома газоснабжаются, из 171 ИЖС - 128 ИЖС имеют возможность газифицироваться, подключиться к сетям ООО «Петербург газ», а  43 дома  подключены к сетям  АО «Газпром газораспределение Ленинградская област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hi-IN" w:bidi="hi-IN"/>
        </w:rPr>
        <w:t xml:space="preserve">        </w:t>
      </w:r>
      <w:r>
        <w:rPr>
          <w:color w:val="000000"/>
          <w:sz w:val="28"/>
          <w:szCs w:val="28"/>
          <w:lang w:eastAsia="hi-IN" w:bidi="hi-IN"/>
        </w:rPr>
        <w:t>дер. Суоранда - 99 % - 204 ИЖС  имеют возможность подключиться к сетям газоснабжения АО «Газпром газораспределение Ленинградская область»,  в настоящее время подключено 79 домов;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       </w:t>
      </w:r>
      <w:r>
        <w:rPr>
          <w:color w:val="000000"/>
          <w:sz w:val="28"/>
          <w:szCs w:val="28"/>
          <w:lang w:eastAsia="hi-IN" w:bidi="hi-IN"/>
        </w:rPr>
        <w:t>дер. Хирвости - 99 % 137 жилых домов имеют возможност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eastAsia="hi-IN" w:bidi="hi-IN"/>
        </w:rPr>
        <w:t xml:space="preserve">подключиться к сетям газоснабжения АО «Газпром газораспределение Ленинградская область», в настоящее  время подключено 76 домов; 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       </w:t>
      </w:r>
      <w:r>
        <w:rPr>
          <w:color w:val="000000"/>
          <w:sz w:val="28"/>
          <w:szCs w:val="28"/>
          <w:lang w:eastAsia="hi-IN" w:bidi="hi-IN"/>
        </w:rPr>
        <w:t>дер. Янино-2 - 90 %. 303 жилых дома имеют возможность подключиться к сетям газоснабжения АО «Газпром газораспределение Ленинградская область». В настоящее время 139 жилых домов имеют договора с АО «Газпром газораспределение Ленинградская область». Техническая возможность подключения появилась у абонентов в связи с прокладкой газопроводов  в 2018-2019 годах, за счет средств местного бюджета и средств субсидий комитета по ТЭК  Правительства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          </w:t>
      </w:r>
      <w:r>
        <w:rPr>
          <w:color w:val="000000"/>
          <w:sz w:val="28"/>
          <w:szCs w:val="28"/>
          <w:lang w:eastAsia="hi-IN" w:bidi="hi-IN"/>
        </w:rPr>
        <w:t>гп. Янино-1 - 75 %  34 МКД газоснабжаются, 263 дома из 383 домов блокированной застройки  и 153  ИЖС  уже сейчас подключены  к сетям газоснабжения,  остальные имеют возможность подключения, 41 ижс получат возможность газификации в 2021 году после строительства объекта «Распределительный газопровод гп. Янино-1, для газификации частного сектора»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      </w:t>
      </w:r>
      <w:r>
        <w:rPr>
          <w:color w:val="000000"/>
          <w:sz w:val="28"/>
          <w:szCs w:val="28"/>
          <w:lang w:eastAsia="hi-IN" w:bidi="hi-IN"/>
        </w:rPr>
        <w:t xml:space="preserve">дер. Новосергиевка - 0 % из 86 жилых домов газифицировано 0; для газификации администрацией был разработан ППТ и МТ для размещения линейных объектов: подводящий газопровод к деревне Новосергиевка, распределительный газопровод. Разработан проект, строительство газопроводов начато в  2020 году с окончанием работ в 2021 году.  Софинансирование  предусмотрено комитетом по ТЭК правительства  Ленинградской области и местным бюджетом. </w:t>
      </w:r>
    </w:p>
    <w:p>
      <w:pPr>
        <w:pStyle w:val="Normal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      </w:t>
      </w:r>
      <w:r>
        <w:rPr>
          <w:color w:val="000000"/>
          <w:sz w:val="28"/>
          <w:szCs w:val="28"/>
          <w:lang w:eastAsia="hi-IN" w:bidi="hi-IN"/>
        </w:rPr>
        <w:t>город Кудрово - 0 % из  37 индивидуальных жилых домов газифицировано 0; имеется техническая возможность подключения к сетям газоснабжения ООО «Петербург газ». Сети проложе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 xml:space="preserve">        </w:t>
      </w:r>
      <w:r>
        <w:rPr>
          <w:color w:val="000000"/>
          <w:sz w:val="28"/>
          <w:szCs w:val="28"/>
          <w:lang w:eastAsia="hi-IN" w:bidi="hi-IN"/>
        </w:rPr>
        <w:t>п.ст Мяглово - 0 % из  38  жилых домов газифицировано 0. Администрацией  планируется газификация данного пункта в 2021-2022 годах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еспеченность населенных пунктов уличным освещением составляет 93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ы и цели  политики в сфере  развития  ЖКХ, описание основных целей и задач муниципальной программы, прогноз развития и планируемые показатели по итогам реализации муниципальной программы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Основными целями и приоритетами  Программы являются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1. Обеспечение бесперебойного и надежного теплоснабжения многоквартирных жилых домов, модернизация и развитие объектов теплоснабжения и тепловых сетей, для чего необходимо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полнить реконструкцию системы теплоснабжения (отопления и горячего водоснабжения) на территории гп. Янино-1; </w:t>
      </w:r>
    </w:p>
    <w:p>
      <w:pPr>
        <w:pStyle w:val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вести реконструкцию котельной № 40 с увеличением мощности и переводом на газовое топливо по адресу: Ленинградская обл., Всеволожский  район, гп. Янино-1» до конца. </w:t>
      </w:r>
    </w:p>
    <w:p>
      <w:pPr>
        <w:pStyle w:val="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 Обеспечение надежного и бесперебойного электр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ых на территории МО объектов уличного освещения для чего необходимо: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</w:t>
      </w:r>
      <w:r>
        <w:rPr>
          <w:rFonts w:cs="Times New Roman" w:ascii="Times New Roman" w:hAnsi="Times New Roman"/>
          <w:color w:val="000000"/>
          <w:sz w:val="28"/>
          <w:szCs w:val="28"/>
        </w:rPr>
        <w:t>дить ежегодное обслуживание электроустановок находящихся на балансе администрации муниципального образования «Заневское городское поселение» Всеволожского района Ленинградской области (далее – МО)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Развитие инженерной инфраструктуры систем газоснабжения населенных пунктов для чего построить и ввести в строй газопроводы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водящий газопровод для газоснабжения жилой застройки дер. Новосергиевка Всеволожского района;</w:t>
      </w:r>
    </w:p>
    <w:p>
      <w:pPr>
        <w:pStyle w:val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спределительный газопровод по дер. Новосергиевка Всеволожского района; </w:t>
      </w:r>
    </w:p>
    <w:p>
      <w:pPr>
        <w:pStyle w:val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уществить строительство газораспределительной сети гп. Янино-1, п. ст. Мяглово, деревни Новосергиевка. </w:t>
      </w:r>
    </w:p>
    <w:p>
      <w:pPr>
        <w:pStyle w:val="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роприятия по строительству газопроводов включаются в программу по мере прохождения государственной экспертизы.</w:t>
      </w:r>
    </w:p>
    <w:p>
      <w:pPr>
        <w:pStyle w:val="1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Энергосбережение и повышение энергетической эффективности, для чего необходимо завершить работу по установке приборов учета коммунальных услуг. В ходе ремонта сетей электроснабжения применять электроприборы не ниже 1 класса энергоэффектив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 конечных результатов муниципальной программы, характеризующие целевое состояние изменения состояния  уровня качества жизни населения, социальной сферы, экономики общественной безопасности, степени реализации других общественно значимых интересов и потребностей в  сфере ЖКХ</w:t>
      </w:r>
    </w:p>
    <w:p>
      <w:pPr>
        <w:pStyle w:val="16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6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жидаемыми результатами реализации Программы являются:</w:t>
      </w:r>
    </w:p>
    <w:p>
      <w:pPr>
        <w:pStyle w:val="16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стойчивого функционирования системы водоснабжения и водоотведения за счет замены ветхих участков трубопроводов, планомерное снижение числа жителей не обеспеченных центральным водоснабжение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обеспечение бесперебойного и надежного теплоснабжения и горячего водоснабжения многоквартирных жилых домов за счет модернизации и развития объектов теплоснабжения и тепловых сет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обеспечение надежного и бесперебойного электроснаб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ых на территории МО объектов уличного освещения за счет замены проводов на СИП, применения энергоэффективных, имеющих больший срок службы, электроприбор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- дальнейшее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газоснабжения населенных пунктов с целью планомерного снижения числа домов необеспеченных природным газо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 обеспечение жителей коммунальными услугами надлежащего качества в соответствии с Правилами предоставления коммунальных услуг гражданам, утвержденными постановлением Правительства РФ от 06.05.2011  № 354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речень и характеристики основных мероприятий муниципальной программы с указанием сроков их реализации и ожидаемых результатов, а также  сведения о взаимосвязи мероприятий  и результатов их выполнения с целевыми индикаторами и показателями 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приложением к муниципальной программе – исполнение  утвержденных мероприятий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586"/>
        <w:gridCol w:w="319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оки реализации мероприятий муниципальной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жидаемые результаты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роительство распределительного газопровода для обеспечения природным газом жилой застройки д. Новосергиевка Всеволожского района, ЛО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  <w:br/>
              <w:t>1,2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 за  строительством (реконстркуцией) газопроводов на территории МО  со стороны АО "Газпром газораспределение ЛО"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  <w:br/>
              <w:t>2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роительный контроль за строительством распределительного газопровода для обеспечения природным газом жилой застройки д. Новосергиевка Всеволожского района, ЛО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  <w:br/>
              <w:t>2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вторский надзор за проектной документаци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  <w:br/>
              <w:t>2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технологического присоединения,  врезка в существующий газопров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,</w:t>
              <w:br/>
              <w:t>1,2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роительство распределительного газопровода для обеспечения природным газом жилой застройки д. Новосергиевка, Всеволожского района, ЛО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  <w:br/>
              <w:t>1,2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ПТ и ПМ линейного объекта "Подводящий газопровод к п.ст. Мяглово Всеволожского района Ленинградской области  и распределительный газопровод по п.ст. Мяглово Всеволожского района Ленинградской области" Разработка ПСД на строительство подводящего и распределительного газопровода</w:t>
              <w:b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  <w:br/>
              <w:t xml:space="preserve"> 4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экспертиза проектной документации на строительство объекта  "Подводящий газопровод к п.ст. Мяглово Всеволожского района Ленинградской области, распределительный газопровод по п.ст. Мяглово Всеволожского района Ленинградской области"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  <w:br/>
              <w:t>4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экспертиза сметной документации на строительство объекта "Подводящий газопровод к п.ст. Мяглово Всеволожского района Ленинградской области , распределительный газопровод по населенному пункту"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  <w:br/>
              <w:t>4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объекта "Подводящий газопровод к п.ст. Мяглово Всеволожского района Ленинградской области  и распределительный газопровод по п.ст. Мяглово Всеволожского района Ленинградской области"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распределительного  Газопровода гп. Янино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  <w:br/>
              <w:t>1,2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роительный контроль за строительством  распределительного газопровода  гп. Янино-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  <w:br/>
              <w:t>2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Авторский надзор за проектной документаци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  <w:br/>
              <w:t>2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роительный контроль со стороны АО "Газпромгазораспределение" от эксплуатирующей орган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  <w:br/>
              <w:t>2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оприятия по технологическому присоединению построенных газопроводов врезка с существующие газопровод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  <w:br/>
              <w:t>1,2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финансирование капитального ремонта  ПИ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офинансирование капитального ремонта Ремон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объектов теплоснабжения к ОЗП 2021-20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объектов теплоснабжения к ОЗП 2021-20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объектов теплоснабжения к ОЗП 2021-20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азработка схемы газоснабж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  <w:br/>
              <w:t>3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служивание ДГУ находящихся на балансе администрации М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  <w:br/>
              <w:t>4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  <w:br/>
              <w:t>4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 мероприятия в установленный срок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Основные  меры правового регулирования в сфере развития ЖКХ, направленные на достижение  цели и  ожидаемые результаты муниципальной программы  с указанием  основных положений и сроков  принятия необходимых  нормативных акт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реализации мероприяти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на 2021-2023 годы» принятия дополнительных нормативно правовых актов не требу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униципальная программа разработан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 27.07.2010 № 190-ФЗ "О теплоснабжении", от 07.12.2011 № 416-ФЗ "О водоснабжении и водоотведении"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роки и этапы реализ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еализация Программы рассчитана на 2021-2023 годы. Этапы и мероприятия Программы обозначены в  приложен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-й этап 2021 год, 2-й этап 2022 год, 3-й этап 2023 год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8. Перечень основных мероприятий  муниципальной программы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21 - 2023 годы»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0"/>
        <w:gridCol w:w="1182"/>
        <w:gridCol w:w="1048"/>
        <w:gridCol w:w="493"/>
        <w:gridCol w:w="708"/>
        <w:gridCol w:w="142"/>
        <w:gridCol w:w="332"/>
        <w:gridCol w:w="1687"/>
        <w:gridCol w:w="1153"/>
      </w:tblGrid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д, (квартал)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ъем финансирования, тыс. руб. 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 т.ч. Федеральный бюджет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 т.ч. Региональный бюджет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 т.ч.        Местный бюджет 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 Газификация дер. Новосергиевка</w:t>
            </w:r>
          </w:p>
        </w:tc>
      </w:tr>
      <w:tr>
        <w:trPr>
          <w:trHeight w:val="18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распределительно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  <w:br/>
              <w:t>1,2 квартал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 580,65   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 980,65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600,00   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роительный контроль за  строительством (реконстркуцией) газопроводов на территории МО  со стороны АО "Газпром газораспределение ЛО"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  <w:br/>
              <w:t>2 квартал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 000,00   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 000,00   </w:t>
            </w:r>
          </w:p>
        </w:tc>
      </w:tr>
      <w:tr>
        <w:trPr>
          <w:trHeight w:val="21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ный контроль за строительством распределительно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  <w:br/>
              <w:t>2 квартал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95,00   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95,00   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рский надзор за проектной документаци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  <w:br/>
              <w:t>2 квартал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5,00   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5,00   </w:t>
            </w:r>
          </w:p>
        </w:tc>
      </w:tr>
      <w:tr>
        <w:trPr>
          <w:trHeight w:val="15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технологического присоединения,  врезка в существующий газопров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,</w:t>
              <w:br/>
              <w:t>1,2 квартал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 000,00   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 000,00   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2021 год местный бюджет 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 720,00   </w:t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2021 год региональный бюджет 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980,65   </w:t>
            </w:r>
          </w:p>
        </w:tc>
      </w:tr>
      <w:tr>
        <w:trPr>
          <w:trHeight w:val="300" w:hRule="atLeast"/>
        </w:trPr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 Газификация п. ст. Мяглово</w:t>
            </w:r>
          </w:p>
        </w:tc>
      </w:tr>
      <w:tr>
        <w:trPr>
          <w:trHeight w:val="3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ПТ и ПМ линейного объекта "Подводящий газопровод к п.ст. Мяглово Всеволожского района Ленинградской области  и распределительный газопровод по п.ст. Мяглово Всеволожского района Ленинградской области" Разработка ПСД на строительство подводящего и распределительного газопровода</w:t>
              <w:b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  <w:br/>
              <w:t xml:space="preserve"> 4 квартал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0 700,00   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0 700,00   </w:t>
            </w:r>
          </w:p>
        </w:tc>
      </w:tr>
      <w:tr>
        <w:trPr>
          <w:trHeight w:val="28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экспертиза проектной документации на строительство объекта  "Подводящий газопровод к п.ст. Мяглово Всеволожского района Ленинградской области, распределительный газопровод по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  <w:br/>
              <w:t>4 квартал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 800,00   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 800,00   </w:t>
            </w:r>
          </w:p>
        </w:tc>
      </w:tr>
      <w:tr>
        <w:trPr>
          <w:trHeight w:val="27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экспертиза сметной документации на строительство объекта "Подводящий газопровод к п.ст. Мяглово Всеволожского района Ленинградской области , распределительный газопровод по населенному пункту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  <w:br/>
              <w:t>4 квартал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80,00   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80,00   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объекта "Подводящий газопровод к п.ст. Мяглово Всеволожского района Ленинградской области  и распределительный газопровод по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 890,00   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 890,00   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ный контроль за строительством подводящего газопровода для газоснабжения к п.ст. Мяглово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00,00   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00,00   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рский надзор за  проектной документаци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30,00   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30,00   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ны й контроль  со стороны  эксплуатирующей организации АО "Газпром газораспределение ЛО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 000,00   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 000,00   </w:t>
            </w:r>
          </w:p>
        </w:tc>
      </w:tr>
      <w:tr>
        <w:trPr>
          <w:trHeight w:val="19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технологического присоединения,  врезка в существующий газопровод , технадзор эксплуатирующей организации АО "Газпром газораспределение ЛО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 000,00   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 000,00  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2021 местный бюджет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2 580,00  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2022 год местный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5 120,00   </w:t>
            </w:r>
          </w:p>
        </w:tc>
      </w:tr>
      <w:tr>
        <w:trPr>
          <w:trHeight w:val="480" w:hRule="atLeast"/>
        </w:trPr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  Газификация Янино-1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распределительного  Газопровода гп. Янино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  <w:br/>
              <w:t>1,2 квартал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4 435,90   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 835,90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 600,00   </w:t>
            </w:r>
          </w:p>
        </w:tc>
      </w:tr>
      <w:tr>
        <w:trPr>
          <w:trHeight w:val="12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роительный контроль за  строительством  распределительного газопровода  гп. Янино-1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  <w:br/>
              <w:t>2 квартал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95,00   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95,00   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рский надзор за проектной документаци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  <w:br/>
              <w:t>2 квартал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5,00   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5,00   </w:t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ный контроль со стороны АО "Газпромгазораспределение" от эксплуатирующей организаци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  <w:br/>
              <w:t>2 квартал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 000,00   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 000,00   </w:t>
            </w:r>
          </w:p>
        </w:tc>
      </w:tr>
      <w:tr>
        <w:trPr>
          <w:trHeight w:val="16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технологическому присоединению построенных газопроводов врезка с существующие газопровод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  <w:br/>
              <w:t>1,2 квартал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 000,00   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 000,00   </w:t>
            </w:r>
          </w:p>
        </w:tc>
      </w:tr>
      <w:tr>
        <w:trPr>
          <w:trHeight w:val="585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2021 год местный бюджет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3 720,00   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2021 областной бюджет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 835,90   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 Софинансирование капитального ремонта    Многоквартирных домов , включенных в региональную программу капитального ремонта</w:t>
              <w:br/>
              <w:t>на территории Лениградской обла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а  ПИ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а Ремон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00,00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8 000,00  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местный бюджет 202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местный бюджет 202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8 000,00   </w:t>
            </w:r>
          </w:p>
        </w:tc>
      </w:tr>
      <w:tr>
        <w:trPr>
          <w:trHeight w:val="585" w:hRule="atLeast"/>
        </w:trPr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5. Подготовка объектов теплоснабжения к ОЗП  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а объектов теплоснабжения к ОЗП 2021-20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 квартал 2021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1000,00</w:t>
              <w:br/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1 000,00   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а объектов теплоснабжения к ОЗП 2021-20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1 000,00   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1 000,00   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а объектов теплоснабжения к ОЗП 2021-20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1 000,00   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1 000,00   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схемы газоснабж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  <w:br/>
              <w:t>3 квартал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схемы теплоснабж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  <w:br/>
              <w:t>4 квартал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4 000,00   </w:t>
            </w:r>
          </w:p>
        </w:tc>
      </w:tr>
      <w:tr>
        <w:trPr>
          <w:trHeight w:val="300" w:hRule="atLeast"/>
        </w:trPr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того по мероприятиям 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2021 год местный бюдж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9 000,00   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2022 год </w:t>
              <w:br/>
              <w:t xml:space="preserve">местный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1 000,00   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2023 год </w:t>
              <w:br/>
              <w:t xml:space="preserve">местный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1 000,00   </w:t>
            </w:r>
          </w:p>
        </w:tc>
      </w:tr>
      <w:tr>
        <w:trPr>
          <w:trHeight w:val="705" w:hRule="atLeast"/>
        </w:trPr>
        <w:tc>
          <w:tcPr>
            <w:tcW w:w="102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. Обеспечение устойчивого функционирования поселения обслуживание  объектов коммунальной  и инженерной  инфраструктуры</w:t>
            </w:r>
          </w:p>
        </w:tc>
      </w:tr>
      <w:tr>
        <w:trPr>
          <w:trHeight w:val="253" w:hRule="atLeast"/>
        </w:trPr>
        <w:tc>
          <w:tcPr>
            <w:tcW w:w="10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д, (квартал)</w:t>
            </w:r>
          </w:p>
        </w:tc>
        <w:tc>
          <w:tcPr>
            <w:tcW w:w="5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ъем финансирования, тыс. руб. </w:t>
            </w:r>
          </w:p>
        </w:tc>
      </w:tr>
      <w:tr>
        <w:trPr>
          <w:trHeight w:val="8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 т.ч. Федеральный бюджет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 т.ч. Региональный бюджет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 т.ч.        Местный бюджет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ДГУ находящихся на балансе администрации М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  <w:br/>
              <w:t>4 кварта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95,00   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95,00  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  <w:br/>
              <w:t>4 квартал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 970,00   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 970,00   </w:t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 970,00   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1 970,00   </w:t>
            </w:r>
          </w:p>
        </w:tc>
      </w:tr>
      <w:tr>
        <w:trPr>
          <w:trHeight w:val="300" w:hRule="atLeast"/>
        </w:trPr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того по мероприятиям 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2021 год местный бюджет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 065,00   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2022 год местный бюджет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 970,00   </w:t>
            </w:r>
          </w:p>
        </w:tc>
      </w:tr>
      <w:tr>
        <w:trPr>
          <w:trHeight w:val="480" w:hRule="atLeast"/>
        </w:trPr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по мероприятиям </w:t>
            </w:r>
          </w:p>
        </w:tc>
      </w:tr>
      <w:tr>
        <w:trPr>
          <w:trHeight w:val="60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2021 год 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4 816,55 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40 085,00   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2022 год  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 090,00   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2023 год </w:t>
              <w:br/>
              <w:t xml:space="preserve"> 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9 000,00   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ТОГО на 3 года местный бюджет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79 175,00   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ТОГО на 3 года ВСЕГО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83 991,55  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988" w:gutter="0" w:header="709" w:top="777" w:footer="720" w:bottom="776"/>
          <w:pgNumType w:fmt="decimal"/>
          <w:formProt w:val="false"/>
          <w:textDirection w:val="lrTb"/>
          <w:docGrid w:type="default" w:linePitch="600" w:charSpace="32768"/>
        </w:sectPr>
        <w:pStyle w:val="1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9. Правила предоставления субсидий из федерального бюджета бюджетам  субъектов Российской Федерации в рамках муниципальной программы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В рамках реализации программы </w:t>
      </w:r>
      <w:r>
        <w:rPr>
          <w:rFonts w:cs="Times New Roman" w:ascii="Times New Roman" w:hAnsi="Times New Roman"/>
          <w:color w:val="000000"/>
          <w:sz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21 - 2023 годы» финансирование  из федерального бюджета  не предусмотрено.</w:t>
      </w:r>
    </w:p>
    <w:p>
      <w:pPr>
        <w:pStyle w:val="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10. Перечень и краткое описание подпрограм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на 2021- 2023 годы» разработка подпрограмм не требуется.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1. Сведения, составляющие государственную тайну, и сведения конфиденциального характера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21 - 2023 годы» сведения, составляющие  государственную тайну и сведения конфиденциального характера не  используются.</w:t>
      </w:r>
    </w:p>
    <w:p>
      <w:pPr>
        <w:pStyle w:val="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Перечень целевых показателей муниципальной программы с расшифровкой плановых значений по годам ее реализации, а так же сведения о взаимосвязи мероприятий муниципальной программы и результатов их выполнения с обобщенными показателями муниципальной программы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зультате выполнения программы предполагается достичь следующих показателей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работать Схему газоснабжения дер. Новосергиев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ыполнить работы   по реконструкции системы теплоснабжения гп. Янино-1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извести к</w:t>
      </w:r>
      <w:r>
        <w:rPr>
          <w:rFonts w:cs="Times New Roman" w:ascii="Times New Roman" w:hAnsi="Times New Roman"/>
          <w:color w:val="000000"/>
          <w:sz w:val="28"/>
          <w:szCs w:val="28"/>
        </w:rPr>
        <w:t>апитальный ремонт сетей ГВС и теплоснабжения вдоль домов № 1-6 по ул. Новая  гп. Янино-1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ыполнить работы по ремонту и обслуживанию сетей электроснабжения, водоснабжения и водоотвед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риступить к разработке ПСД на строительство водопровода малоэтажной застройки  города Кудрово, ул. Новая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разработать ПСД на восстановление сети ГВС к жилым домам по ул. Военный городок в  гп. Янино-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закончить  строительство газопроводов для газификации  в дер. Новосергиев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разработать ПСД на газоснабжение пст. Мяглово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восстановить сети ГВС к жилым домам по ул. Военный городок в  гп. Янино-1;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разработать ПСД для водоснабжения пст. Мяглово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вести капитальный ремонт участка тепловой сети отопления и ГВС вдоль ул. Новая в гп. Янино-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реконструировать водопровод уличной сети в дер.  Янино-2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- приступить к строительству водопровода в пст. Мяглово.</w:t>
      </w:r>
    </w:p>
    <w:p>
      <w:pPr>
        <w:pStyle w:val="16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6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3.Обоснование состава и значений  соответствующих целевых показателей муниципальной программы по этапам  ее реализации и оценка влияния внешних факторов и условий на  их достижение</w:t>
      </w:r>
    </w:p>
    <w:p>
      <w:pPr>
        <w:pStyle w:val="16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21 - 2023 годы» оценка влияния внешних факторов, влияющих на достижение  целевых показателей не требуется, в связи с их незначительностью в рамках производственного процесса, процесса строительства либо реконструкции.</w:t>
      </w:r>
    </w:p>
    <w:p>
      <w:pPr>
        <w:pStyle w:val="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устойчивое и надежное функционирования системы водоснабжения и водоотведения за счет замены ветхих участков трубопроводов в дер. Суоранда, Хирвости, Янино-2, планомерное снижение числа жителей, не обеспеченных центральным водоснабжением за счет расширения сетей 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обеспечить надежное теплоснабжение и горячее водоснабжение многоквартирных жилых домов в населенных пунктах з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ы ветхих участков т</w:t>
      </w:r>
      <w:r>
        <w:rPr>
          <w:rFonts w:cs="Times New Roman" w:ascii="Times New Roman" w:hAnsi="Times New Roman"/>
          <w:color w:val="000000"/>
          <w:sz w:val="28"/>
        </w:rPr>
        <w:t>епловых сетей и сетей ГВС и подключение жилых домов к новым сетям в гп. Янино-1, решить проблему подключения не обеспеченных горячим водоснабжением многоквартирных домов по ул. Военный городок в гп. Янино-1 к сетям ГВС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еспечить надежное электроснаб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ых на территории МО объектов уличного освещения за счет замены проводов на СИБ, применения энергоэффективных, имеющих больший срок службы,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обеспечить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газоснабжения населенных пунктов дер. Суоранда, дер. Новосергиевка, Хирвости, Янино-2 с целью планомерного снижения числа индивидуальных жилых домов, не обеспеченных природным газ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добиться повышения энергетической эффективности внутридомовых инженерных систем теплоснабжения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добиться повышения качества предоставляемых жителям коммунальных услуг. </w:t>
      </w:r>
    </w:p>
    <w:p>
      <w:pPr>
        <w:pStyle w:val="16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Информация по ресурсному обеспечению за счет  средств областного бюджета Ленинградской области и прочих источников в разрезе программ, а также по годам реализации муниципальной программы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21 - 2023 годы»  предусмотреть  финансирование из областного бюджета Ленинградской области, на газификацию гп. Янино1, деревни Новосергиевка, п. ст. Мяглово Всеволожского района Ленинградской области.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Описание мер регулирования и управления рисками с целью минимизации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21 - 2023 годы» </w:t>
      </w:r>
      <w:r>
        <w:rPr>
          <w:color w:val="000000"/>
          <w:sz w:val="28"/>
          <w:szCs w:val="28"/>
          <w:lang w:eastAsia="ru-RU"/>
        </w:rPr>
        <w:t>можно предположить наличие основных рисков, связанных с наличием объективных и субъективных факторов: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зменение федерального и регионального законодательства и изменение федерального законодательства в части перераспределения полномочий между субъектами и муниципальными образованиями в сфере безопасности; 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зможность недостаточного или несвоевременного финансирования расходов на реализацию программных мероприятий из местного бюджет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 xml:space="preserve">в процессе реализации 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 xml:space="preserve">рограммы возможны отклонения в достижении результатов из-за несоответствия влияния </w:t>
      </w:r>
      <w:r>
        <w:rPr>
          <w:color w:val="000000"/>
          <w:spacing w:val="3"/>
          <w:sz w:val="28"/>
          <w:szCs w:val="28"/>
          <w:lang w:eastAsia="ru-RU"/>
        </w:rPr>
        <w:t xml:space="preserve">отдельных мероприятий программы на ситуацию, их ожидаемой эффективности, </w:t>
      </w:r>
      <w:r>
        <w:rPr>
          <w:color w:val="000000"/>
          <w:spacing w:val="-1"/>
          <w:sz w:val="28"/>
          <w:szCs w:val="28"/>
          <w:lang w:eastAsia="ru-RU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оздание эффективной системы управления на основе чёткого распределения функций и ответственности исполнителе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>проведение мониторинга выполнения программы, анализа и, при необходимости, корректировки индикаторов и</w:t>
      </w:r>
      <w:r>
        <w:rPr>
          <w:color w:val="000000"/>
          <w:spacing w:val="-1"/>
          <w:sz w:val="28"/>
          <w:szCs w:val="28"/>
          <w:lang w:eastAsia="ru-RU"/>
        </w:rPr>
        <w:t xml:space="preserve"> мероприятий программы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распределение объёмов финансирования в зависимости от достижения поставленных целей.</w:t>
      </w:r>
    </w:p>
    <w:p>
      <w:pPr>
        <w:pStyle w:val="Normal"/>
        <w:ind w:left="709" w:hanging="0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изводится администрацией МО «Заневское городское поселение», в соответствии 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диница измерения может быть выражена в процентах, рублях, километрах и ином измер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индекса определяется путем соотношение показателя на начало реализации программы к показателю на отчетный пери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эффективности определяется из следующих показателей индекс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е индекса от 0 до 60 % - низкий уровен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е индекса от 61 % до 90 % - средний уровен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е индекса от 91%  - высокий уровен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нак Знак7"/>
    <w:qFormat/>
    <w:rPr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41">
    <w:name w:val="Знак Знак4"/>
    <w:qFormat/>
    <w:rPr>
      <w:rFonts w:ascii="Tahoma" w:hAnsi="Tahoma" w:cs="Tahoma"/>
      <w:sz w:val="16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Style14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9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Liberation Serif;MS Gothic" w:hAnsi="Liberation Serif;MS Gothic" w:eastAsia="Liberation Serif;MS Gothic" w:cs="Liberation Serif;MS Gothic"/>
      <w:kern w:val="2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8">
    <w:name w:val="Содержимое врезки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szCs w:val="24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szCs w:val="24"/>
    </w:rPr>
  </w:style>
  <w:style w:type="paragraph" w:styleId="Xl81">
    <w:name w:val="xl81"/>
    <w:basedOn w:val="Normal"/>
    <w:qFormat/>
    <w:pPr>
      <w:suppressAutoHyphens w:val="false"/>
      <w:spacing w:before="280" w:after="280"/>
      <w:jc w:val="right"/>
    </w:pPr>
    <w:rPr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13">
    <w:name w:val="xl113"/>
    <w:basedOn w:val="Normal"/>
    <w:qFormat/>
    <w:pPr>
      <w:shd w:fill="00B0F0" w:val="clear"/>
      <w:suppressAutoHyphens w:val="false"/>
      <w:spacing w:before="280" w:after="280"/>
    </w:pPr>
    <w:rPr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18">
    <w:name w:val="xl118"/>
    <w:basedOn w:val="Normal"/>
    <w:qFormat/>
    <w:pP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119">
    <w:name w:val="xl119"/>
    <w:basedOn w:val="Normal"/>
    <w:qFormat/>
    <w:pP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141">
    <w:name w:val="xl141"/>
    <w:basedOn w:val="Normal"/>
    <w:qFormat/>
    <w:pP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</w:pPr>
    <w:rPr>
      <w:szCs w:val="24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146">
    <w:name w:val="xl146"/>
    <w:basedOn w:val="Normal"/>
    <w:qFormat/>
    <w:pP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147">
    <w:name w:val="xl147"/>
    <w:basedOn w:val="Normal"/>
    <w:qFormat/>
    <w:pPr>
      <w:shd w:fill="FFFF00" w:val="clear"/>
      <w:suppressAutoHyphens w:val="false"/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64">
    <w:name w:val="xl164"/>
    <w:basedOn w:val="Normal"/>
    <w:qFormat/>
    <w:pPr>
      <w:shd w:fill="92D050" w:val="clear"/>
      <w:suppressAutoHyphens w:val="false"/>
      <w:spacing w:before="280" w:after="280"/>
    </w:pPr>
    <w:rPr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b/>
      <w:bCs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Cs w:val="24"/>
    </w:rPr>
  </w:style>
  <w:style w:type="paragraph" w:styleId="Xl183">
    <w:name w:val="xl183"/>
    <w:basedOn w:val="Normal"/>
    <w:qFormat/>
    <w:pP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210">
    <w:name w:val="xl210"/>
    <w:basedOn w:val="Normal"/>
    <w:qFormat/>
    <w:pP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3:00Z</dcterms:created>
  <dc:creator>Dubenezkaya</dc:creator>
  <dc:description/>
  <dc:language>en-US</dc:language>
  <cp:lastModifiedBy>ГлавСпец</cp:lastModifiedBy>
  <cp:lastPrinted>2021-03-01T09:58:00Z</cp:lastPrinted>
  <dcterms:modified xsi:type="dcterms:W3CDTF">2021-03-09T11:13:00Z</dcterms:modified>
  <cp:revision>2</cp:revision>
  <dc:subject/>
  <dc:title>Администрация</dc:title>
</cp:coreProperties>
</file>