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начале проведения публичных слушаний по предоставлению разрешения на условно-разрешенный вид использования земельного участка с кадастровым номером 47:07:1039001:16413, расположенного по адресу: Ленинградская область, Всеволожский муниципальный район, массив Янино-Аэродром с вида разрешенного использования «среднеэтажные жилые дома» на вид разрешенного использования «многоэтажные жилые дома». 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атор проведения публичных слушаний – администрация МО «Заневское городское поселение»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рок проведения публичных слушаний –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рта 2021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преля 2021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с материалами по обоснованию предоставления разрешения на условно-разрешенный вид использования земельного участка с кадастровым номером 47:07:1039001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64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асположенного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Ленинградская область, Всеволожский муниципальный район, массив Янино-Аэродром с вида разрешенного использования «среднеэтажные жилые дома» на вид разрешенного использования «многоэтажные жилые дома» мож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2 марта 2021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МО «Заневское городское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в помещ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БУ «Янинский культурно-спортивный досуговый центр» и на официальном сайте МО «Заневское городское поселение» в сети интерне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zanevkaor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Экспозиция проводится в рабочие дни с 10:00 до 17:00 в  помещении администрации МО «Заневское городское поселение» Всеволожского муниципального района Ленинградской области по адресу: Ленинградская область, Всеволожский район, деревня Заневка, дом 4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а так же в помещ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У «Янинский культурно-спортивный досуговый центр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нинградская область, Всеволожский район, гп. Янино-1, ул. Шоссейная, д. 46. – с 12 марта 2021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преля 2021. 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Ленинградская область, Всеволожский район, деревня Заневка, дом 48, посредством записи в книге (журнале) учета посетителей экспозиции проекта – до 15:0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, а так же в письменной или устной форме в ходе проведения собрания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убличные слушания состоя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0 марта 2021 года в 17:00 по адрес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ая область, Всеволожский район, МБУ «Янинский культурно-спортивный досуговый центр», гп. Янино-1, ул. Шоссейная, д. 46.</w:t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TML1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администрации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А.В.Герд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43:00Z</dcterms:created>
  <dc:creator>Rodion</dc:creator>
  <dc:description/>
  <cp:keywords/>
  <dc:language>en-US</dc:language>
  <cp:lastModifiedBy>777</cp:lastModifiedBy>
  <cp:lastPrinted>2019-08-15T10:32:00Z</cp:lastPrinted>
  <dcterms:modified xsi:type="dcterms:W3CDTF">2021-03-04T06:50:00Z</dcterms:modified>
  <cp:revision>4</cp:revision>
  <dc:subject/>
  <dc:title>СООБЩЕНИЕ О ПРОВЕДЕНИИ ПУБЛИЧНЫХ СЛУШАНИЙ</dc:title>
</cp:coreProperties>
</file>