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04.02.2021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6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Формиров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й инфраструктуры МО 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поселение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- 2023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1 - 2023 годах»,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МО «Заневское городское поселение» от 27.05.2020 № 266 «О внесении изменений в постановление администрации МО «Заневское городское поселение от 28.01.2020 № 33 «Об утверждении муниципальной программы </w:t>
      </w:r>
      <w:r>
        <w:rPr>
          <w:bCs/>
          <w:sz w:val="28"/>
          <w:szCs w:val="28"/>
        </w:rPr>
        <w:t>«Формирование городской инфраструктуры МО 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городское поселение» в 2020 - 2022 годах»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Финансирование мероприятий, предусмотрен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программ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городской инфраструктуры МО «Заневское городское поселение» в 2021 - 2023 годах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 </w:t>
      </w:r>
      <w:r>
        <w:rPr>
          <w:kern w:val="0"/>
          <w:sz w:val="28"/>
          <w:szCs w:val="28"/>
          <w:u w:val="single"/>
          <w:lang w:eastAsia="ru-RU" w:bidi="ar-SA"/>
        </w:rPr>
        <w:t>04.02.2021</w:t>
      </w:r>
      <w:r>
        <w:rPr>
          <w:bCs/>
          <w:kern w:val="0"/>
          <w:sz w:val="28"/>
          <w:szCs w:val="28"/>
          <w:lang w:eastAsia="ru-RU" w:bidi="ar-SA"/>
        </w:rPr>
        <w:t xml:space="preserve">  №  </w:t>
      </w:r>
      <w:r>
        <w:rPr>
          <w:bCs/>
          <w:kern w:val="0"/>
          <w:sz w:val="28"/>
          <w:szCs w:val="28"/>
          <w:u w:val="single"/>
          <w:lang w:eastAsia="ru-RU" w:bidi="ar-SA"/>
        </w:rPr>
        <w:t>62</w:t>
      </w:r>
    </w:p>
    <w:p>
      <w:pPr>
        <w:pStyle w:val="Normal"/>
        <w:jc w:val="both"/>
        <w:rPr>
          <w:bCs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ормирование городской инфраструктуры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Заневское городское поселение» в 2021 - 2023 годах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27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>
          <w:trHeight w:val="1367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Формирование городской инфраструктуры МО «Заневское городское поселение»  в 2021 - 2023 годах»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Финансово-экономический сектор-централизованная бухгалтерия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bookmarkStart w:id="0" w:name="p_191"/>
            <w:bookmarkEnd w:id="0"/>
            <w:r>
              <w:rPr/>
      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5"/>
              <w:spacing w:before="0" w:after="0"/>
              <w:jc w:val="both"/>
              <w:rPr/>
            </w:pPr>
            <w:bookmarkStart w:id="1" w:name="p_221"/>
            <w:bookmarkEnd w:id="1"/>
            <w:r>
              <w:rPr/>
              <w:t xml:space="preserve">Осуществление мероприятий, необходимых для принятия в установленном порядке имущества в муниципальную собственность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а также муниципального имущества, переданного в установленном порядке иным лицам </w:t>
            </w:r>
          </w:p>
        </w:tc>
      </w:tr>
      <w:tr>
        <w:trPr>
          <w:trHeight w:val="197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Осуществление имущественных и иных прав и законных интересов муниципального образования в отношении  объектов недвижимо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о наименованию объектов инженерно-коммунальной инфраструктуры: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сети хозяйственно-бытовой канализации (водоотведения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тепловые се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сети ливневой (дождевой) канализаци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сети газоснабжения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объекты улично-дорожной се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земельные участк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- по наименованию работ: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1) кадастровые работы по </w:t>
            </w:r>
            <w:r>
              <w:rPr>
                <w:sz w:val="24"/>
                <w:szCs w:val="24"/>
              </w:rPr>
              <w:t>подготовке технических планов и сопутствующей документации для постановки на бесхозяйный учет с последующей регистрацией права собственнос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)  подготовка технических паспортов в отношении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3)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4) </w:t>
            </w:r>
            <w:r>
              <w:rPr>
                <w:sz w:val="24"/>
                <w:szCs w:val="24"/>
              </w:rPr>
              <w:t xml:space="preserve">проведение кадастровых работ по установлению местоположения и определению земельных участков, на которых расположены объекты капитального строительства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5) Установление охранных зон на земельных участках по инженерным сетям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6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спертных заключений на вновь зарегистрированные объекты инженерной инфраструктуры для включения в договор аренды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) Выполнение кадастровых работ по подготовке технических планов в отношении  объектов улично-дорожной сети для оформления права собствен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Оценка объектов инженерной инфраструктуры для включения в реестр и состав казны </w:t>
            </w:r>
          </w:p>
          <w:p>
            <w:pPr>
              <w:pStyle w:val="P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Срок реализации программы: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2021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>
          <w:trHeight w:val="5344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4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Общий объем финансирования Программы - 2560,7 тыс. руб.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в том числе по годам (руб.)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1 г. – 1 660,7 тыс. руб. (кадастровые работы)</w:t>
            </w:r>
          </w:p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</w:tblGrid>
            <w:tr>
              <w:trPr>
                <w:trHeight w:val="300" w:hRule="atLeast"/>
              </w:trPr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2021 г. – 900,0 тыс. руб. (работы по оценке объектов инженерной инфраструктуры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В результате реализации Программы 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уществлению имущественных и иных прав и законных интересов муниципального образования в отношении объектов недвижимости,</w:t>
            </w:r>
          </w:p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осуществление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по постановке на учет бесхозяйного недвижимого имущества расположенного на территории муниципального образования будет выполнено (ед.):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1) кадастровые работы по </w:t>
            </w:r>
            <w:r>
              <w:rPr>
                <w:sz w:val="24"/>
                <w:szCs w:val="24"/>
              </w:rPr>
              <w:t xml:space="preserve">подготовке технических планов и сопутствующей документации для постановки на бесхозяйный учет с последующей регистрацией права собственности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-23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2)  подготовка технических паспортов в отношении, следующих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 - 2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3)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5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4) </w:t>
            </w:r>
            <w:r>
              <w:rPr>
                <w:sz w:val="24"/>
                <w:szCs w:val="24"/>
              </w:rPr>
              <w:t>проведение кадастровых работ по установлению местоположения и определению земельных участков, на которых расположены следующие объекты капитального строительства – 3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5) установление охранных зон на земельных участках по инженерным сетям - 9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6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– 5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пертных заключений на вновь зарегистрированные объекты инженерной инфраструктуры для включения в договор аренды – 1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выполнение кадастровых работ по подготовке технических планов в отношении следующих объектов улично-дорожной сети для оформления права собственности – 7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объектов улично-дорожной сети для постановки на бесхозяйный уч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ценка объектов инженерной инфраструктуры для включения в реестр и состав казны - 39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Характеристика текущего состояния по формированию городской инфраструктуры МО «Заневское городское поселение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1 - 2023 годах</w:t>
      </w:r>
    </w:p>
    <w:p>
      <w:pPr>
        <w:pStyle w:val="P5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является осуществление инвестиционной политики в целях увеличения объемов строительства жилого и нежилого фонда и объектов коммунальной инфраструктуры; проведение экономической политики, направленной на повышение доходной части муниципального бюджета от основных источников поступлений: земельного налога, платежей за использование земельных участков и муниципального имущества, переданного в пользование по договору ар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1"/>
          <w:color w:val="000000"/>
        </w:rPr>
        <w:t xml:space="preserve">Для этих целей  необходимо  </w:t>
      </w:r>
      <w:r>
        <w:rPr>
          <w:sz w:val="28"/>
          <w:szCs w:val="28"/>
        </w:rPr>
        <w:t xml:space="preserve">осуществлять контроль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.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, необходимых для принятия в установленном порядке имущества в муниципальную собственность.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иоритеты и цели муниципальной политики в  сфере формирования городской инфраструктуры МО «Заневское городское поселение»  в 2021 - 2023 годах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приоритетами и целями муниципальной политики в сфере формирования городской инфраструктуры МО «Заневское городское поселение» является 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рогнозом конечных результатов муниципальной программы, характеризующих целевое состояние уровня по формированию городской инфраструктуры муниципального образования являются</w:t>
      </w:r>
      <w:r>
        <w:rPr>
          <w:rStyle w:val="Blk"/>
        </w:rPr>
        <w:t>:</w:t>
      </w:r>
    </w:p>
    <w:p>
      <w:pPr>
        <w:pStyle w:val="P5"/>
        <w:spacing w:before="0" w:after="0"/>
        <w:ind w:firstLine="540"/>
        <w:jc w:val="both"/>
        <w:rPr/>
      </w:pPr>
      <w:r>
        <w:rPr>
          <w:sz w:val="28"/>
          <w:szCs w:val="28"/>
        </w:rPr>
        <w:t>Осуществление имущественных и иных прав и законных интересов муниципального образования в отношении следующих объектов недвижимости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-инженерной инфраструктуры: водопроводные сети, сети хозяйственно-бытовой канализации, тепловые сети, сети ливневой (дождевой) канализации, сети газоснабжения, объекты улично-дорожной сети, земельные участки.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муниципальной программы является осуществление следующих работ: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  <w:lang w:eastAsia="ru-RU" w:bidi="ar-SA"/>
        </w:rPr>
        <w:t xml:space="preserve">1) кадастровые работы по </w:t>
      </w:r>
      <w:r>
        <w:rPr>
          <w:sz w:val="24"/>
          <w:szCs w:val="24"/>
        </w:rPr>
        <w:t>подготовке технических планов и сопутствующей документации для постановки на бесхозяйный учет с последующей регистрацией права собственности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2) подготовка технических паспортов в отношении объектов, находящихся в муниципальной собственности</w:t>
      </w:r>
      <w:r>
        <w:rPr>
          <w:kern w:val="0"/>
          <w:sz w:val="24"/>
          <w:szCs w:val="24"/>
          <w:lang w:eastAsia="ru-RU" w:bidi="ar-SA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3) </w:t>
      </w:r>
      <w:r>
        <w:rPr>
          <w:sz w:val="24"/>
          <w:szCs w:val="24"/>
        </w:rPr>
        <w:t>подготовка актов обследования объектов, для снятия с кадастрового учета и исключения из казны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4) </w:t>
      </w:r>
      <w:r>
        <w:rPr>
          <w:sz w:val="24"/>
          <w:szCs w:val="24"/>
        </w:rPr>
        <w:t>проведение кадастровых работ по установлению местоположения и определению земельных участков, на которых расположены следующие объекты капитального строительства;</w:t>
      </w:r>
    </w:p>
    <w:p>
      <w:pPr>
        <w:pStyle w:val="P5"/>
        <w:spacing w:before="0" w:after="0"/>
        <w:jc w:val="both"/>
        <w:rPr/>
      </w:pPr>
      <w:r>
        <w:rPr/>
        <w:t>5) установление охранных зон на земельных участках по инженерным сетям;</w:t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;</w:t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формление 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спертных заключений на вновь зарегистрированные объекты инженерной инфраструктуры для включения в договор аренды;</w:t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выполнение кадастровых работ по подготовке технических планов в отношении следующих объектов улично-дорожной сети для оформления права собственности;</w:t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полнение кадастровых работ по подготовке технических планов в отношении  объектов улично-дорожной сети для постановки на бесхозяйный уч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оценка объектов инженерной инфраструктуры для включения в реестр и состав ка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 w:bidi="ar-SA"/>
        </w:rPr>
        <w:t xml:space="preserve">2021 г., 2,3,4 квартал  – 1 660, 7 тыс.руб. (кадастровые работы): 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ыполнение кадастровых работ по подготовке технических планов и сопутствующей документации для постановки на бесхозяйный учет с последующей регистрацией права собственности: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бопровод - тепломеханическое оборудование котельной № 40, гп. Янино-1, ул. Военный городок, 67, строение 1, протяженность – 72 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бопроводы технические кот. № 40, гп. Янино-1, ул. Военный городок, 67, строение 1, протяженность 91,7м., диаметр от 15мм до 325 м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производственной канализации котельной № 40, ул. Военный городок, 67, строение 1, протяженность 12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снабжение и электроосвещение здания котельной № 40, гп. Янино-1, ул. Военный городок, 67, строение 1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зяйственно-противопожарный водопровод котельной № 40, гп. Янино-1, ул. Военный городок, 67, строение 1,протяженность 150 м. диаметр от 25 мм до 100м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утриплощадочные сети хозяйственно-питьевого водопровода, кот. № 40, гп. Янино-1, ул. Военный городок, 67, строение 1, протяженность 38,73 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вая сеть от котельной № 40 до ТК-2, гп. Янино-1, ул. Военный городок, 67, строение 1, протяженность 63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вневая канализация, г. Кудрово, ул. Пражская, д. 15, протяженность 878,5м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вневая канализация, г. Кудрово, ул. Пражская, д. 7, протяженность 311,7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вневая канализация, г. Кудрово, ул. Пражская, д. 13, протяженность 239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вневая канализация, г. Кудрово, ул. Пражская, д. 11, протяженность 587,8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вневая канализация, г. Кудрово (участок улицы Пражская д.3  от Европейского до Строителей), протяженность 534м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вневая канализация, город Кудрово (участок улицы Столичная от пересечения с ул. Пражская до пересечения с ул. Английская), протяженность 533м. 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вая сеть от ТК.9.1 до д/с по Молодежному проезду д. 2, диаметр 143мм, протяженность 89,9 м. в 2х трубном исчислении, гп. Янино-1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вая сеть от ТК-6б до ж.д. № 11а ул. Новая, гп. Янино-1, протяженность 132м. в 2х трубном исчислении, диаметр 219мм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вая сеть от ТК-4 до ж.д. №3 ул.7-я линия, гп. Янино-1 диаметр от 159мм до 219мм, протяженность 225,4м. в 2х трубном исчислении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пловая сеть от ТК-11.2 до жилого массива «Янино-Восточный» диаметр  от 108мм до 219мм, протяженность 482,42м в 2х трубном исчислении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убопроводы технологические, гп. Янино-1, ул. Заневская, Здание 1б, строение 3,  протяженность 228 м. 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пловые сети (в двухтр.исч.), гп. Янино-1, ул. Заневская, Здание 1б, строение 3, протяженность 217,95 м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снабжение и электроосвещение здания ЦТП, гп. Янино-1, ул. Заневская, Здание 1б, строение 3. 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водопровода, гп. Янино-1, ул. Заневская, Здание 1б, строение 3, протяженность 13,54 м.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канализации, гп. Янино-1, ул. Заневская, Здание 1б, строение 3, протяженность 15,3 м.</w:t>
      </w:r>
    </w:p>
    <w:p>
      <w:pPr>
        <w:pStyle w:val="Style34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опроводная сеть диаметр 32 мм (ПЭ), д.Янино-2, ул.Объездная, уч.№27, (кадастровый номер з/у в пределах которых расположен объект 47:07:1005010:25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технических паспортов в отношении, следующих объектов, находящихся в муниципальной собств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жилое здание по адресу: г. Кудрово, площадью 123,4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ти электроосвещения, д. Заневка, д. 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дготовка актов обследования объектов, для снятия с кадастрового учета и исключения из казны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орный коллектор (канализация), кадастровый номер: 47:07:1002001:291, протяженностью 2180м, гп. Янино-1, от КНС № 1 до колодца-гасителя у Черной дороги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омерный узел, кадастровый номер:47:07:1001001:255, обей площадью 13,4 кв.м., д. Заневка, д. б/н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допроводные сети от колонки у д.№83 до колонки у деревянного барака гп.Янино-1, кадастровый номер: 47:07:1002001:136, протяженностью 42м.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форматорная подстанция, кадастровый номер: 47:07:1002001:150, площадью 24,2кв.м., гп.Янино-1,д. б/н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ание котельной, кадастровый номер: 47:07:1002001:449, площадью 586,5 кв.м., гп. Янино-1, ул. Заневская, строение 1б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по установлению местоположения и определению земельных участков, на которых расположены следующие объекты капитального строительства: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Ленинградская область, Всеволожский р-н, д Янино-1, линия 1-я, д б/н, кадастровый номер: 47:07:1002001:79, протяженность 800 м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сети (трубы), протяженностью 2 072 м., кадастровый номер: 47:07:1002001:362, гп. Янино-1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ание, помещение РУ, гп. Янино-1, кадастровый номер: 47:07:1002001:569, общая площадь 81,6 кв.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ие охранных зон на земельных участках по инженерным сетям: </w:t>
      </w:r>
    </w:p>
    <w:p>
      <w:pPr>
        <w:pStyle w:val="Style34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сети (трубы), протяженностью 2 072 м., кадастровый номер: 47:07:1002001:362, гп. Янино-1.</w:t>
      </w:r>
    </w:p>
    <w:p>
      <w:pPr>
        <w:pStyle w:val="Style34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утриплощадочные тепловые сети, протяженностью 721м, кадастровый номер: 47:07:1039001:3714, гп. Янино-1, микрорайон «Янила Кантри». 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ительный газопровод низкого давления для газоснабжения жилых домов, гп. Янино-1, д. 4/1, 4/16, 4/29, 4/38, 4/43, протяженностью 301м., кадастровый номер: 47:07:1039001:2316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жный газопровод высокого давления деревня Суоранда, протяженностью 24м., кадастровый номер: 47:07:1003005:141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зопровод по ул. Ржавского деревня Суоранда, протяженностью 565,99 м, кадастровый номер: 47:07:0000000:90949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жный газопровод низкого давления деревня Суоранда, протяженностью 257, кадастровый номер: 47:07:0000000:93393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теплоснабжения гп.Янино-1, ул. Ясная, протяженностью 719м., кадастровый номер: 47:07:1039001:7838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пловые сети (от котельной, расположенной в дер. Заневка д. 48 до жилого дома № 50) д. Заневка, кадастровый номер: 47:07:1001002:145, протяженностью 93м. 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ительный газопровод по деревне Суоранда, деревне Хирвости, деревне Янино-2, протяженностью 6128,1м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одомерный узел со счетчиком ф 200, общей площади 44,9 кв.м., кадастровый номер: 47:07:0000000:78277, гп. Янино-1, у домика лесника.</w:t>
      </w:r>
    </w:p>
    <w:p>
      <w:pPr>
        <w:pStyle w:val="Style34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одомерный узел с насосным агрегатом, общей площади 48,8 кв.м., кадастровый номер: 47:07:0000000:76778, гп. Янино-1.</w:t>
      </w:r>
    </w:p>
    <w:p>
      <w:pPr>
        <w:pStyle w:val="Style34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Водомерный узел с насосным агрегатом, общей площади 9,9 кв.м., кадастровый номер: 47:07:0000000:65218, гп. Янино-1, у проходной на территории ОАО «ремонтный завод радиоэлектронной техники «Луч». </w:t>
      </w:r>
    </w:p>
    <w:p>
      <w:pPr>
        <w:pStyle w:val="Style34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нализационная насосная станция (КНС-1), общей площади 15,4 кв.м., кадастровый номер: 47:07:1039001:1119, гп. Янино-1.</w:t>
      </w:r>
    </w:p>
    <w:p>
      <w:pPr>
        <w:pStyle w:val="Style34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нализационно-насосная станция, КНС-2, общей площади 24,2 кв.м., кадастровый номер: 47:07:0000000:72304, гп. Янино-1.</w:t>
      </w:r>
    </w:p>
    <w:p>
      <w:pPr>
        <w:pStyle w:val="Style34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формление э</w:t>
      </w:r>
      <w:r>
        <w:rPr>
          <w:sz w:val="24"/>
          <w:szCs w:val="24"/>
        </w:rPr>
        <w:t>кспертных заключений на вновь зарегистрированные объекты инженерной инфраструктуры для включения в договор аренды:</w:t>
      </w:r>
    </w:p>
    <w:p>
      <w:pPr>
        <w:pStyle w:val="Style34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пловые сети (от котельной, расположенной в дер. Заневка д. 48 до жилого 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ма № 50) д. Заневка, кадастровый номер:  47:07:1001002:145, протяженностью 93м. </w:t>
      </w:r>
    </w:p>
    <w:p>
      <w:pPr>
        <w:pStyle w:val="Style34"/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кадастровых работ по подготовке технических планов в отношении следующих объектов улично-дорожной сети для оформления права собственности: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Каштановая аллея –внутриквартальный проезд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Ленинградская область, Всеволожский район, г.Кудрово</w:t>
      </w:r>
      <w:r>
        <w:rPr>
          <w:sz w:val="24"/>
          <w:szCs w:val="24"/>
        </w:rPr>
        <w:t>, от ул.Ленинградская, между д.5 и 7, протяженностью 119,8 м;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нутриквартальный проезд – Ленинградская область, Всеволожский район, г.Кудрово, Березовая улица от улицы Ленинградская до улицы Областная,</w:t>
      </w:r>
      <w:r>
        <w:rPr>
          <w:sz w:val="24"/>
          <w:szCs w:val="24"/>
        </w:rPr>
        <w:t xml:space="preserve"> протяженностью 947 м;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Автомобильная дорога</w:t>
      </w:r>
      <w:r>
        <w:rPr>
          <w:sz w:val="24"/>
          <w:szCs w:val="24"/>
        </w:rPr>
        <w:t xml:space="preserve">, расположенная </w:t>
      </w:r>
      <w:r>
        <w:rPr>
          <w:sz w:val="24"/>
          <w:szCs w:val="24"/>
          <w:lang w:eastAsia="ru-RU"/>
        </w:rPr>
        <w:t>Ленинградская область, Всеволожский муниципальный район, Заневское городское поселение, г.Кудрово, ул.Областная, от Ленинградской ул. до д.1 по Областной улице</w:t>
      </w:r>
      <w:r>
        <w:rPr>
          <w:sz w:val="24"/>
          <w:szCs w:val="24"/>
        </w:rPr>
        <w:t>; протяженность 456,4 м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Внутриквартальный проезд, Ленинградская область, Всеволожский район, г.Кудрово вдоль северной стороны д.5, 7, 9/8 по ул.Ленинградская от березовой ул., до проспекта Строителей</w:t>
      </w:r>
      <w:r>
        <w:rPr>
          <w:sz w:val="24"/>
          <w:szCs w:val="24"/>
        </w:rPr>
        <w:t>; протяженность 778,4 м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внутриквартальный проезд</w:t>
      </w:r>
      <w:r>
        <w:rPr>
          <w:sz w:val="24"/>
          <w:szCs w:val="24"/>
        </w:rPr>
        <w:t xml:space="preserve">, расположенный </w:t>
      </w:r>
      <w:r>
        <w:rPr>
          <w:sz w:val="24"/>
          <w:szCs w:val="24"/>
          <w:lang w:eastAsia="ru-RU"/>
        </w:rPr>
        <w:t>Ленинградская область, Всеволожский район, д.Кудрово, Дубовая ул.</w:t>
      </w:r>
      <w:r>
        <w:rPr>
          <w:sz w:val="24"/>
          <w:szCs w:val="24"/>
        </w:rPr>
        <w:t>; протяженность 493,7 м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внутриквартальные проезды,</w:t>
      </w:r>
      <w:r>
        <w:rPr>
          <w:sz w:val="24"/>
          <w:szCs w:val="24"/>
        </w:rPr>
        <w:t xml:space="preserve"> ограниченные с севера – ул.Областной, с востока – улицей Дубовой, запада ул.Березовой, </w:t>
      </w:r>
      <w:r>
        <w:rPr>
          <w:sz w:val="24"/>
          <w:szCs w:val="24"/>
          <w:lang w:eastAsia="ru-RU"/>
        </w:rPr>
        <w:t xml:space="preserve">протяженность 1552,6 м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eastAsia="ru-RU"/>
        </w:rPr>
        <w:t>7. Автомобильная дорога, д.Суоранда, (между з/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47:07:1003007:79, 47:07:1003007:80, 47:07:1003007:22, 47:07:1003007:6, 47:07:1003007:9, 47:07:1003007:7, 47:07:1003007:23, 47:07:1003007:40, 47:07:1003007:64).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кадастровых работ по подготовке технических планов в отношении следующих объектов улично-дорожной сети для постановки на бесхозяйный учет: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Автомобильная дорога, д.Янино-2, (кадастровый номер з/у в пределах которых расположен объект 47:07:1005006:55)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Автомобильная дорога, д.Янино-2, (кадастровый номер з/у в пределах которых расположен объект 47:07:1005006:54)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Автомобильная дорога, д.Янино-2, (кадастровый номер з/у в пределах которых расположен объект 47:07:1005007:48)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Автомобильная дорога, д.Хирвости, (кадастровый номер з/у в пределах которых расположен объект 47:07:1004013:56)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Автомобильная дорога, д. Хирвости, (кадастровый номер з/у в пределах которых расположен объект 47:07:1004013:55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Автомобильная дорога, д.Янино-2, (кадастровый номер з/у в пределах которых расположен объект 47:07:1005004:64)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втомобильная дорога, д.Янино-2, (кадастровый номер з/у в пределах которых расположен объект 47:07:1005008:57)</w:t>
      </w:r>
    </w:p>
    <w:p>
      <w:pPr>
        <w:pStyle w:val="Style34"/>
        <w:spacing w:before="0" w:after="0"/>
        <w:ind w:left="64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Внутриквартальный проезд в квартале 4 (от улицы № 3 до улицы № 5)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ая область, Всеволожский район, город Кудрово (участок улицы Столичная от пересечения с ул. Пражская до пересечения с ул. Английская), протяженность 475 м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 w:bidi="ar-SA"/>
        </w:rPr>
        <w:t xml:space="preserve">2021 г., 2 квартал  – 900 000,00 руб. (работы по оценке объектов инженерной инфраструктуры):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пловые сети (от котельной, расположенной в дер. Заневка д. 48 до жилого дома № 50) д. Заневка, кадастровый номер:  47:07:1001002:145, протяженностью 93м. 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иплощадочные канализационные сети (трубы) гп. Янино-1,  от амбулатории и военного городка до КНС-3, кадастровый номер: 47:07:1002001:445, протяженностью 2257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опроводные сети в д. Янино-1, от магазина "Дикси" до здания ДК по ул. Шоссейная, д. 46, кадастровый номер: 47:07:0000000:90983,  протяженностью 528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 от уч. 34б до уч. 39 по ул. Полевая д. Хирвости кадастровый номер: 47:07:0000000:90514, протяженностью 343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 от уч. 29 до уч. 53 по ул. Садовая д. Янино-2,    кадастровый номер: 47:07:0000000:90526, протяженностью 508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Пундоловская д. Хирвости, кадастровый номер: 47:07:0000000:90515, протяженностью 36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Солнечная д. Хирвости, кадастровый номер: 47:07:1004006:20, протяженностью 8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Подгорная д. Суоранда, кадастровый номер: 47:07:0000000:90507, протяженностью 477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зд от уч.2 по ул. Новая до границы населенного пункта деревня Суоранда, кадастровый номер: 47:07:0000000:90652, протяженностью 130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зд от уч.7 по ул. Ржавского до границы населенного пункта деревня Суоранда, кадастровый номер: 47:07:0000000:90653, протяженностью 152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зд от уч.1 по ул. Новая до границы населенного пункта деревня Суоранда, кадастровый номер: 47:07:0000000:90654, протяженностью 66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зд от уч.6 по ул. Подгорная до ул. Центральная деревня Суоранда, кадастровый номер: 47:07:0000000:90655, протяженностью 10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л. Новая до уч. 48 по ул. Объездная д. Янино-2, кадастровый номер: 47:07:0000000:90635, протяженностью 54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21 до уч. 38 по ул. Новая д. Янино-2, кадастровый номер: 47:07:0000000:90634, протяженностью 271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36 до уч. 15 по ул. Новая д. Янино-2, кадастровый номер: 47:07:0000000:90636, протяженностью 286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28 до уч. 72 д. Янино-2, кадастровый номер: 47:07:0000000:90642, протяженностью 41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границы населенного пункта до д.6 по ул. Новая д. Янино-2, кадастровый номер: 47:07:1005006:49, протяженностью 111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Зеленая д. Хирвости, кадастровый номер: 47:07:0000000:90518, протяженностью 236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д. 1 по ул. Средняя до уч. 10 по ул. Подгорная д. Суоранда, кадастровый номер: 47:07:1003003:33, протяженностью 332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3 по ул. Школьная до пересечения с ул. Ржавского д. Суоранда, кадастровый номер: 47:07:1003005:112, протяженностью 108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5а по ул. Школьная до уч. 6/3 по ул. Новая  д. Суоранда, кадастровый номер: 47:07:0000000:90505, протяженностью 133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1 до уч. 15 по ул. Новая   д. Суоранда, кадастровый номер: 47:07:1003005:113, протяженностью 251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ч. 24 до уч. 32 по ул. Средняя д. Суоранда, кадастровый номер: 47:07:0000000:90506, протяженностью 182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Строителей д. Суоранда, кадастровый номер: 47:07:0000000:90508, протяженностью 213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 дорога от уч. 2 до уч. 16 по ул. Школьная д. Суоранда, кадастровый номер: 47:07:0000000:90509, протяженностью 434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 дорога от уч. 2 до уч. 38 по ул. Бассейная д. Хирвости, кадастровый номер: 47:07:0000000:90512, протяженностью 564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Спортивная д. Хирвости, кадастровый номер: 47:07:0000000:90516, протяженностью 130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Песочная д. Хирвости, кадастровый номер: 47:07:0000000:90517, протяженностью 22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между д. Суоранда, д. Хирвости и д. Янино-2, кадастровый номер: 47:07:0000000:90536, протяженностью 1314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Нагорная д. Суоранда, кадастровый номер: 47:07:0000000:90545, протяженностью 507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Холмистая (от Колтушского шоссе) д. Янино-2, кадастровый номер: 47:07:0000000:90959, протяженностью 1918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по ул. Короткая д. Янино-2, кадастровый номер: 47:07:1005012:45, протяженностью 229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 дорога от уч. 62 до уч. 72 по ул. Садовая д. Янино-2, кадастровый номер: 47:07:1005004:59, протяженностью 211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л. Ржавского, до уч. 20 по ул. Новая д. Суоранда, кадастровый номер: 47:07:1002005:114, протяженностью 320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л. Холмистая до уч. 75В по ул. Объездная д. Янино-2, кадастровый номер: 47:07:0000000:90524, протяженностью 739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ул. Объездная до д. 1 по ул. Новая  д. Янино-2, кадастровый номер: 47:07:0000000:90525, протяженностью 962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 дорога от уч. 46 до уч. 53 по ул. Садовая д. Янино-2, кадастровый номер: 47:07:0000000:90527, протяженностью 26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д. 36 до д. 62 д. Янино-2, кадастровый номер: 47:07:0000000:90528, протяженностью 335м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ая дорога от д. 79 до д. 37 д. Янино-2, кадастровый номер: 47:07:0000000:90529, протяженностью 383м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ализация программы осуществляется в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период с 2021 по 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сех программных мероприятий рассчитана на весь период: с 1 января 2021 года по 31 декабря 2023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rPr/>
      </w:pPr>
      <w:r>
        <w:rPr>
          <w:sz w:val="28"/>
          <w:szCs w:val="28"/>
        </w:rPr>
        <w:t>Срок реализации муниципальной программы: 2021-2023 годы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1 года по 31 декабря 2023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2021 год: 2 кв.,3 кв., 4 к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2022 год: 3 кв., 4 к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rStyle w:val="21"/>
          <w:color w:val="000000"/>
        </w:rPr>
        <w:t>2023  год: 3 кв., 4 кв.</w:t>
      </w:r>
    </w:p>
    <w:p>
      <w:pPr>
        <w:pStyle w:val="Normal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едоставления субсидий из федерального бюджета бюджетам субъектов Российской Федерац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1 - 2023 годах» финансирование из федерального бюджета не предусмотрено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1 - 2023 годах» разработка подпрограмм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сновным показателем выполнения Программы является количество объектов, в отношении которых проведены  следующие мероприят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1"/>
          <w:color w:val="000000"/>
          <w:sz w:val="26"/>
          <w:szCs w:val="26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видов работ в отношении объектов инженерно-коммунальной инфраструктуры (ед.)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1)кадастровые работы по </w:t>
            </w:r>
            <w:r>
              <w:rPr>
                <w:sz w:val="24"/>
                <w:szCs w:val="24"/>
              </w:rPr>
              <w:t xml:space="preserve">подготовке технических планов и сопутствующей документации для постановки на бесхозяйный учет с последующей регистрацией права собственности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-23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) подготовка технических паспортов в отношении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2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3)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5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  <w:szCs w:val="24"/>
              </w:rPr>
              <w:t>4)проведение кадастровых работ по установлению местоположения и определению земельных участков, на которых расположены  объекты капитального строительства – 3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5) установление охранных зон на земельных участках по инженерным сетям - 9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– 5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) оформление 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пертных заключений на вновь зарегистрированные объекты инженерной инфраструктуры для включения в договор аренды –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выполнение кадастровых работ по подготовке технических планов в отношении  объектов улично-дорожной сети для оформления права собственности – 7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8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Оценка объектов инженерной инфраструктуры для включения в реестр и состав казны - 39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2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9"/>
        <w:ind w:firstLine="708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Срок реализации программы - 2021-2023 годы. </w:t>
      </w:r>
      <w:r>
        <w:rPr>
          <w:rStyle w:val="21"/>
          <w:color w:val="000000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020 г. -   2 квартал, 3 квартал, 4 квартал  </w:t>
      </w:r>
    </w:p>
    <w:p>
      <w:pPr>
        <w:pStyle w:val="Normal"/>
        <w:rPr/>
      </w:pPr>
      <w:r>
        <w:rPr>
          <w:sz w:val="26"/>
          <w:szCs w:val="26"/>
        </w:rPr>
        <w:t xml:space="preserve">2021 г.  -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2 г.  -  3 квартал, 4 квартал  </w:t>
      </w:r>
    </w:p>
    <w:p>
      <w:pPr>
        <w:pStyle w:val="Normal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</w:tblGrid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16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кадастровые работы по </w:t>
            </w:r>
            <w:r>
              <w:rPr>
                <w:sz w:val="24"/>
                <w:szCs w:val="24"/>
              </w:rPr>
              <w:t>подготовке технических планов и сопутствующей документации для постановки на бесхозяйный учет с последующей регистрацией права собственнос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дготовка технических паспортов в отношении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установлению местоположения и определению земельных участков, на которых расположены  объекты капитального строитель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  <w:szCs w:val="24"/>
              </w:rPr>
              <w:t xml:space="preserve">установление охранных зон на земельных участках по инженерным сетям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спертных заключений на вновь зарегистрированные объекты инженерной инфраструктуры для включения в договор аренд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кадастровых работ по подготовке технических планов в отношении  объектов улично-дорожной сети для оформления права собственности 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объектов инженерной инфраструктуры для включения в реестр и состав казны 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9</w:t>
            </w:r>
          </w:p>
        </w:tc>
      </w:tr>
    </w:tbl>
    <w:p>
      <w:pPr>
        <w:pStyle w:val="Normal"/>
        <w:ind w:firstLine="708"/>
        <w:jc w:val="both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сурсное обеспечение муниципальной программы за счет средств</w:t>
      </w:r>
      <w:r>
        <w:rPr/>
        <w:t xml:space="preserve"> местного бюджета </w:t>
      </w:r>
    </w:p>
    <w:tbl>
      <w:tblPr>
        <w:tblW w:w="7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400"/>
      </w:tblGrid>
      <w:tr>
        <w:trPr>
          <w:trHeight w:val="300" w:hRule="atLeast"/>
        </w:trPr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Общий объем финансирования </w:t>
            </w:r>
            <w:r>
              <w:rPr>
                <w:kern w:val="0"/>
                <w:sz w:val="28"/>
                <w:szCs w:val="24"/>
                <w:lang w:eastAsia="ru-RU" w:bidi="ar-SA"/>
              </w:rPr>
              <w:t>Программы,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в том числе по годам (руб.)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2021 г., 2,3,4 квартал  – 1 660 ,7 тыс. руб. (кадастровые работы)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2021 г., 2 квартал  – 900 тыс.  руб. (работы по оценке объектов инженерной инфраструктуры)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2022 г (</w:t>
            </w:r>
            <w:r>
              <w:rPr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3 г (</w:t>
            </w:r>
            <w:r>
              <w:rPr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еры регулирования и управления рисками </w:t>
        <w:br/>
        <w:t xml:space="preserve">с целью минимизации их влияния на достижение целей </w:t>
        <w:br/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3"/>
        <w:tabs>
          <w:tab w:val="clear" w:pos="708"/>
          <w:tab w:val="left" w:pos="567" w:leader="none"/>
        </w:tabs>
        <w:spacing w:before="0" w:after="0"/>
        <w:ind w:hanging="0"/>
        <w:rPr>
          <w:szCs w:val="28"/>
          <w:lang w:val="en-US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3"/>
        <w:tabs>
          <w:tab w:val="clear" w:pos="708"/>
          <w:tab w:val="left" w:pos="56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3"/>
        <w:tabs>
          <w:tab w:val="clear" w:pos="708"/>
          <w:tab w:val="left" w:pos="-8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5.</w:t>
      </w:r>
      <w:r>
        <w:rPr>
          <w:b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3"/>
    <w:next w:val="TextBody"/>
    <w:qFormat/>
    <w:pPr>
      <w:outlineLvl w:val="0"/>
    </w:pPr>
    <w:rPr>
      <w:rFonts w:ascii="Times New Roman;Times New Roman" w:hAnsi="Times New Roman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;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;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; MS Sans Serif" w:hAnsi="Tahoma; MS Sans Serif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; MS Sans Serif" w:hAnsi="Tahoma; MS Sans Serif" w:eastAsia="Tahoma; MS Sans Serif" w:cs="Tahoma; 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Calibri;Times New Roman" w:hAnsi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Знак Знак Знак Знак"/>
    <w:basedOn w:val="Normal"/>
    <w:qFormat/>
    <w:pPr>
      <w:overflowPunct w:val="false"/>
      <w:spacing w:before="28" w:after="28"/>
    </w:pPr>
    <w:rPr>
      <w:rFonts w:ascii="Tahoma; MS Sans Serif" w:hAnsi="Tahoma; MS Sans Serif" w:cs="Tahoma; MS Sans Serif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;Times New Roman" w:hAnsi="Calibri;Times New Roman" w:eastAsia="Times New Roman;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; MS Sans Serif" w:hAnsi="Tahoma; MS Sans Serif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Анатолий Руденко</dc:creator>
  <dc:description/>
  <cp:keywords/>
  <dc:language>en-US</dc:language>
  <cp:lastModifiedBy>Пользователь Windows</cp:lastModifiedBy>
  <cp:lastPrinted>2020-11-16T16:54:00Z</cp:lastPrinted>
  <dcterms:modified xsi:type="dcterms:W3CDTF">2021-02-05T09:47:00Z</dcterms:modified>
  <cp:revision>1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