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НЕВСКОЕ   ГОРОДСКОЕ   ПОСЕЛЕНИЕ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01.02.202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42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от 02.04.2020 № 176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администрации МО «Заневское городское поселение» от 16.10.2020 № 533 «О принятии в казну МО «Заневское городское поселение» земельных участков» в реестр и состав казны муниципального имущества МО «Заневское городское поселение», в связи с образованием земельного участк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кадастровым номером 47:07:1039001:12654 из земельного участка с кадастровым номером 47:07:1039001:3737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остановление администрации МО «Заневское городское поселение» от 02.04.2020 № 176 «О сносе самовольных построек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еамбуле постановления слова «с кадастровым номером 47:07:1039001:3737» заменить на слова «с кадастровым номером 47:07:1039001:12654».</w:t>
      </w:r>
    </w:p>
    <w:p>
      <w:pPr>
        <w:pStyle w:val="Normal"/>
        <w:numPr>
          <w:ilvl w:val="1"/>
          <w:numId w:val="2"/>
        </w:numPr>
        <w:ind w:left="0" w:firstLine="69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1 постановления слова «с кадастровым номером 47:07:1039001: 3737, категория земель: земли населенных пунктов, разрешенное использование: для размещения объектов, характерных для населенных пунктов» заменить на слова «с кадастровым номером 47:07:1039001:12654, категория земель: земли населенных пунктов, вид разрешенного использования: обеспечение занятий спортом в помещения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местить настоящее постановлени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а официальном сайте муниципального образования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</w:rPr>
          <w:t>www.zanevkaorg.ru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речица В.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  <w:tab/>
        <w:t>А.В. Герди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nevkaor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00:00Z</dcterms:created>
  <dc:creator>useruser</dc:creator>
  <dc:description/>
  <cp:keywords/>
  <dc:language>en-US</dc:language>
  <cp:lastModifiedBy>Пользователь Windows</cp:lastModifiedBy>
  <cp:lastPrinted>2021-02-09T12:35:00Z</cp:lastPrinted>
  <dcterms:modified xsi:type="dcterms:W3CDTF">2021-02-09T10:04:00Z</dcterms:modified>
  <cp:revision>6</cp:revision>
  <dc:subject/>
  <dc:title> </dc:title>
</cp:coreProperties>
</file>