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4.02.2021</w:t>
      </w:r>
      <w:r>
        <w:rPr>
          <w:sz w:val="28"/>
          <w:szCs w:val="28"/>
          <w:lang w:eastAsia="ru-RU"/>
        </w:rPr>
        <w:tab/>
        <w:t xml:space="preserve">    № </w:t>
      </w:r>
      <w:r>
        <w:rPr>
          <w:sz w:val="28"/>
          <w:szCs w:val="28"/>
          <w:u w:val="single"/>
          <w:lang w:eastAsia="ru-RU"/>
        </w:rPr>
        <w:t>154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О «Заневское городское поселени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9.02.2019 № 93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и проведения процедуры рейтинг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сования по проектам благоустрой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ых территорий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Заневское городское поселение»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волож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нинградской области, подлежащих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в первоочередном порядке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Комитета по жилищно–коммунальному хозяйству Ленинградской области от 24.01.2019 № 3 «О порядке организации и проведения процедуры рейтингового голосования по проектам благоустройство общественных  территорий муниципальных образований, подлежащих благоустройству в  первоочередном порядке», приказом комитета по жилищно-коммунальному хозяйству Ленинградской области от 23.12.2020 № 24 «О внесении изменений в приказ комитета по жилищно-коммунальному хозяйству Ленинградской области от 24.01.2019 № 3 «О порядке организации и проведения процедуры рейтингового голосования по проектам благоустройства общественных территорий муниципальных образований, подлежащих благоустройству в первоочередном порядке», распоряжением комитета по жилищно-коммунальному хозяйству Ленинградской области от 23.12.2020 № 263 «О проведении рейтингового голосования по проектам благоустройства общественных территорий муниципальных образований, подлежащих благоустройству в первоочередном порядке, с использованием единой цифровой платформы»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b/>
          <w:sz w:val="28"/>
        </w:rPr>
        <w:t>ПОСТАНОВЛЯЕТ:</w:t>
      </w:r>
      <w:r>
        <w:rPr/>
        <w:t xml:space="preserve"> </w:t>
      </w:r>
    </w:p>
    <w:p>
      <w:pPr>
        <w:pStyle w:val="Normal"/>
        <w:ind w:right="-2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в Порядок организации и проведения процедуры рейтингового голосования по проектам благоустройства общественных территорий муниципального образования «Заневское городское поселение» Всеволожского муниципального района Ленинградской области, подлежащих благоустройству в первоочередном порядке, утвержденный постановлением администрации МО «Заневское городское поселение» от 19.02.2019 № 93 (далее –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1 Порядка слова «в соответствии с муниципальной программой «Формирование комфортной городской среды на территории муниципального образования «Заневское городское поселение» Всеволожского муниципального района Ленинградской области на 2018-2022 годы» заменить словами «в соответствии с муниципальной программой формирование комфортной городской среды на территории МО «Заневское городское посел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полнить Порядок пунктами 2.1., 2.2., 6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2.1. Администрация МО «Заневское городское поселение»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змещение в информационно-телекоммуникационной сети «Интернет»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.2. С момента утверждения правовым актом комитета по жилищно-коммунальному хозяйству Ленинградской области основной формой голосования является голосование с использованием единой цифровой платформы для голос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6.1. Администрация МО «Заневское городское поселение» обеспечивает размещение в информационно-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, протоколов и графиков заседаний указанной общественной комиссии.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газете «Заневский вестник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Глава администрации</w:t>
        <w:tab/>
        <w:t xml:space="preserve">  </w:t>
        <w:tab/>
        <w:tab/>
        <w:tab/>
        <w:tab/>
        <w:tab/>
        <w:tab/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Liberation Serif;MS Gothic" w:hAnsi="Liberation Serif;MS Gothic" w:eastAsia="Liberation Serif;MS Gothic" w:cs="Liberation Serif;MS Gothic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2:00Z</dcterms:created>
  <dc:creator>Dubenezkaya</dc:creator>
  <dc:description/>
  <cp:keywords/>
  <dc:language>en-US</dc:language>
  <cp:lastModifiedBy>Пользователь Windows</cp:lastModifiedBy>
  <cp:lastPrinted>2019-02-19T17:00:00Z</cp:lastPrinted>
  <dcterms:modified xsi:type="dcterms:W3CDTF">2021-02-24T11:14:00Z</dcterms:modified>
  <cp:revision>5</cp:revision>
  <dc:subject/>
  <dc:title>Администрация</dc:title>
</cp:coreProperties>
</file>