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4.02.2021</w:t>
        <w:tab/>
        <w:t>№ 1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многоквартирным домом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нино-2, ул. Рябиновая, дом 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</w:t>
        <w:br/>
        <w:t>д. Янино-2, ул. Рябиновая, дом 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муниципальный район, Заневское городское поселение, д. Янино-2, ул. Рябиновая, дом 5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cp:keywords/>
  <dc:language>en-US</dc:language>
  <cp:lastModifiedBy>Пользователь Windows</cp:lastModifiedBy>
  <cp:lastPrinted>2020-12-01T09:47:00Z</cp:lastPrinted>
  <dcterms:modified xsi:type="dcterms:W3CDTF">2021-02-24T13:42:00Z</dcterms:modified>
  <cp:revision>8</cp:revision>
  <dc:subject/>
  <dc:title> </dc:title>
</cp:coreProperties>
</file>