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 муниципального образования «Заневское городское поселение»    приглашает  принять  участие в открытом конкурсе по отбору управляющей организации на право управления многоквартирным домом (многоквартирными домами).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й конкурс проводится на основании ст. 161 ЖК РФ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  адресу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, Всеволожский муниципальный район,  Заневское городское поселение, д. Янино-2, ул. Рябиновая,  дом 5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обным описанием характеристик объекта, обязательных, дополнительных работ и услуг по содержанию и ремонту, выполняемых (оказываемых) по договору управления многоквартирным домом, можно ознакомиться  в приложениях  к конкурсной документации открытого конкурса по отбору управляющей организации для управления многоквартирным домом (многоквартирными дом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«Заневское городское поселение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сто нахождения и почтовый адрес: 195298, </w:t>
      </w:r>
      <w:r>
        <w:rPr>
          <w:rFonts w:eastAsia="Times New Roman" w:cs="Times New Roman" w:ascii="Times New Roman" w:hAnsi="Times New Roman"/>
          <w:sz w:val="24"/>
          <w:szCs w:val="24"/>
        </w:rPr>
        <w:t>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д. 4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, контактный телефон:  тел/факс (812) 521-80-03.</w:t>
      </w:r>
    </w:p>
    <w:p>
      <w:pPr>
        <w:pStyle w:val="Normal"/>
        <w:widowControl w:val="false"/>
        <w:numPr>
          <w:ilvl w:val="7"/>
          <w:numId w:val="1"/>
        </w:numPr>
        <w:autoSpaceDE w:val="false"/>
        <w:spacing w:lineRule="auto" w:line="240" w:before="0" w:after="0"/>
        <w:ind w:left="1440"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платы за содержание и ремонт жилого помещения составляет: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Рябиновая, дом  5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,39 руб./кв.м./мес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та за содержание жилого помещения включает в себ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коммунальных услуг, предоставляемых управляющей организаци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ей организацией в порядке, установленном законодательством РФ, предоставляются следующие коммунальные услуги: </w:t>
      </w:r>
      <w:r>
        <w:rPr>
          <w:rFonts w:cs="Times New Roman" w:ascii="Times New Roman" w:hAnsi="Times New Roman"/>
          <w:sz w:val="24"/>
          <w:szCs w:val="24"/>
        </w:rPr>
        <w:t>холодная вода, горячая вода, электрическая энергия, тепловая энергия, отведение сточных вод</w:t>
      </w:r>
      <w:r>
        <w:rPr>
          <w:rFonts w:eastAsia="Times New Roman" w:cs="Times New Roman" w:ascii="Times New Roman" w:hAnsi="Times New Roman"/>
          <w:sz w:val="24"/>
          <w:szCs w:val="24"/>
        </w:rPr>
        <w:t>, обращение с твердыми коммунальными отходами (в соответствии с пунктом 4 статьи 154 Жилищного кодекса Российской Федерации и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размер, порядок и сроки внесе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взимаемой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за предоставление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сайтом, на котором размещена конкурсная документация,  является официальный сайт Российской Федерации для размещения информации о проведении торгов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официальный сайт)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предоставляется со дня опубликования  на официальном сайте в течение 30 дней любому заинтересованному  лицу на  основании заявления в течение 2-х рабочих дней с даты получения заявления в письменной форме при предъявлении заинтересованным лицом документа, удостоверяющего личность, представителем заинтересованного лица также доверенности на право получения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я документация может быть получена в рабочие дни с 9 до 13 часов   в сектор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МО «Заневское городское поселение» по адресу: Ленинградская обл., Всеволожский район, дер. Заневка, д. 48, либо на официальном сайте. </w:t>
      </w:r>
    </w:p>
    <w:p>
      <w:pPr>
        <w:pStyle w:val="Normal"/>
        <w:spacing w:lineRule="auto" w:line="240" w:before="0" w:after="0"/>
        <w:ind w:firstLine="513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предоставление конкурсной документации не установлена 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Место, порядок и срок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курсе принимаются  с даты размеще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.03.2021 г.,  до 11.00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 д. 48, сектор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на участие в конкурсе подается в письменном виде по форме указанной в приложении к конкурсной документации. Одно лицо в отношении объекта конкурса вправе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Каждая заявка на участие в конкурсе поступившая в установленные сроки регистрируется. По требованию претенденту выдается расписка о получении такой заявки по форме согласно приложению 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проведет процедуру публичного вскрытия конвертов с заявками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1 час. 00 мин. 29.03.2021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бинете № 3 помещения администрации МО «Заневское городское поселение» по адресу: Ленинградская обл., Всеволожский район, дер. Заневка, д. 48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рассмотрения конкурсной комиссией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заявок будет проведено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30.03.2021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дер. Заневка, д. 48</w:t>
      </w:r>
      <w:r>
        <w:rPr>
          <w:rFonts w:eastAsia="Times New Roman" w:cs="Arial" w:ascii="Arial" w:hAnsi="Arial"/>
          <w:i/>
          <w:spacing w:val="-4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31.03.2021 г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., Всеволожский район, дер. Заневка, д. 48, кабинет № 3.</w:t>
      </w:r>
    </w:p>
    <w:p>
      <w:pPr>
        <w:pStyle w:val="Normal"/>
        <w:keepNext w:val="true"/>
        <w:keepLines/>
        <w:jc w:val="both"/>
        <w:rPr>
          <w:rFonts w:ascii="Times New Roman" w:hAnsi="Times New Roman" w:eastAsia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4"/>
          <w:sz w:val="24"/>
          <w:szCs w:val="24"/>
        </w:rPr>
        <w:t>Размер обеспечения заявки на участие в конкурс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Cs/>
          <w:sz w:val="24"/>
          <w:szCs w:val="24"/>
        </w:rPr>
        <w:t>15 708,81 руб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7" w:right="620" w:gutter="0" w:header="0" w:top="54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BFA83EEDE81D149120E60A173C425F63BE623CCBAD28147959452E4F22C6855BCA0A500C51C5DiAr9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a_demin</dc:creator>
  <dc:description/>
  <cp:keywords/>
  <dc:language>en-US</dc:language>
  <cp:lastModifiedBy>Пользователь Windows</cp:lastModifiedBy>
  <cp:lastPrinted>2020-09-25T16:33:00Z</cp:lastPrinted>
  <dcterms:modified xsi:type="dcterms:W3CDTF">2021-02-24T12:40:00Z</dcterms:modified>
  <cp:revision>302</cp:revision>
  <dc:subject/>
  <dc:title/>
</cp:coreProperties>
</file>