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color w:val="333333"/>
          <w:kern w:val="0"/>
          <w:sz w:val="28"/>
          <w:szCs w:val="28"/>
          <w:lang w:val="en-US" w:eastAsia="en-US" w:bidi="ar-SA"/>
        </w:rPr>
      </w:pPr>
      <w:r>
        <w:rPr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center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spacing w:lineRule="auto" w:line="240"/>
        <w:jc w:val="both"/>
        <w:rPr>
          <w:b/>
          <w:b/>
          <w:color w:val="333333"/>
          <w:kern w:val="0"/>
          <w:sz w:val="28"/>
          <w:szCs w:val="28"/>
          <w:lang w:val="en-US" w:eastAsia="en-US" w:bidi="ar-SA"/>
        </w:rPr>
      </w:pPr>
      <w:r>
        <w:rPr>
          <w:b/>
          <w:color w:val="333333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64" w:leader="none"/>
        </w:tabs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u w:val="single"/>
          <w:lang w:eastAsia="ru-RU" w:bidi="ar-SA"/>
        </w:rPr>
      </w:pPr>
      <w:r>
        <w:rPr>
          <w:kern w:val="0"/>
          <w:sz w:val="28"/>
          <w:szCs w:val="28"/>
          <w:u w:val="single"/>
          <w:lang w:eastAsia="ru-RU" w:bidi="ar-SA"/>
        </w:rPr>
        <w:t>30.12.2020</w:t>
      </w:r>
      <w:r>
        <w:rPr>
          <w:kern w:val="0"/>
          <w:sz w:val="28"/>
          <w:szCs w:val="28"/>
          <w:lang w:eastAsia="ru-RU" w:bidi="ar-SA"/>
        </w:rPr>
        <w:tab/>
        <w:t xml:space="preserve">№ </w:t>
      </w:r>
      <w:r>
        <w:rPr>
          <w:kern w:val="0"/>
          <w:sz w:val="28"/>
          <w:szCs w:val="28"/>
          <w:u w:val="single"/>
          <w:lang w:eastAsia="ru-RU" w:bidi="ar-SA"/>
        </w:rPr>
        <w:t>737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>д. Заневка</w:t>
      </w:r>
    </w:p>
    <w:p>
      <w:pPr>
        <w:pStyle w:val="Normal"/>
        <w:shd w:fill="FFFFFF" w:val="clear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аневское городско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от 28.01.2020 № 33 «Об утвержден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«Формирование городской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раструктуры МО «Заневское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городское поселение»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- 2022 год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</w:t>
      </w:r>
      <w:r>
        <w:rPr>
          <w:sz w:val="28"/>
        </w:rPr>
        <w:t xml:space="preserve"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</w:t>
      </w:r>
      <w:r>
        <w:rPr>
          <w:sz w:val="28"/>
          <w:szCs w:val="28"/>
        </w:rPr>
        <w:t>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Spacing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изменения в постановление администрации МО «Заневское городское поселение» от 28.01.2020 № 33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городской инфраструктуры МО «Заневское городское поселение»  в 2020 - 2022 годах» и утвердить ее в новой редакции, согласно приложению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знать утратившим силу постановление администрации МО «Заневское городское поселение» от 27.05.2020 № 266 «О внесении изменений </w:t>
      </w:r>
      <w:r>
        <w:rPr>
          <w:bCs/>
          <w:sz w:val="28"/>
          <w:szCs w:val="28"/>
        </w:rPr>
        <w:t xml:space="preserve">в постановление администрации МО «Заневское городское поселение» от 28.01.2020 № 33 «Об утверждении муниципальной программы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0 - 2022 годах»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мероприятий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ой </w:t>
      </w:r>
      <w:r>
        <w:rPr>
          <w:rFonts w:cs="Times New Roman" w:ascii="Times New Roman" w:hAnsi="Times New Roman"/>
          <w:sz w:val="28"/>
          <w:szCs w:val="28"/>
        </w:rPr>
        <w:t>«Формирование городской инфраструктуры МО «Заневское городское поселение» в 2020 - 2022 года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o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в газете «Заневский вестник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Гердий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Spacing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suppressAutoHyphens w:val="false"/>
        <w:spacing w:lineRule="auto" w:line="240"/>
        <w:ind w:left="4536" w:hanging="0"/>
        <w:jc w:val="center"/>
        <w:rPr>
          <w:bCs/>
          <w:kern w:val="0"/>
          <w:sz w:val="28"/>
          <w:szCs w:val="28"/>
          <w:u w:val="single"/>
          <w:lang w:eastAsia="ru-RU" w:bidi="ar-SA"/>
        </w:rPr>
      </w:pPr>
      <w:r>
        <w:rPr>
          <w:bCs/>
          <w:kern w:val="0"/>
          <w:sz w:val="28"/>
          <w:szCs w:val="28"/>
          <w:lang w:eastAsia="ru-RU" w:bidi="ar-SA"/>
        </w:rPr>
        <w:t xml:space="preserve">от  </w:t>
      </w:r>
      <w:r>
        <w:rPr>
          <w:kern w:val="0"/>
          <w:sz w:val="28"/>
          <w:szCs w:val="28"/>
          <w:u w:val="single"/>
          <w:lang w:eastAsia="ru-RU" w:bidi="ar-SA"/>
        </w:rPr>
        <w:t>30.12.2020</w:t>
      </w:r>
      <w:r>
        <w:rPr>
          <w:bCs/>
          <w:kern w:val="0"/>
          <w:sz w:val="28"/>
          <w:szCs w:val="28"/>
          <w:lang w:eastAsia="ru-RU" w:bidi="ar-SA"/>
        </w:rPr>
        <w:t xml:space="preserve">  №  </w:t>
      </w:r>
      <w:r>
        <w:rPr>
          <w:bCs/>
          <w:kern w:val="0"/>
          <w:sz w:val="28"/>
          <w:szCs w:val="28"/>
          <w:u w:val="single"/>
          <w:lang w:eastAsia="ru-RU" w:bidi="ar-SA"/>
        </w:rPr>
        <w:t>737</w:t>
      </w:r>
    </w:p>
    <w:p>
      <w:pPr>
        <w:pStyle w:val="Normal"/>
        <w:jc w:val="both"/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pPr>
      <w:r>
        <w:rPr>
          <w:bCs/>
          <w:color w:val="000000"/>
          <w:spacing w:val="-17"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городской инфраструктур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городское поселение» в 2020 - 2022 годах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муниципальной программы</w:t>
      </w:r>
    </w:p>
    <w:p>
      <w:pPr>
        <w:pStyle w:val="Normal"/>
        <w:ind w:left="27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88"/>
        <w:gridCol w:w="58"/>
      </w:tblGrid>
      <w:tr>
        <w:trPr>
          <w:trHeight w:val="1367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городской инфраструктуры МО «Заневское городское поселение»  в 2020 - 2022 годах»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Сектор управления муниципальным имуществом, учета и распределения муниципального жилищного фонда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Финансово - экономический сектор-централизованная бухгалтерия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Победители конкурсных процедур, заключившие муниципальные контракты по результатам конкурсов</w:t>
            </w:r>
          </w:p>
          <w:p>
            <w:pPr>
              <w:pStyle w:val="Style28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Разработка подпрограмм не требуется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bookmarkStart w:id="0" w:name="p_191"/>
            <w:bookmarkEnd w:id="0"/>
            <w:r>
              <w:rPr/>
              <w:t>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</w:t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/>
              <w:t>Задач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P5"/>
              <w:spacing w:before="0" w:after="0"/>
              <w:jc w:val="both"/>
              <w:rPr/>
            </w:pPr>
            <w:bookmarkStart w:id="1" w:name="p_221"/>
            <w:bookmarkEnd w:id="1"/>
            <w:r>
              <w:rPr/>
              <w:t xml:space="preserve">Осуществление мероприятий, необходимых для принятия в установленном порядке имущества в муниципальную собственность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 </w:t>
            </w:r>
          </w:p>
        </w:tc>
      </w:tr>
      <w:tr>
        <w:trPr>
          <w:trHeight w:val="1973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</w:r>
          </w:p>
          <w:p>
            <w:pPr>
              <w:pStyle w:val="Style28"/>
              <w:jc w:val="center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/>
            </w:pPr>
            <w:r>
              <w:rPr/>
              <w:t>Осуществление имущественных и иных прав и законных интересов муниципального образования в отношении  объектов недвижимости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- по </w:t>
            </w:r>
            <w:r>
              <w:rPr>
                <w:color w:val="000000"/>
              </w:rPr>
              <w:t>наименованию объектов инженерно-коммунальной инфраструктуры: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>водопроводные сети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705" w:hRule="atLeast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хозяйственно-бытовой канализации (водоотведения)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тепловые сети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ливневой (дождевой) канализации</w:t>
                  </w:r>
                </w:p>
              </w:tc>
            </w:tr>
          </w:tbl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газоснабжения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улично-дорожной сет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земельные участки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- по наименованию работ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кадастровые работы по подготовке документов необходимых для внесения сведений в ЕГРН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роведение работ по подготовке документации на имущественные объекты, в том числе подготовка технических планов жилых помещений (квартир)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технических планов объектов инженерно-коммунальной инфраструктуры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документов для регистрации права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окументов для внесения сведений о границах охранной зоны тепловой сети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4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rPr/>
            </w:pPr>
            <w:r>
              <w:rPr/>
              <w:t>Срок реализации программы:</w:t>
            </w:r>
          </w:p>
          <w:p>
            <w:pPr>
              <w:pStyle w:val="Style28"/>
              <w:rPr/>
            </w:pPr>
            <w:r>
              <w:rPr/>
              <w:t xml:space="preserve"> </w:t>
            </w:r>
            <w:r>
              <w:rPr/>
              <w:t>2020-2022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роприятия Программы реализуются поквартально, в течение всего периода.</w:t>
            </w:r>
          </w:p>
        </w:tc>
      </w:tr>
      <w:tr>
        <w:trPr>
          <w:trHeight w:val="5344" w:hRule="atLeast"/>
        </w:trPr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/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236"/>
              <w:gridCol w:w="3"/>
            </w:tblGrid>
            <w:tr>
              <w:trPr>
                <w:trHeight w:val="300" w:hRule="atLeast"/>
              </w:trPr>
              <w:tc>
                <w:tcPr>
                  <w:tcW w:w="4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общий объем финансирования Программы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2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/>
                    <w:rPr/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в том числе по годам (тыс. руб.):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2020 г – 2 449,7 тыс. руб.</w:t>
            </w:r>
          </w:p>
          <w:tbl>
            <w:tblPr>
              <w:tblW w:w="4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346"/>
              <w:gridCol w:w="1346"/>
              <w:gridCol w:w="71"/>
              <w:gridCol w:w="63"/>
            </w:tblGrid>
            <w:tr>
              <w:trPr>
                <w:trHeight w:val="142" w:hRule="atLeast"/>
              </w:trPr>
              <w:tc>
                <w:tcPr>
                  <w:tcW w:w="4109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1 кв.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9" w:type="dxa"/>
                  <w:gridSpan w:val="4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140,0 тыс. руб.</w:t>
                  </w:r>
                </w:p>
              </w:tc>
              <w:tc>
                <w:tcPr>
                  <w:tcW w:w="6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2" w:type="dxa"/>
                  <w:gridSpan w:val="5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2 кв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72" w:type="dxa"/>
                  <w:gridSpan w:val="5"/>
                  <w:tcBorders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1 200,0 тыс. руб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3 кв., 4 кв.</w:t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jc w:val="both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1 109,7 тыс. руб.</w:t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  <w:tc>
                <w:tcPr>
                  <w:tcW w:w="1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1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 (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tbl>
            <w:tblPr>
              <w:tblW w:w="1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</w:tblGrid>
            <w:tr>
              <w:trPr>
                <w:trHeight w:val="300" w:hRule="atLeast"/>
              </w:trPr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>В результате реализации Программы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имущественных и иных прав и законных интересов муниципального образования в отношении объектов недвижимости,</w:t>
            </w:r>
          </w:p>
          <w:p>
            <w:pPr>
              <w:pStyle w:val="P5"/>
              <w:spacing w:before="0" w:after="0"/>
              <w:jc w:val="both"/>
              <w:rPr>
                <w:rStyle w:val="Blk"/>
              </w:rPr>
            </w:pPr>
            <w:r>
              <w:rPr>
                <w:rStyle w:val="Blk"/>
              </w:rPr>
              <w:t>осуществление государственной регистрации прав на недвижимое имущество и сделок с ним, подлежащих в соответствии с законодательством Российской Федерации государственной регистрации;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 постановке на учет бесхозяйного недвижимого имущества расположенного на территории муниципального образования будет выполнено (ед.):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кадастровые работы по подготовке документов необходимых для внесения сведений в ЕГРН-17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технических планов жилых помещений (квартир)-4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технических планов объектов инженерно-коммунальной инфраструктуры-6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подготовка документов для регистрации права-21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документов для внесения сведений о границах охранной зоны тепловой сети-2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/>
              <w:t xml:space="preserve">по </w:t>
            </w:r>
            <w:r>
              <w:rPr>
                <w:color w:val="000000"/>
              </w:rPr>
              <w:t>наименованию объектов инженерно-коммунальной инфраструктуры (ед.):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ные сети-33</w:t>
            </w:r>
          </w:p>
          <w:tbl>
            <w:tblPr>
              <w:tblW w:w="4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</w:tblGrid>
            <w:tr>
              <w:trPr>
                <w:trHeight w:val="705" w:hRule="atLeast"/>
              </w:trPr>
              <w:tc>
                <w:tcPr>
                  <w:tcW w:w="406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хозяйственно-бытовой канализации (водоотведения)-28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тепловые сети-6</w:t>
                  </w:r>
                </w:p>
                <w:p>
                  <w:pPr>
                    <w:pStyle w:val="Normal"/>
                    <w:suppressAutoHyphens w:val="false"/>
                    <w:spacing w:lineRule="auto" w:line="240"/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4"/>
                      <w:lang w:eastAsia="ru-RU" w:bidi="ar-SA"/>
                    </w:rPr>
                    <w:t>сети ливневой (дождевой) канализации-23</w:t>
                  </w:r>
                </w:p>
              </w:tc>
            </w:tr>
          </w:tbl>
          <w:p>
            <w:pPr>
              <w:pStyle w:val="P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ети газоснабжения-4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</w:rPr>
              <w:t>объекты улично-дорожной сети-6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  <w:t>земельные участки-4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jc w:val="cente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Характеристика текущего состояния по формированию городской инфраструктуры МО «Заневское городское поселение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- 2022 годах</w:t>
      </w:r>
    </w:p>
    <w:p>
      <w:pPr>
        <w:pStyle w:val="P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ключевых направлений развития муниципального образования «Заневское городское поселение» </w:t>
      </w:r>
      <w:r>
        <w:rPr>
          <w:bCs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муниципальное образование) является осуществление инвестиционной политики в целях увеличения объемов строительства жилого и нежилого фонда и объектов коммунальной инфраструктуры; проведение экономической политики, направленной на повышение доходной части муниципального бюджета от основных источников поступлений: земельного налога, платежей за использование земельных участков и муниципального имущества, переданного в пользование по договору арен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21"/>
        </w:rPr>
        <w:t xml:space="preserve">Для этих целей  необходимо  </w:t>
      </w:r>
      <w:r>
        <w:rPr>
          <w:sz w:val="28"/>
          <w:szCs w:val="28"/>
        </w:rPr>
        <w:t xml:space="preserve">осуществлять контроль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а также муниципального имущества, переданного в установленном порядке иным лицам, и при выявлении нарушений принятие в соответствии с законодательством необходимых мер по их устранению и привлечению виновных лиц к ответственности. 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мероприятий, необходимых для принятия в установленном порядке имущества в муниципальную собственность. </w:t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акрепление муниципального имущества на праве хозяйственного ведения за муниципальными унитарными предприятиями и закрепление муниципального имущества на праве оперативного управления за муниципальными учрежд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использованием по назначению и сохранностью имущества, переданного на праве оперативного управления и хозяйственного ведения муниципальным учреждениям, муниципальным унитарным предприятиям,  а также муниципального имущества, переданного в установленном порядке иным л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>Приоритеты и цели муниципальной политики в сфере формирования городской инфраструктуры МО «Заневское городское поселение»  в 2020 - 2022 годах, прогноз развития и планируемые показатели по итогам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сновными приоритетами и целями муниципальной политики в сфере </w:t>
      </w:r>
      <w:r>
        <w:rPr>
          <w:sz w:val="28"/>
          <w:szCs w:val="28"/>
        </w:rPr>
        <w:t>формирования городской инфраструктуры МО «Заневское городское поселение»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и эффективное управление по использованию муниципального имущества, установление фактического наличия, технического состояния муниципального имущества, внесение изменений в реестр муниципального имущества и учетные документы; повышение доходности от использования муниципального имущества 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униципальной программы предусматривает переход к формированию в муниципальном образовании условий, обеспечивающих более высокий жизненный стандарт, соответствующий новым требованиям к качеству предоставления коммунальных услуг населению, создание предпосылок устойчивого развития. 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огноз конечных результатов муниципальной программы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Style w:val="Blk"/>
        </w:rPr>
      </w:pPr>
      <w:r>
        <w:rPr>
          <w:sz w:val="28"/>
          <w:szCs w:val="28"/>
        </w:rPr>
        <w:t xml:space="preserve">Прогнозом конечных результатов муниципальной программы, характеризующих целевое состояние уровня по формированию городской инфраструктуры муниципального образования являются </w:t>
      </w:r>
      <w:r>
        <w:rPr>
          <w:rStyle w:val="Blk"/>
        </w:rPr>
        <w:t>:</w:t>
      </w:r>
    </w:p>
    <w:p>
      <w:pPr>
        <w:pStyle w:val="P5"/>
        <w:spacing w:before="0" w:after="0"/>
        <w:ind w:firstLine="540"/>
        <w:jc w:val="both"/>
        <w:rPr/>
      </w:pPr>
      <w:r>
        <w:rPr>
          <w:sz w:val="28"/>
          <w:szCs w:val="28"/>
        </w:rPr>
        <w:t>Осуществление имущественных и иных прав и законных интересов муниципального образования в отношении следующих объектов недвижимости:</w:t>
      </w:r>
    </w:p>
    <w:p>
      <w:pPr>
        <w:pStyle w:val="P5"/>
        <w:spacing w:before="0" w:after="0"/>
        <w:ind w:firstLine="540"/>
        <w:jc w:val="both"/>
        <w:rPr/>
      </w:pPr>
      <w:r>
        <w:rPr>
          <w:sz w:val="28"/>
          <w:szCs w:val="28"/>
        </w:rPr>
        <w:t>жилые помещения (квартиры);</w:t>
        <w:tab/>
      </w:r>
    </w:p>
    <w:p>
      <w:pPr>
        <w:pStyle w:val="P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-инженерной инфраструктуры: водопроводные сети, сети хозяйственно-бытовой канализации, тепловые сети, сети ливневой (дождевой) канализации, сети газоснабжения, объекты улично-дорожной сети;</w:t>
      </w:r>
    </w:p>
    <w:p>
      <w:pPr>
        <w:pStyle w:val="P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.</w:t>
      </w:r>
    </w:p>
    <w:p>
      <w:pPr>
        <w:pStyle w:val="P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муниципальной программы является осуществление следующих работ:</w:t>
      </w:r>
    </w:p>
    <w:p>
      <w:pPr>
        <w:pStyle w:val="P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по подготовке документов необходимых для внесения сведений в ЕГРН;</w:t>
      </w:r>
    </w:p>
    <w:p>
      <w:pPr>
        <w:pStyle w:val="P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хнических планов;</w:t>
      </w:r>
    </w:p>
    <w:p>
      <w:pPr>
        <w:pStyle w:val="P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регистрации права.</w:t>
      </w:r>
    </w:p>
    <w:p>
      <w:pPr>
        <w:pStyle w:val="P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5.</w:t>
      </w:r>
      <w:r>
        <w:rPr>
          <w:b/>
          <w:sz w:val="28"/>
          <w:szCs w:val="28"/>
        </w:rPr>
        <w:t xml:space="preserve"> Перечень и характеристики основ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224" w:leader="none"/>
        </w:tabs>
        <w:suppressAutoHyphens w:val="false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нем и характеристиками основных мероприятий муниципальной программы, с указанием сроков их реализации и ожидаемых результатов, а также сведения о взаимосвязи мероприятий и результатов их выполнения с целевыми индикаторами и показателями муниципальной программы являются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828"/>
        <w:gridCol w:w="1701"/>
        <w:gridCol w:w="1275"/>
        <w:gridCol w:w="851"/>
      </w:tblGrid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бъекта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дрес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еречень мероприятий (наименование 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Этапы и сроки реализации (го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Этапы и сроки реализации (квартал)</w:t>
            </w:r>
          </w:p>
        </w:tc>
      </w:tr>
      <w:tr>
        <w:trPr>
          <w:trHeight w:val="18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Жилые помещения (квартиры), находящиеся в муниципальной собственности (18 ед.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 - 1, г. Кудрово (в соответствии с реестром жилых помещений (квартир), находящихся в муниципальн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27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хозяйственно-бытовой канализации, тепловые и водопроводные сети (1 ед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ер. Заневка, от котельной д.48 до дома №54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их  планов для внесения сведений в ЕГРН и постановки на бесхозяйный уч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3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емельные участки занятые автомобильными дорогами, расположенными на территории д. Кудрово,  находящиеся в муниципальной собственности (4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 (в соответствии с реестром объектов улично-дорожной сети, находящихся в 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документов необходимых для внесения сведений в ЕГР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23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Жилые помещения (квартиры), находящиеся в муниципальной собственности (5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 - 1 (в соответствии с реестром жилых помещений (квартир), находящихся в 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дастровые работы по подготовке документов с целью внесения изменений в  ЕГРН  основных характеристик (площадь) квартир,  расположенных в жилых домах д. Янино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ИТОГО: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 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ъем финансирования на проведение кадастровых работ по подготовке технических планов для внесения сведений в ЕГРН– 140,0 тыс. руб.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8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Жилые помещения (квартиры), находящиеся в муниципальной собственности (26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 - 1, г. Кудрово(в соответствии с реестром жилых помещений (квартир), находящихся в муниципальной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27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 водоснабжения (5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дер. Заневка, сети водоснабжения, не имеющие эксплуатирующей организации от точки подключения до ввода в частные жилые дома по улице Ладожская, улице Заозерная, Яблоновском переулке; тепловые сети от котельной № 10 гп Янино-1;</w:t>
              <w:br/>
              <w:t>- тепловые сети от ТК № 4 до МКД №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их  планов для внесения сведений в ЕГРН и постановки на бесхозяйный уч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18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 (2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п Янино-1, тепловые сети от котельной № 10, </w:t>
              <w:br/>
              <w:t xml:space="preserve"> тепловые сети от ТК № 4 до МКД № 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документов для внесения сведений о границах охранной зоны тепловой се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(1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 автомобильная дорога по улице Набереж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их  планов для внесения сведений в ЕГРН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(1 ед.)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, расположенный дер. Заневка-дер.Новосергиевка, г.Куд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технического плана для внесения изменений в сведения ЕГРН в основные характеристики; определение местоположения объекта недвижим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 ул. Столич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г. Кудрово,  ул. Столич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холодного водоснабжения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ул. Столич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Тепловая сеть жилого дома 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Заневская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НС и напорной канализации жилого дома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бытовой канализации жилого дома ЛО 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ливневой канализации жилого дома ЛО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водопровода жилого дома </w:t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 жилого дом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 жилого дом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 жилого дом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 жилого дом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газоснабжения жилого дом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газоснабжения жилого дома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дождевой канализации и ЛОС жилого дома Л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дождевой канализации жилого дома Л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бытовой канализации жилого дома ЛО 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бытовой канализации жилого дома ЛО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ул. Новая, д. 14а, корп.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ИТОГО:  объем финансирования на проведение работ по подготовке документации на имущественные объекты, на проведение кадастровых работ по подготовке технических планов для внесения сведений в ЕГРН,  на проведение  работ по формированию данных для внесения сведений о границах охранных зон – 1 200,0 тыс. руб. 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/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460"/>
        <w:gridCol w:w="1701"/>
        <w:gridCol w:w="1275"/>
        <w:gridCol w:w="851"/>
      </w:tblGrid>
      <w:tr>
        <w:trPr>
          <w:trHeight w:val="9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87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87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142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к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Столичная, д.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ка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Пражская, д.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канализационные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4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снабжение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124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бытова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Столичная, д. 11, к. 1,2,3 (4-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 21, корп.1,2, стр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9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 xml:space="preserve">Распределительный газопровод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2"/>
                <w:szCs w:val="22"/>
                <w:lang w:eastAsia="ru-RU" w:bidi="ar-SA"/>
              </w:rPr>
              <w:t>дер. Суоранда, дер. Хирвости, дер. Янин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  <w:lang w:eastAsia="ru-RU"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Хозяйственно- питьевой водопровод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Хозяйственно-быто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6;д.8, корп.1;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Итальянский переулок, д. 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ул. Пражская, д. 12, здание 1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 14, корп. 1,2,3,4,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Централизованная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ул. Пражская, д. 14, здание 14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п. Янино-1, Голландская ул., д. 10; дом 10 корп. 1; дом 10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ая се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Столичная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быт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 ул. Венск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 ул. Венская д.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у. Кудрово, ул. Австрийская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(инженерные) жилого дома  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стрийская д. 4, корп.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истема холодного водоснабж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ул. Английская,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анализация хоз. бытова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Быто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пр. Строителей, д.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ивневая канализа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пр. Строителей, д.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 ПЭ1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г. Кудрово, пр. Строителей, д.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Сети наружной бытовой канализации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Наружная сеть водопровода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ивневая канализац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г. Кудрово, Европейский пр.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р-н Всеволожский, д Янино-1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дорога к Р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 Янино-1 (23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к объекту 444/11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р-н Всеволожский, д Янино-1, д Б/Н, (1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Заневское сельское поселение, д. Янино-2Автомобильная дорога от уч.26 до уч.73 по ул.Сад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Хирвости,от д. 48 по ул. Пундоловская до ул. Холмист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 (отд.№1 до д.№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севоложский муниципальный район, Заневское сельское поселение, дер. Заневка, от шоссе Заневка-Кудрово до д. №48 в дер. За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 (отд.№1 до д.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, ул.Новая от д.13 к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по ул. Новая от д. 1 к д. 2(гп. Янино-1,210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Заневское сельское поселение, по ул. Новая от д. 1 к д. 2( гп. Янино-1,200 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Автомобильная дорога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 Янино-1, по улице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 (проезд)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1, проезд по 2,3-я линии от Колтушского ш. до дома №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, от д.68 по ул.Военный городок через гаражи к дороге от конторы СА Колхоз Янино до центра кинолог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Заневка, автомобильная дорога пер.Яблоновский (от шоссе Заневка-Кудрово до д.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Заневка, автомобильная дорога по ул.За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айон, д.Янино-1, проезд от 2, 3-я линии до дороги Колтушское ш - контора СА Колхоз Я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Проезд от начала ул. Бассейная до ул. Поле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сельское поселение Заневское,д.Янино-2, от уч. 10 по ул. Объездная до уч. 87 по ул. Садов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Суоранда по ул.Новый Карь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сельское поселение Заневское, д.Суоранда, Проезд от уч.20 по ул. Рабочая до уч.37 по ул.Ржавско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Янино-2 от границы населенного пункта до уч.33 по ул. Сад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Суорандаот уч.10 по ул. Подгорная до границы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Хирвости от уч.2 до уч.5 по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 д.Кудрово, от перекрестка ул.Областная и ул.Ленинградская до ж/д переезда в 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сельское поселение Заневское, д.Кудрово от ул.Центральная до ж/д переезда в г. Санкт-Петербург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-н, д Янино-1, линия 1-я, д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р-н, д Янино-2, от уч.31 до уч.23 по ул. Объ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Янино-2, от границы населенного пункта до уч.№15 по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от Колтушского шоссе до ул. Холмистая в дер. Янино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Янино-2, от уч.74 до уч.79 по ул. Объ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муниципальный район, Заневское сельское поселение , д.Суоранда, Проезд от уч.14б по ул. Ржа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Суоранд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Хирвости от уч.6 до уч.10 по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Заневка, ул. Ладож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Суоранда, ул. Ржа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ер. Суоранда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 Янино-2 от уч.1 до уч.3 по ул. Са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д.Хирвости от ул.Песочная до уч.10 по ул. Басс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Ленинградская область, Всеволожский район, д.Янино-1, объездная №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по 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от уч.2 до уч.38 по ул. Бассей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по ул. Пес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 по ул.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по ул. Пундо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по ул. Солнеч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24 до уч.32 по ул. Средня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Хирвости от уч.34б до уч.39 по 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5а по ул. Школьная до уч.6/3 по ул.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 по ул.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2 до уч.16 по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по ул. На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от д.1 по ул. Средняя до уч.10 по ул.Подгор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 от ул.Ржавского до уч.20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 от уч.1 до уч.15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от уч.3 по ул. Школьная до пересечения с ул.Ржа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  Проезд от уч.1 по ул. Новая до границы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, Проезд от уч.2 по ул. Новая до границы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Суоранда, Проезд от уч.7 по ул.Ржавского до границы населенного пун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Заневское, д. Суоранда, Проезд от уч.6 по ул. Подгорная д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Заневское сельское поселение, д. Янино-2, от уч.28 до уч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2  до д.6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2(7.4 сооружения дорожного транспорта, Автомобильная дорога от уч. 21 до уч. 38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, д. Янино-2  от уч. 36 до уч. 15 по ул. Н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(7.4. Cооружения дорожного транспорта, Автомобильная дорога между д. Суоранда, д. Хирвости и д. Янино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сельское поселение Заневское, Суоранда д.по ул. Стро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Ленинградская область, Всеволожский муниципальный район, Заневское сельское поселение , д. Янино-2, от уч.29 до уч.53 по ул.Сад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Автомобильная дорог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Между автомобильной дорогой Объездная №5 и автомобильной дорогой (сооружение №7) по адресу: Ленинградская область, Всеволожский муниципальный район, Заневское городское поселение гп.Янино-1, улицей Я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ого п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ИТОГО: объем финансирования на проведение кадастровых работ по подготовке технических планов для внесения сведений в ЕГРН, на подготовку документации на имущественные объекты – 1 109,7 тыс. руб. 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rStyle w:val="21"/>
          <w:color w:val="000000"/>
          <w:lang w:eastAsia="hi-IN" w:bidi="hi-I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12" w:leader="none"/>
        </w:tabs>
        <w:suppressAutoHyphens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еализация программы осуществляется в  соответствии с федеральными, областными и муниципальными нормативными правовыми актами,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 и иных решений органов местного самоупра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рассчитан на период с 2020 по 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программных мероприятий рассчитана на весь период: с 1 января 2020 года по 31 декабря 2022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sz w:val="28"/>
          <w:szCs w:val="28"/>
        </w:rPr>
        <w:t>6. Основные меры правового регулирова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Муниципальная программа разработана в соответствии с Жилищн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ополнительных муниципальных правовых актов для реализации муниципальной программы не требует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Сроки реализации муниципальной программы, этапы и перечень основных мероприятий муниципальной программы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ind w:firstLine="708"/>
        <w:rPr/>
      </w:pPr>
      <w:r>
        <w:rPr>
          <w:sz w:val="28"/>
          <w:szCs w:val="28"/>
        </w:rPr>
        <w:t>Срок реализации муниципальной программы: 2020-2022 годы.</w:t>
      </w:r>
    </w:p>
    <w:p>
      <w:pPr>
        <w:pStyle w:val="Normal"/>
        <w:ind w:firstLine="708"/>
        <w:jc w:val="both"/>
        <w:rPr/>
      </w:pPr>
      <w:r>
        <w:rPr>
          <w:rStyle w:val="21"/>
        </w:rPr>
        <w:t>Мероприятия программы реализуются в течение всего периода.</w:t>
      </w:r>
      <w:r>
        <w:rPr>
          <w:sz w:val="28"/>
          <w:szCs w:val="28"/>
        </w:rPr>
        <w:t xml:space="preserve"> Реализация всех программных мероприятий рассчитана на весь период: с 1 января 2020 года по 31 декабря 2022 года включительно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21"/>
        </w:rPr>
        <w:t>2020 год: 1кв.,2 кв.,3 кв., 4 к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21"/>
        </w:rPr>
        <w:t>2021 год: 3 кв., 4 кв.</w:t>
      </w:r>
    </w:p>
    <w:p>
      <w:pPr>
        <w:pStyle w:val="Normal"/>
        <w:ind w:firstLine="708"/>
        <w:jc w:val="both"/>
        <w:rPr/>
      </w:pPr>
      <w:r>
        <w:rPr>
          <w:rStyle w:val="21"/>
        </w:rPr>
        <w:t>2022 год: 3 кв., 4 кв.</w:t>
      </w:r>
    </w:p>
    <w:p>
      <w:pPr>
        <w:pStyle w:val="Normal"/>
        <w:jc w:val="both"/>
        <w:rPr>
          <w:rStyle w:val="21"/>
        </w:rPr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равила предоставления субсидий из федерального бюджета бюджетам субъектов Российской Федерации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муницип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0 - 2022 годах» финансирование из федерального бюджета не предусмотрен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и краткое описание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рамках реализации программы </w:t>
      </w:r>
      <w:r>
        <w:rPr>
          <w:sz w:val="28"/>
          <w:szCs w:val="28"/>
        </w:rPr>
        <w:t>«Формирование городской инфраструктуры МО «Заневское городское поселение»  в 2020 - 2022 годах» разработка подпрограмм не требует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</w:t>
      </w:r>
      <w:r>
        <w:rPr>
          <w:b/>
          <w:sz w:val="28"/>
          <w:szCs w:val="28"/>
        </w:rPr>
        <w:t xml:space="preserve"> Сведения, составляющие государственную тайну, сведения, конфиденциального характе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й, составляющих государственную тайну, а также сведений, конфиденциального характера муниципальная программа не содержи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11. Перечень целев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Основным показателем выполнения Программы является количество объектов, в отношении которых проведены  следующие мероприятия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работ</w:t>
            </w:r>
          </w:p>
        </w:tc>
      </w:tr>
      <w:tr>
        <w:trPr>
          <w:trHeight w:val="1008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документов необходимых для внесения сведений в ЕГРН </w:t>
            </w:r>
          </w:p>
        </w:tc>
      </w:tr>
      <w:tr>
        <w:trPr>
          <w:trHeight w:val="71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роведение работ по подготовке документации на имущественные объекты, в том числе подготовка технических планов жилых помещений (квартир) подготовка технических планов объектов инженерно-коммунальной инфраструктуры подготовка документов для регистрации права</w:t>
            </w:r>
          </w:p>
        </w:tc>
      </w:tr>
      <w:tr>
        <w:trPr>
          <w:trHeight w:val="12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документов для внесения сведений о границах охранных зон</w:t>
            </w:r>
          </w:p>
        </w:tc>
      </w:tr>
    </w:tbl>
    <w:p>
      <w:pPr>
        <w:pStyle w:val="Normal"/>
        <w:jc w:val="both"/>
        <w:rPr/>
      </w:pPr>
      <w:r>
        <w:rPr>
          <w:rStyle w:val="21"/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>
          <w:rStyle w:val="21"/>
          <w:sz w:val="26"/>
          <w:szCs w:val="26"/>
        </w:rPr>
      </w:pPr>
      <w:r>
        <w:rPr>
          <w:rStyle w:val="21"/>
          <w:sz w:val="26"/>
          <w:szCs w:val="26"/>
        </w:rPr>
        <w:t>В том числе, данные мероприятия осуществляются в отношении следующих сетей инженерно - коммунальной инфраструктуры:</w:t>
      </w:r>
    </w:p>
    <w:p>
      <w:pPr>
        <w:pStyle w:val="Normal"/>
        <w:jc w:val="center"/>
        <w:rPr>
          <w:rStyle w:val="21"/>
          <w:b/>
          <w:b/>
          <w:sz w:val="26"/>
          <w:szCs w:val="26"/>
        </w:rPr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60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бъектов инженерно-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хозяйственно-бытовой канализации (водоотведения)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ливневой (дождевой) канализаци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газоснабжения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ъекты улично-дорожной сети</w:t>
            </w:r>
          </w:p>
        </w:tc>
      </w:tr>
      <w:tr>
        <w:trPr>
          <w:trHeight w:val="300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емельные участки</w:t>
            </w:r>
          </w:p>
        </w:tc>
      </w:tr>
    </w:tbl>
    <w:p>
      <w:pPr>
        <w:pStyle w:val="Normal"/>
        <w:jc w:val="center"/>
        <w:rPr>
          <w:rStyle w:val="2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"/>
          <w:b/>
          <w:sz w:val="26"/>
          <w:szCs w:val="26"/>
        </w:rPr>
        <w:t xml:space="preserve">12. </w:t>
      </w:r>
      <w:r>
        <w:rPr>
          <w:b/>
          <w:sz w:val="28"/>
          <w:szCs w:val="28"/>
        </w:rPr>
        <w:t>Обоснование состава и значений  целевых показателей муниципальной программы по этапам ее реализации, оценка влияния внешних факторов и условий на их дости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значения соответствующих целевых показателей муниципальной программы по этапам её реализации и оценка влияния внешних факторов и условий на их достижение следующие:</w:t>
      </w:r>
    </w:p>
    <w:p>
      <w:pPr>
        <w:pStyle w:val="Style28"/>
        <w:ind w:firstLine="708"/>
        <w:rPr>
          <w:rStyle w:val="21"/>
          <w:color w:val="000000"/>
          <w:lang w:eastAsia="hi-IN" w:bidi="hi-IN"/>
        </w:rPr>
      </w:pPr>
      <w:r>
        <w:rPr>
          <w:sz w:val="28"/>
          <w:szCs w:val="28"/>
        </w:rPr>
        <w:t xml:space="preserve">Срок реализации программы - 2020-2022 годы. </w:t>
      </w:r>
      <w:r>
        <w:rPr>
          <w:rStyle w:val="21"/>
        </w:rPr>
        <w:t>Мероприятия программы реализуются поквартально, в течение всего периода:</w:t>
      </w:r>
    </w:p>
    <w:p>
      <w:pPr>
        <w:pStyle w:val="Normal"/>
        <w:rPr>
          <w:rStyle w:val="21"/>
          <w:color w:val="000000"/>
          <w:sz w:val="28"/>
          <w:szCs w:val="28"/>
          <w:lang w:eastAsia="hi-IN" w:bidi="hi-IN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020 г. - 1 квартал, 2 квартал, 3 квартал, 4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. - 3 квартал, 4 квартал</w:t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2022 г. - 3 квартал, 4 квартал</w:t>
      </w:r>
    </w:p>
    <w:p>
      <w:pPr>
        <w:pStyle w:val="Normal"/>
        <w:ind w:firstLine="708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Значения целевых показателей: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 w:bidi="ru-RU"/>
        </w:rPr>
      </w:pPr>
      <w:r>
        <w:rPr>
          <w:b/>
          <w:bCs/>
          <w:sz w:val="28"/>
          <w:szCs w:val="28"/>
          <w:lang w:eastAsia="ru-RU" w:bidi="ru-RU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19"/>
      </w:tblGrid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оличество объектов (ед.)</w:t>
            </w:r>
          </w:p>
        </w:tc>
      </w:tr>
      <w:tr>
        <w:trPr>
          <w:trHeight w:val="16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кадастровые работы по подготовке документов необходимых для внесения сведений в ЕГРН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 жилых помещений(квартир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4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технических планов объектов инженерно-коммунальной инфраструктур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4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подготовка документов для регистрации пра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</w:tr>
      <w:tr>
        <w:trPr>
          <w:trHeight w:val="12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формирование документов для внесения сведений о границах охранной зоны тепловой се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Style w:val="21"/>
          <w:sz w:val="26"/>
          <w:szCs w:val="26"/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Style w:val="21"/>
          <w:sz w:val="26"/>
          <w:szCs w:val="26"/>
          <w:lang w:val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21"/>
        </w:rPr>
        <w:t>В том числе, данные мероприятия осуществляются в отношении следующих сетей инженерно - коммунальной инфраструктуры:</w:t>
      </w:r>
    </w:p>
    <w:p>
      <w:pPr>
        <w:pStyle w:val="Normal"/>
        <w:jc w:val="both"/>
        <w:rPr>
          <w:rStyle w:val="21"/>
          <w:b/>
          <w:b/>
          <w:bCs/>
          <w:sz w:val="28"/>
          <w:szCs w:val="28"/>
        </w:rPr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2726"/>
      </w:tblGrid>
      <w:tr>
        <w:trPr>
          <w:trHeight w:val="6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объектов инженерно-коммунальной инфраструктуры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количество объектов (ед.)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водопроводные се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хозяйственно-бытовой канализации (водоотведения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тепловые се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ливневой (дождевой) канализаци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сети газоснабжения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объекты улично-дорожной сет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земельные участки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.</w:t>
      </w: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spacing w:lineRule="auto" w:line="240"/>
        <w:jc w:val="both"/>
        <w:rPr>
          <w:rStyle w:val="StrongEmphasis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Ресурсное обеспечение муниципальной программы за счет средств</w:t>
      </w:r>
      <w:r>
        <w:rPr/>
        <w:t xml:space="preserve"> местного бюджета </w:t>
      </w:r>
    </w:p>
    <w:tbl>
      <w:tblPr>
        <w:tblW w:w="7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82"/>
        <w:gridCol w:w="1539"/>
        <w:gridCol w:w="1400"/>
        <w:gridCol w:w="1400"/>
      </w:tblGrid>
      <w:tr>
        <w:trPr>
          <w:trHeight w:val="300" w:hRule="atLeast"/>
        </w:trPr>
        <w:tc>
          <w:tcPr>
            <w:tcW w:w="44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 xml:space="preserve">Общий объем финансирования </w:t>
            </w:r>
            <w:r>
              <w:rPr>
                <w:kern w:val="0"/>
                <w:sz w:val="28"/>
                <w:szCs w:val="24"/>
                <w:lang w:eastAsia="ru-RU" w:bidi="ar-SA"/>
              </w:rPr>
              <w:t>Программы,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>в том числе по годам (тыс. руб.):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0 г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 кв.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 кв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3 кв.,4кв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 449,7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40,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 200,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1 109, 7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  <w:lang w:eastAsia="ru-RU" w:bidi="ar-SA"/>
              </w:rPr>
              <w:t>2021 г (</w:t>
            </w:r>
            <w:r>
              <w:rPr>
                <w:color w:val="000000"/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 )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kern w:val="0"/>
                <w:sz w:val="24"/>
                <w:szCs w:val="24"/>
                <w:lang w:eastAsia="ru-RU" w:bidi="ar-SA"/>
              </w:rPr>
            </w:pPr>
            <w:r>
              <w:rPr>
                <w:color w:val="000000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2022 г (</w:t>
            </w:r>
            <w:r>
              <w:rPr>
                <w:color w:val="000000"/>
                <w:sz w:val="24"/>
                <w:szCs w:val="24"/>
              </w:rPr>
              <w:t>по факту финансирования, по факту готовности передачи объектов инженерной коммунальной инфраструктуры в собственность муниципального образования)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0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Меры регулирования и управления рисками </w:t>
        <w:br/>
        <w:t xml:space="preserve">с целью минимизации их влияния на достижение целей </w:t>
        <w:br/>
        <w:t>муниципальной программы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rPr>
          <w:szCs w:val="28"/>
        </w:rPr>
      </w:pPr>
      <w:r>
        <w:rPr>
          <w:szCs w:val="28"/>
        </w:rPr>
        <w:t>изменение федерального законодательства и законодательства Ленинградской области;</w:t>
      </w:r>
    </w:p>
    <w:p>
      <w:pPr>
        <w:pStyle w:val="Style32"/>
        <w:tabs>
          <w:tab w:val="clear" w:pos="708"/>
          <w:tab w:val="left" w:pos="567" w:leader="none"/>
        </w:tabs>
        <w:spacing w:before="0" w:after="0"/>
        <w:rPr/>
      </w:pPr>
      <w:r>
        <w:rPr>
          <w:szCs w:val="28"/>
        </w:rPr>
        <w:t xml:space="preserve">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. 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32"/>
        <w:tabs>
          <w:tab w:val="clear" w:pos="708"/>
          <w:tab w:val="left" w:pos="-851" w:leader="none"/>
        </w:tabs>
        <w:spacing w:before="0" w:after="0"/>
        <w:rPr>
          <w:szCs w:val="28"/>
        </w:rPr>
      </w:pPr>
      <w:r>
        <w:rPr>
          <w:szCs w:val="28"/>
        </w:rPr>
        <w:t>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 xml:space="preserve">в процессе реализации </w:t>
      </w:r>
      <w:r>
        <w:rPr>
          <w:color w:val="000000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15.</w:t>
      </w:r>
      <w:r>
        <w:rPr>
          <w:b/>
          <w:color w:val="000000"/>
          <w:sz w:val="28"/>
          <w:szCs w:val="28"/>
        </w:rPr>
        <w:t xml:space="preserve">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т 61 % до 90 % - средний уровень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значение индекса от 91%  - высокий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Style22"/>
    <w:next w:val="TextBody"/>
    <w:qFormat/>
    <w:p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Times New Roman"/>
      <w:color w:val="FF0000"/>
      <w:sz w:val="28"/>
      <w:szCs w:val="28"/>
    </w:rPr>
  </w:style>
  <w:style w:type="character" w:styleId="WW8Num3z0">
    <w:name w:val="WW8Num3z0"/>
    <w:qFormat/>
    <w:rPr>
      <w:rFonts w:ascii="Symbol" w:hAnsi="Symbol" w:cs="Open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Красная строка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Mangal;Courier New"/>
      <w:kern w:val="2"/>
      <w:szCs w:val="18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cs="Mangal;Courier New"/>
      <w:kern w:val="2"/>
      <w:szCs w:val="18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kern w:val="2"/>
      <w:lang w:bidi="hi-IN"/>
    </w:rPr>
  </w:style>
  <w:style w:type="character" w:styleId="PageNumber">
    <w:name w:val="Page Number"/>
    <w:basedOn w:val="Style9"/>
    <w:rPr/>
  </w:style>
  <w:style w:type="character" w:styleId="12">
    <w:name w:val="Текст выноски Знак1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1pt">
    <w:name w:val="Основной текст (4) + Не полужирный;Курсив;Интервал 1 pt"/>
    <w:qFormat/>
    <w:rPr>
      <w:b/>
      <w:bCs/>
      <w:i/>
      <w:iCs/>
      <w:color w:val="000000"/>
      <w:spacing w:val="2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1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Подпись к таблице (3)_"/>
    <w:qFormat/>
    <w:rPr>
      <w:sz w:val="13"/>
      <w:szCs w:val="13"/>
      <w:shd w:fill="FFFFFF" w:val="clear"/>
    </w:rPr>
  </w:style>
  <w:style w:type="character" w:styleId="345pt">
    <w:name w:val="Подпись к таблице (3) + 4;5 pt;Курсив"/>
    <w:qFormat/>
    <w:rPr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314pt">
    <w:name w:val="Подпись к таблице (3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32">
    <w:name w:val="Подпись к таблице (3) + Малые прописные"/>
    <w:qFormat/>
    <w:rPr>
      <w:smallCap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8pt0pt">
    <w:name w:val="Основной текст (2) + 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false"/>
      <w:spacing w:before="28" w:after="28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ind w:left="612" w:right="0" w:hanging="0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overflowPunct w:val="false"/>
      <w:spacing w:before="28" w:after="28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kern w:val="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1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220" w:after="60"/>
      <w:ind w:hanging="340"/>
      <w:jc w:val="center"/>
    </w:pPr>
    <w:rPr>
      <w:b/>
      <w:bCs/>
      <w:kern w:val="0"/>
      <w:sz w:val="28"/>
      <w:szCs w:val="28"/>
      <w:lang w:bidi="ar-SA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both"/>
    </w:pPr>
    <w:rPr>
      <w:kern w:val="0"/>
      <w:sz w:val="13"/>
      <w:szCs w:val="13"/>
      <w:lang w:bidi="ar-SA"/>
    </w:rPr>
  </w:style>
  <w:style w:type="paragraph" w:styleId="Style32">
    <w:name w:val="Основной"/>
    <w:basedOn w:val="Normal"/>
    <w:qFormat/>
    <w:pPr>
      <w:spacing w:lineRule="auto" w:line="240" w:before="0" w:after="20"/>
      <w:ind w:firstLine="709"/>
      <w:jc w:val="both"/>
    </w:pPr>
    <w:rPr>
      <w:kern w:val="0"/>
      <w:sz w:val="28"/>
      <w:lang w:bidi="ar-SA"/>
    </w:rPr>
  </w:style>
  <w:style w:type="paragraph" w:styleId="P5">
    <w:name w:val="p5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5:00Z</dcterms:created>
  <dc:creator>Анатолий Руденко</dc:creator>
  <dc:description/>
  <cp:keywords/>
  <dc:language>en-US</dc:language>
  <cp:lastModifiedBy>Пользователь Windows</cp:lastModifiedBy>
  <cp:lastPrinted>2021-01-13T16:46:00Z</cp:lastPrinted>
  <dcterms:modified xsi:type="dcterms:W3CDTF">2021-01-17T11:17:00Z</dcterms:modified>
  <cp:revision>1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