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0.12.2020</w:t>
      </w:r>
      <w:r>
        <w:rPr>
          <w:sz w:val="28"/>
          <w:szCs w:val="28"/>
          <w:lang w:eastAsia="ru-RU"/>
        </w:rPr>
        <w:tab/>
        <w:t xml:space="preserve">№ </w:t>
      </w:r>
      <w:r>
        <w:rPr>
          <w:sz w:val="28"/>
          <w:szCs w:val="28"/>
          <w:u w:val="single"/>
          <w:lang w:eastAsia="ru-RU"/>
        </w:rPr>
        <w:t>728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sz w:val="28"/>
          <w:szCs w:val="28"/>
        </w:rPr>
        <w:t xml:space="preserve">МО «Заневское городское поселение»  от 10.06.2020 № 280 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на 2020-2022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депутатов муниципального образования «Заневское городское поселение» Всеволожского муниципального района Ленинградской области № 12 от 22.03.2019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Внести  в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20-2022 годы» следующие изменения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1.1  В разделе  1</w:t>
      </w:r>
      <w:r>
        <w:rPr/>
        <w:t xml:space="preserve"> «</w:t>
      </w:r>
      <w:r>
        <w:rPr>
          <w:sz w:val="28"/>
        </w:rPr>
        <w:t>Паспорт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0-2022 годы»  слова «Объем бюджетных ассигнований Программы составляет в бюджете  МО «Заневское городское поселение» - 69 811,42 тыс. руб., в том числе по годам2020 год – 27059,76 тыс. руб. заменить на «Объем бюджетных ассигнований Программы составляет в бюджете МО «Заневское городское поселение» - 74954,16 тыс.руб.в том числе по годам: 2020 год – 30835,40 тыс.руб., 2021 год – 19228,75, тыс. руб. , 2022 год – 24 890,00 тыс. руб.»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1.2  Раздел 8</w:t>
      </w:r>
      <w:r>
        <w:rPr/>
        <w:t xml:space="preserve"> </w:t>
      </w:r>
      <w:r>
        <w:rPr>
          <w:sz w:val="28"/>
        </w:rPr>
        <w:t xml:space="preserve">Перечень основных мероприятий к муниципальной программе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изложить в новой редакции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43"/>
        <w:gridCol w:w="127"/>
        <w:gridCol w:w="1742"/>
        <w:gridCol w:w="242"/>
        <w:gridCol w:w="983"/>
        <w:gridCol w:w="1143"/>
        <w:gridCol w:w="142"/>
        <w:gridCol w:w="319"/>
        <w:gridCol w:w="532"/>
        <w:gridCol w:w="141"/>
        <w:gridCol w:w="284"/>
        <w:gridCol w:w="142"/>
        <w:gridCol w:w="141"/>
        <w:gridCol w:w="142"/>
        <w:gridCol w:w="142"/>
        <w:gridCol w:w="91"/>
        <w:gridCol w:w="1610"/>
      </w:tblGrid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, (квартал)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финансирования, тыс. руб. 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Федеральный бюджет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Региональный бюд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       Местный бюджет 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Газификация дер. Новосергиевка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 875,75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540,22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099,77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449,46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0,00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строительством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00,00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 082,52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244,54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082,52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00,00  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 строительством (реконстркуцией) газопроводов на территории 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00,00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79,39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79,39  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53,46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53,46  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хнологического присоединения,  врезка в существующий газопров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будет определена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ероприятиям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 год местный бюджет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615,14   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 год региональный бюджет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 784,76  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 год местный бюджет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300,00   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 год региональный бюджет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449,46  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Газификация п. ст. Мяглово</w:t>
            </w:r>
          </w:p>
        </w:tc>
      </w:tr>
      <w:tr>
        <w:trPr>
          <w:trHeight w:val="1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ПТ и ПМ линейного объекта "Подводящий газопровод к п.ст. Мяглово Всеволожского района Ленинградской области"  Разработка ПСД на строительство данного объекта</w:t>
              <w:br/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 19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190,00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 на строительство  "Подводящий газопровод к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6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0,00   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сметной документации на строительство "Подводящий газопровод к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3,6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3,60   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ПТ и ПМ линейного объекта  "Распределительный газопровод по п.ст. Мяглово Всеволожского района Ленинградской области" Разработка ПСД на строительство данного 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 09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090,00   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 на строительство 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6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0,00   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сметной документации на строительство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3,6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3,60   </w:t>
            </w:r>
          </w:p>
        </w:tc>
      </w:tr>
      <w:tr>
        <w:trPr>
          <w:trHeight w:val="9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"Подводящий газопровод к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 89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890,00   </w:t>
            </w:r>
          </w:p>
        </w:tc>
      </w:tr>
      <w:tr>
        <w:trPr>
          <w:trHeight w:val="9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строительством подводяще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0   </w:t>
            </w:r>
          </w:p>
        </w:tc>
      </w:tr>
      <w:tr>
        <w:trPr>
          <w:trHeight w:val="9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"Распределительный газопровод к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 8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800,00   </w:t>
            </w:r>
          </w:p>
        </w:tc>
      </w:tr>
      <w:tr>
        <w:trPr>
          <w:trHeight w:val="9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строительством распределительно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0   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 год местный бюджет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 местный бюджет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 247,20   </w:t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2 год местный 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 890,00   </w:t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Газификация Янино-1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ого  Газопровода гп. Янино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584,85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 841,14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84,85  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ого  Газопровода гп. Янино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00,0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367,09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00,00  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й контроль за  строительством  распределительного газопровода  гп. Янино-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00,0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00,00   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 год местный бюджет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84,85   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2020 год</w:t>
              <w:br/>
              <w:t xml:space="preserve">региональный бюджет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 841,14   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 год местный бюджет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300,00  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Мероприятия по сносу  выведенного  из эксплуатации теплоисточника гп. Янино-1 МО «Заневское городское поселение»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, (квартал)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финансирования, тыс. руб. 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Федеральный бюджет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Региональный бюдже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       Местный бюджет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ыведенного из эксплуатации теплоисточника котельной №10 гп. Янино1Всеволожского района Ленинград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 913,05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913,05   </w:t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ороль за строительством объектов теплоснаб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6,46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6,46   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по мероприятиям </w:t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 год местный бюджет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 009,51   </w:t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 год местный бюджет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Подготовка объектов теплоснабжения к ОЗП  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 к ОЗП 2020-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 0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 к ОЗП 2021-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 5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500,00   </w:t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 к ОЗП 2021-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 00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по мероприятиям </w:t>
            </w:r>
          </w:p>
        </w:tc>
      </w:tr>
      <w:tr>
        <w:trPr>
          <w:trHeight w:val="61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год местный бюджет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 000,00   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21 год 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 500,00   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2022 год </w:t>
              <w:br/>
              <w:t xml:space="preserve">местный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000,00   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ение устойчивого функционирования поселения обслуживание  объектов коммунальной  и инженерной  инфраструктуры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, (квартал)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финансирования, тыс. руб. 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Федеральный бюджет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Региональный бюджет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.ч.        Местный бюджет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ГУ находящихся на балансе администрации 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5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5,00   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установок находящихся на балансе администрации 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 970,00  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970,00  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по мероприятиям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год местный бюджет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год местный бюджет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065,00   </w:t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по мероприятиям </w:t>
            </w:r>
          </w:p>
        </w:tc>
      </w:tr>
      <w:tr>
        <w:trPr>
          <w:trHeight w:val="769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год местный бюджет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 209,50   </w:t>
            </w:r>
          </w:p>
        </w:tc>
      </w:tr>
      <w:tr>
        <w:trPr>
          <w:trHeight w:val="76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0год региональный бюджет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 625,90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региональный бюджет 2021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816,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1 год местный бюджет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 412,20   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2022 год </w:t>
              <w:br/>
              <w:t xml:space="preserve">Местный бюджет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 890,00   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на 3 года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74  954,16   </w:t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 Настоящее постановление подлежит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исполнение настоящего постановления возложить на заместителя главы администрации Гречица В.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  <w:t>Главы  администрации                                                                       А.В. Гердий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3">
    <w:name w:val="xl113"/>
    <w:basedOn w:val="Normal"/>
    <w:qFormat/>
    <w:pPr>
      <w:shd w:fill="00B0F0" w:val="clear"/>
      <w:suppressAutoHyphens w:val="false"/>
      <w:spacing w:before="280" w:after="280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47">
    <w:name w:val="xl147"/>
    <w:basedOn w:val="Normal"/>
    <w:qFormat/>
    <w:pPr>
      <w:shd w:fill="FFFF00" w:val="clear"/>
      <w:suppressAutoHyphens w:val="false"/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4">
    <w:name w:val="xl164"/>
    <w:basedOn w:val="Normal"/>
    <w:qFormat/>
    <w:pPr>
      <w:shd w:fill="92D050" w:val="clear"/>
      <w:suppressAutoHyphens w:val="false"/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3">
    <w:name w:val="xl1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7:00Z</dcterms:created>
  <dc:creator>Dubenezkaya</dc:creator>
  <dc:description/>
  <cp:keywords/>
  <dc:language>en-US</dc:language>
  <cp:lastModifiedBy>Пользователь Windows</cp:lastModifiedBy>
  <cp:lastPrinted>2020-06-10T11:33:00Z</cp:lastPrinted>
  <dcterms:modified xsi:type="dcterms:W3CDTF">2021-01-15T14:49:00Z</dcterms:modified>
  <cp:revision>6</cp:revision>
  <dc:subject/>
  <dc:title>Администрация</dc:title>
</cp:coreProperties>
</file>