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97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2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2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ind w:right="50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МО «Заневское городское поселение» от 18.12.2020 № 665 «Об утверждении Положения о системах оплаты труда в муниципальных учреждениях муниципального образования «Заневское городское поселение» Всеволожского муниципального района Ленинград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/>
      </w:pPr>
      <w:r>
        <w:rPr/>
        <w:tab/>
        <w:t>В соответствии с постановлением администрации от 24.11.2020 № 610 «Об оплате труда работников муниципальных учреждений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autoSpaceDE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системах оплаты труда в муниципальных учреждениях муниципального образования «Заневское городское поселение» Всеволожского муниципального района Ленинградской области, утвержденное постановлением администрации МО «Заневское городское поселение» от 18.12.2020 № 665 «Об утверждении Положения о системах оплаты труда в муниципальных учреждениях муниципального образования «Заневское городское поселение» Всеволожского муниципального района Ленинградской области» (далее – Положение)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4 «Виды и порядок установления стимулирующих выплат» Положения пунктом 4.25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5 Сотрудникам учреждений выплачивается единовременная выплата к отпуску (далее – единовременная выплата) в размере, не превышающим два должностных оклад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едоставляется к ежегодному оплачиваемому отпуску (выплачивается к части отпуска, составляющего не менее 14 (четырнадцати) календарных дней)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«Заневский вестник» и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anevka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9:00Z</dcterms:created>
  <dc:creator>useruser</dc:creator>
  <dc:description/>
  <cp:keywords/>
  <dc:language>en-US</dc:language>
  <cp:lastModifiedBy>Пользователь Windows</cp:lastModifiedBy>
  <cp:lastPrinted>2021-01-13T12:22:00Z</cp:lastPrinted>
  <dcterms:modified xsi:type="dcterms:W3CDTF">2021-01-15T14:24:00Z</dcterms:modified>
  <cp:revision>12</cp:revision>
  <dc:subject/>
  <dc:title> </dc:title>
</cp:coreProperties>
</file>