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нинский культурно-спортивный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й центр» муниципального образования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на 2021 год и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в РФ», постановлением администрации МО «Заневское городское поселение» от 27.04.2018 № 22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 МО «Занев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  работы муниципальных  учреждений, администрация муниципального образования «Заневское городское поселение» Всеволожского муниципального района Ленинградской области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для 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на 2021 год и на плановый период 2022 и 2023 год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1.12.2019 № 729 «Об утверждении муниципального задания 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на 2020 год и на плановый период 2021 и 2022 годы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Заневский вестник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97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7:00Z</dcterms:created>
  <dc:creator>useruser</dc:creator>
  <dc:description/>
  <cp:keywords/>
  <dc:language>en-US</dc:language>
  <cp:lastModifiedBy>Пользователь Windows</cp:lastModifiedBy>
  <cp:lastPrinted>2020-01-14T10:06:00Z</cp:lastPrinted>
  <dcterms:modified xsi:type="dcterms:W3CDTF">2021-01-15T13:34:00Z</dcterms:modified>
  <cp:revision>6</cp:revision>
  <dc:subject/>
  <dc:title> </dc:title>
</cp:coreProperties>
</file>