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12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3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 мест для отбыва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вительных и обязательных работ осужденны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 ст. 49, 50 Уголовного кодекса Российской Федерации, ст. ст. 25, 39 Уголовно-исполнительного кодекса Российской Федерации и Федеральным законом от 30.12.2006 № 273-ФЗ «О внесении изменений в статьи 25 и 39 Уголовно-исполнительного кодекса Российской Федераци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объектов для отбывания наказания в виде исправительных и обязательных работ с учетом особенностей привлечения к труду несовершеннолетних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16.02.2015 № 48 «Об определении мест для отбывания исправительных и обязательных работ осужденным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www.zanevkaorg.ru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spacing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spacing w:before="10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>А.В. Гердий</w:t>
      </w:r>
    </w:p>
    <w:p>
      <w:pPr>
        <w:sectPr>
          <w:type w:val="nextPage"/>
          <w:pgSz w:w="11906" w:h="16838"/>
          <w:pgMar w:left="1701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12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3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бъектов для отбывания наказ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исправительных и обязательных работ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особенностей привлечения к труду 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387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Халупко Алина Степ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ботка пластиков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Автодорога Кудрово-Новосергиевка,</w:t>
            </w:r>
          </w:p>
          <w:p>
            <w:pPr>
              <w:pStyle w:val="Style19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«Зане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,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88644, Ленинградская область, Всеволожский район, г. Всеволожск, ул. Межевая, д.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комтран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,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127051, Ленинградская область, Всеволожский район, г. Кудрово, километр автодороги Кола (пересечение с КАД) 13, д.1, лит. А, пом. 213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440" w:right="72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firstLine="740"/>
      <w:jc w:val="both"/>
    </w:pPr>
    <w:rPr>
      <w:rFonts w:ascii="Times New Roman" w:hAnsi="Times New Roman"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hd w:fill="FFFFFF" w:val="clear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7:00Z</dcterms:created>
  <dc:creator>useruser</dc:creator>
  <dc:description/>
  <cp:keywords/>
  <dc:language>en-US</dc:language>
  <cp:lastModifiedBy>Пользователь Windows</cp:lastModifiedBy>
  <cp:lastPrinted>2020-12-04T14:28:00Z</cp:lastPrinted>
  <dcterms:modified xsi:type="dcterms:W3CDTF">2020-12-04T11:42:00Z</dcterms:modified>
  <cp:revision>9</cp:revision>
  <dc:subject/>
  <dc:title> </dc:title>
</cp:coreProperties>
</file>