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1.2021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О «Заневское городское поселение»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4.12.2020 № 630 «Об определении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 для отбывания исправительных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бязательных работ осужденными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т. ст. 49, 50 Уголовного кодекса Российской Федерации, ст. ст. 25, 39 Уголовно-исполнительного кодекса Российской Федерации и Федеральным законом от 30.12.2006 № 273-ФЗ «О внесении изменений в статьи 25 и 39 Уголовно-исполнительного кодекса Российской Федерации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Перечень объектов для отбывания наказания в виде исправительных и обязательных работ с учетом особенностей привлечения к труду несовершеннолетних (далее - Перечень), утвержденный постановлением администрации МО «Заневское город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от 04.12.2020 № 630 «Об определении  мест для отбывания исправительных и обязательных работ осужденными»,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еречень пунктом 4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41"/>
        <w:gridCol w:w="3671"/>
        <w:gridCol w:w="29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чеверия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домашними животными и кормами для домашних животных в специализированных магазина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гп. Янино-1, </w:t>
              <w:br/>
              <w:t xml:space="preserve">ул. Голландская, д. 10, </w:t>
              <w:br/>
              <w:t>к. 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www.zanevkaorg.ru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widowControl/>
        <w:autoSpaceDE w:val="true"/>
        <w:spacing w:before="10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  <w:tab/>
        <w:t>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  <w:lang w:bidi="ar-SA"/>
    </w:rPr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/>
      <w:ind w:firstLine="740"/>
      <w:jc w:val="both"/>
    </w:pPr>
    <w:rPr>
      <w:rFonts w:ascii="Times New Roman" w:hAnsi="Times New Roman" w:cs="Times New Roman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240" w:after="0"/>
    </w:pPr>
    <w:rPr>
      <w:rFonts w:ascii="Times New Roman" w:hAnsi="Times New Roman" w:cs="Times New Roman"/>
      <w:b/>
      <w:bCs/>
      <w:shd w:fill="FFFFFF" w:val="clear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atLeast" w:line="240" w:before="300" w:after="300"/>
      <w:jc w:val="center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7:00Z</dcterms:created>
  <dc:creator>useruser</dc:creator>
  <dc:description/>
  <cp:keywords/>
  <dc:language>en-US</dc:language>
  <cp:lastModifiedBy>Пользователь Windows</cp:lastModifiedBy>
  <cp:lastPrinted>2021-01-28T16:29:00Z</cp:lastPrinted>
  <dcterms:modified xsi:type="dcterms:W3CDTF">2021-01-29T07:55:00Z</dcterms:modified>
  <cp:revision>14</cp:revision>
  <dc:subject/>
  <dc:title> </dc:title>
</cp:coreProperties>
</file>