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1.2021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длении 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аспоряжения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т 01.12.2020 № 28 «О приостановлении личного при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, постановлением Правительства Ленинградской области от 25.09.2020 № 639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Внести изменения в распоряжение администрации МО «Заневское городское поселение» от 22.06.2020 № 12 «О приостановлении личного приема граждан специалистами администрации» (далее – распоряж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ложить пункт 3 распоряжения в следующей редакции: «Настоящее распоряжение действует в период с 18 января 2021 года до 29 января 2021 года включительн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Настоящее распоряж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начальника сектора организационной работы Ю.С. Ручки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1:00Z</dcterms:created>
  <dc:creator>Таня</dc:creator>
  <dc:description/>
  <cp:keywords/>
  <dc:language>en-US</dc:language>
  <cp:lastModifiedBy>Пользователь Windows</cp:lastModifiedBy>
  <cp:lastPrinted>2021-01-13T13:11:00Z</cp:lastPrinted>
  <dcterms:modified xsi:type="dcterms:W3CDTF">2021-01-19T09:01:00Z</dcterms:modified>
  <cp:revision>3</cp:revision>
  <dc:subject/>
  <dc:title>Герб</dc:title>
</cp:coreProperties>
</file>