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ИНФОРМИРУ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собственников помещений многоквартирного дома и лиц, принявших помещения многоквартирного дома, расположенного по адресу: </w:t>
      </w:r>
      <w:r>
        <w:rPr>
          <w:color w:val="000000"/>
          <w:sz w:val="32"/>
          <w:szCs w:val="32"/>
          <w:lang w:eastAsia="ru-RU"/>
        </w:rPr>
        <w:t xml:space="preserve">Ленинградская область, Всеволожский муниципальный район, Заневское городское поселение, г. Кудрово, ул. Пражская, дом 15, </w:t>
      </w:r>
      <w:r>
        <w:rPr>
          <w:sz w:val="32"/>
          <w:szCs w:val="32"/>
        </w:rPr>
        <w:t>о том, что 26.01.2021 го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ден открытый конкурс по отбору управляющей организации по управлению многоквартирным домом.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бедителем конкурса признан ООО «Невский Стиль». С проектом договора управления многоквартирным домом можно ознакомиться на официальном сайте администрации  МО «Заневское городское поселение» и в газете «Заневский вестник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pacing w:val="-4"/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4:00Z</dcterms:created>
  <dc:creator>КАД</dc:creator>
  <dc:description/>
  <cp:keywords/>
  <dc:language>en-US</dc:language>
  <cp:lastModifiedBy>Пользователь Windows</cp:lastModifiedBy>
  <cp:lastPrinted>2014-01-13T14:46:00Z</cp:lastPrinted>
  <dcterms:modified xsi:type="dcterms:W3CDTF">2021-01-28T12:17:00Z</dcterms:modified>
  <cp:revision>104</cp:revision>
  <dc:subject/>
  <dc:title/>
</cp:coreProperties>
</file>