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20</w:t>
      </w:r>
      <w:r>
        <w:rPr>
          <w:rFonts w:cs="Times New Roman" w:ascii="Times New Roman" w:hAnsi="Times New Roman"/>
          <w:sz w:val="26"/>
          <w:szCs w:val="26"/>
        </w:rPr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6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Зане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исвоения, изме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я адресов объектам адрес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м 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4 Постановления Правительства Российской Федерации от 19.11.2014 № 1221 «Об утверждении Правил присвоения, изменения и аннулирования адресов», постановлением Правительства Российской Федерации от 04.09.2020 № 1355 «О внесении изменений в правила присвоения, изменения и аннулирования адресов», для</w:t>
      </w:r>
      <w:r>
        <w:rPr>
          <w:sz w:val="28"/>
          <w:szCs w:val="28"/>
        </w:rPr>
        <w:t xml:space="preserve"> установления единого порядка присвоения адресов объектам адресации на территории МО «Заневское городское поселение</w:t>
      </w:r>
      <w:bookmarkStart w:id="0" w:name="more-712"/>
      <w:bookmarkEnd w:id="0"/>
      <w:r>
        <w:rPr>
          <w:sz w:val="28"/>
          <w:szCs w:val="28"/>
        </w:rPr>
        <w:t xml:space="preserve">»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Правила присвоения, изменения и аннулирования адресов объектам адресации, расположенным на территории муниципального образования Заневское городское поселение Всеволожского муниципального района Ленинградской област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02.06.2017 № 330 «Об утверждении Правил присвоения, изменения и аннулирования адресов объектам недвижимости, расположенным на территории муниципального образования «Заневское городское поселение» Всеволожского муниципального района  Ленинградской област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аневский вестник»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Заневский вестник».</w:t>
      </w:r>
    </w:p>
    <w:p>
      <w:pPr>
        <w:pStyle w:val="21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сполняющего обязанности начальника сектора архитектуры, градостроительства и землеустройства администрации Нецветае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TextBody"/>
        <w:spacing w:before="0" w:after="0"/>
        <w:ind w:left="43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0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2</w:t>
      </w:r>
    </w:p>
    <w:p>
      <w:pPr>
        <w:pStyle w:val="TextBody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присвоения, изменения и аннулирования адресов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ъектам адресации, расположенным на территории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, и перечень объектов адрес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дентификационные элементы объекта адресации» - номера земельных участков, типы и номера иных объектов адрес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мент планировочной структуры» - зона (массив), район (в том числе жилой район, микрорайон, квартал, промышленный район), территории ведения гражданами садоводства или огородничества для собственных нужд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троению), сооружению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5. Объектами адресации являютс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мещение, являющееся частью объекта капитального строительств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) в виде постановления,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недвижимого имущества, государственную регистрацию прав на недвижимое имущество, ведение Единого государственного реестра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части 7 статьи 72 Федерального закона «О государственной регистрации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  <w:bookmarkStart w:id="3" w:name="Par55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(1) 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министрацией адреса многоквартирному дому при условии полученного разрешения на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(1) Присвоенный администрацией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/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 xml:space="preserve"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/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(1)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пункте 27 настоящих Правил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имся объектом адрес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  <w:szCs w:val="28"/>
        </w:rPr>
        <w:t xml:space="preserve">34. К документам, на основании которых администрацией принимаются решения, предусмотренные пунктом 20 настоящих Правил,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здание (строение), соору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ешение на строительство объекта адресации (при присвоении адреса строящимся объектам адресации) 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в эксплуатац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ах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недвижимости, об объекте недвижимости, который снят с государственного кадастрового учета, являющимся объектом адресации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(1). Документы, указанные в подпунктах «б», «д», «з», и «»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 содержащихся в Едином государственном реестре недвижимости, или действующим на основании решения указанного органа подведомственным 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одпунктах «а», «в», «г», «е», и «ж»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админист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«а», «в», «г», «е», и «ж» 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электронной подписью заявителем (представителем заявителя)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 xml:space="preserve">37. Принятие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ется администрацией в срок не более чем 10 рабочих дней со дня поступления заявления. </w:t>
      </w:r>
    </w:p>
    <w:p>
      <w:pPr>
        <w:pStyle w:val="Normal"/>
        <w:ind w:firstLine="709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61"/>
      <w:bookmarkStart w:id="17" w:name="Par161"/>
      <w:bookmarkEnd w:id="1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адре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именование субъект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 поселения в составе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аименование объекта адресации «земельный участок» и номер земельного участка или тип и номер здания (строения), соору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, или наименование объекта адресации «машино-место» и номер мащино-места в здании, сооруж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поселение в составе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объекта адресации «земельный участок» и номер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 (строения), сооружения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ип и номер здания (строения), соору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троения),  сооружения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(1) Структура адреса машино-мест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, соору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объекта адресации «машино-место» и номер машино-места в здании, соору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0" w:name="Par199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ила написания наименований и нумерации объектов адрес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элементов планировочной структуры, установленные в соответствии с пунктом 52 настоящих Правил, за исключением собственных наименований элементов планировочной структуры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адресообразующие элементы адреса объекта адрес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6:00Z</dcterms:created>
  <dc:creator>useruser</dc:creator>
  <dc:description/>
  <dc:language>en-US</dc:language>
  <cp:lastModifiedBy>ГлавСпец</cp:lastModifiedBy>
  <cp:lastPrinted>2020-12-04T14:56:00Z</cp:lastPrinted>
  <dcterms:modified xsi:type="dcterms:W3CDTF">2020-12-08T11:06:00Z</dcterms:modified>
  <cp:revision>2</cp:revision>
  <dc:subject/>
  <dc:title/>
</cp:coreProperties>
</file>