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ногоквартирным домом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дрово, ул. Пражская, д. 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</w:t>
        <w:br/>
        <w:t>г. Кудрово, ул. Пражская, д. 4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г. Кудрово, </w:t>
        <w:br/>
        <w:t>ул. Пражская, д. 4, согласно приложению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требованиями части 13 статьи  161 Жилищного кодекса Российской федерации о проведении открытого конкурса по отбору управляющей организации не позднее чем в течение сорока дней со дня размещения извещения о проведении открытого конкурса по отбору управляющей организации на официальном сайте в сети «Интернет», учитывая в соответствии со  статьей 112 Гражданского кодекса Российской Федерации установленные дни Новогодних каникул, сектору управления муниципальным имуществом, учета и распределения муниципального жилищного фонда разместить  07.12.2020 извещение 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г. Кудрово, ул. Пражская, д. 4, установив следующие сроки проведения  открытого конкурса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скрытия конвертов с заявками на участие в конкурсе – 12.01.2021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ссмотрения заявок на участие в конкурсе – 13.01.2021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ого конкурса – 14.01.202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8:00Z</dcterms:created>
  <dc:creator>useruser</dc:creator>
  <dc:description/>
  <dc:language>en-US</dc:language>
  <cp:lastModifiedBy>Пользователь Windows</cp:lastModifiedBy>
  <cp:lastPrinted>2020-12-01T09:47:00Z</cp:lastPrinted>
  <dcterms:modified xsi:type="dcterms:W3CDTF">2020-12-01T06:48:00Z</dcterms:modified>
  <cp:revision>2</cp:revision>
  <dc:subject/>
  <dc:title/>
</cp:coreProperties>
</file>