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0 года</w:t>
        <w:tab/>
        <w:tab/>
        <w:tab/>
        <w:tab/>
        <w:tab/>
        <w:tab/>
        <w:tab/>
        <w:tab/>
        <w:tab/>
        <w:tab/>
        <w:t>№ 96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п. 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б утверждении методики расчет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арендной платы за пользование объектам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инженерной инфраструктуры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жилищно-коммунального хозяйств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О «Заневское городское поселение»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на 2021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пунктом 44 Основ ценообразования в сфере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, пунктом 45 постановления Правительства РФ от 22.10.2012     № 1075 «О ценообразовании в сфере теплоснабжения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:</w:t>
      </w:r>
      <w:bookmarkStart w:id="0" w:name="sub_1"/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1. Утвердить методику расчета арендной платы за пользование объектами инженерной инфраструктуры жилищно-коммунального хозяйства (далее – Объекты)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 xml:space="preserve">2. Установить следующий порядок перечисления в бюджет </w:t>
      </w:r>
      <w:bookmarkStart w:id="1" w:name="_Hlk58938007"/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  <w:bookmarkEnd w:id="1"/>
      <w:r>
        <w:rPr>
          <w:rFonts w:cs="Times New Roman" w:ascii="Times New Roman" w:hAnsi="Times New Roman"/>
          <w:sz w:val="27"/>
          <w:szCs w:val="27"/>
        </w:rPr>
        <w:t>«Заневское городское поселение» арендной платы за пользование Объектами: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. Арендная плата за сдачу в аренду Объектов, являющаяся доходами бюджета муниципального образования «Заневское городское поселение», перечисляется арендаторами на расчетный счет администрации муниципального образования «Заневское городское поселение», реквизиты для перечисления арендной платы и пени указываются в договорах аренды. 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Арендная плата перечисляется арендаторами один раз в квартал не позднее 15-го числа месяца, следующего за истекшим кварталом, подлежащим оплате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Пени начисляются за каждый календарный день просрочки исполнения обязанности по уплате арендной платы начиная со следующего за установленным договором аренды дня уплаты арендной платы и определяются в размере 0,05 процента от неуплаченной суммы арендной платы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7"/>
          <w:szCs w:val="27"/>
          <w:shd w:fill="FFFFFF" w:val="clear"/>
        </w:rPr>
      </w:pPr>
      <w:bookmarkStart w:id="2" w:name="sub_2"/>
      <w:bookmarkEnd w:id="0"/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Настоящее решение вступает в силу после его официального опубликования в газете «Заневский вестник» и распространяется на правоотношения, возникшие с 01.01.2021 года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4. Решение действует до 31.12.2021 год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6"/>
          <w:sz w:val="27"/>
          <w:szCs w:val="27"/>
        </w:rPr>
        <w:t xml:space="preserve">5. </w:t>
      </w:r>
      <w:r>
        <w:rPr>
          <w:rFonts w:cs="Times New Roman" w:ascii="Times New Roman" w:hAnsi="Times New Roman"/>
          <w:sz w:val="27"/>
          <w:szCs w:val="27"/>
        </w:rPr>
        <w:t xml:space="preserve">Контроль над исполнением решения возложить на постоянно действующую депутатскую комиссию по </w:t>
      </w:r>
      <w:bookmarkStart w:id="3" w:name="sub_3"/>
      <w:bookmarkEnd w:id="2"/>
      <w:r>
        <w:rPr>
          <w:rFonts w:cs="Times New Roman" w:ascii="Times New Roman" w:hAnsi="Times New Roman"/>
          <w:sz w:val="27"/>
          <w:szCs w:val="27"/>
        </w:rPr>
        <w:t>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0 года № 9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а арендной платы за пользование объектами инженерной инфраструктуры жилищно-коммунального хозя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устанавливает порядок расчета арендной платы за пользование объектами инженерной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ы жилищно-коммунального хозяйства, находящимися в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собственност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невское городское поселение» Всеволожского муниципального района Ленинградской области с целевым назначением для оказания коммунальных услуг населению в сфере </w:t>
      </w:r>
      <w:r>
        <w:rPr>
          <w:rFonts w:cs="Times New Roman" w:ascii="Times New Roman" w:hAnsi="Times New Roman"/>
          <w:sz w:val="28"/>
          <w:szCs w:val="28"/>
        </w:rPr>
        <w:t xml:space="preserve">холодного водоснабжения и водоотведения, горячего водоснабжения, газоснабжения, теплоснабжения, </w:t>
      </w:r>
      <w:r>
        <w:rPr>
          <w:rFonts w:cs="Times New Roman" w:ascii="Times New Roman" w:hAnsi="Times New Roman"/>
          <w:bCs/>
          <w:sz w:val="28"/>
          <w:szCs w:val="28"/>
        </w:rPr>
        <w:t>передачи электрической энергии (далее – Методика).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предусматривает возможность применения понижающего коэффициента с целью возможности снижения финансовой нагрузки на виды деятельности, значимые для социально-экономического развития муниципального образования «Заневское городское поселение» Всеволожского муниципального района Ленинградской области. 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применяется в отношении объектов инженерной инфраструктуры жилищно-коммунального хозяйства (далее – Объекты)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дания (нежилые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троения (отдельно стоящие, пристроенные и т.п.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(сети и т.п.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мещения (нежилые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 (котлы, насосы, арматура и т.п.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1.4. Установить, что при передаче в аренду Объектов устанавливается льготная ставка арендной платы, рассчитанная путем применения понижающих коэффициентов к величине арендной платы, определенной в соответствии с действующим законодательством, в следующем размере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объектов теплоснабжения – 0,3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объектов водоснабжения и водоотведения – 0,4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тальных видов деятельности – 0,1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асчета величины годовой арендной платы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еличины годовой арендной платы осуществляется в рублях. Значение понижающего коэффициента указывается в долях единицы.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годовой арендной платы определяется по формуле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од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п,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д – годовая величина арендной платы за объект, в рублях;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балансовая стоимость имущества, в рублях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ый срок полезного использования имущества, год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 – понижающий коэффициент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ммы арендных платежей за арендуемые Объекты, необходимой к плате ежеквартально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. Сумма арендных платежей определяется по формуле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пл/к = Агод/4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/к – ежеквартальная сумма платежей за арендуемый объект, в рублях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851" w:gutter="0" w:header="720" w:top="776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год – годовая арендная плата за объект, в рубля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644" w:right="851" w:gutter="0" w:header="720" w:top="776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2:00Z</dcterms:created>
  <dc:creator>www.vsevinfo.ru</dc:creator>
  <dc:description/>
  <cp:keywords/>
  <dc:language>en-US</dc:language>
  <cp:lastModifiedBy>Пользователь Windows</cp:lastModifiedBy>
  <cp:lastPrinted>2020-12-11T12:53:00Z</cp:lastPrinted>
  <dcterms:modified xsi:type="dcterms:W3CDTF">2020-12-23T09:05:00Z</dcterms:modified>
  <cp:revision>27</cp:revision>
  <dc:subject/>
  <dc:title>Решение Совета депутатов МО "Сяськелевское сельское поселение"</dc:title>
</cp:coreProperties>
</file>