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ЗАНЕВСКОЕ ГОРОДСКОЕ ПОСЕЛЕНИЕ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22.12.2020 года</w:t>
        <w:tab/>
        <w:tab/>
        <w:tab/>
        <w:tab/>
        <w:tab/>
        <w:tab/>
        <w:tab/>
        <w:tab/>
        <w:tab/>
        <w:tab/>
        <w:t xml:space="preserve">№ 90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0"/>
          <w:szCs w:val="20"/>
        </w:rPr>
        <w:t>гп. Янино-1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 бюджете муниципального образования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невское городское поселение» 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на 2021 год и на плановый период 2022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и 2023 годов</w:t>
      </w:r>
    </w:p>
    <w:p>
      <w:pPr>
        <w:pStyle w:val="Normal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уководствуясь статьей 9 Бюджетного кодекса Российской Федерации, пунктом 1 части 1 статьи 14 и пунктом 2 части 10 статьи 35 Федерального закона от 06.10.2003 № 131-ФЗ «Об общих принципах организации местного самоуправления в Российской Федерации», совет депутатов принял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Cs/>
          <w:sz w:val="28"/>
          <w:szCs w:val="28"/>
        </w:rPr>
        <w:t>Основные характеристики бюджета муниципального образования «Заневское городское поселение» Всеволожского муниципального района Ленинградской области на 2021 год и на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1. Утвердить основные характеристики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2021 год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в сумме 476 913,8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в сумме 528 815,0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в сумме 51 901,2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2. Утвердить основные характеристики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плановый период 2022 и 2023 годов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2022 год в сумме 426 957,1 тысяч рублей, на 2023 год в сумме 432 813,3 тысяч рублей;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 xml:space="preserve"> на 2022 год в сумме 447 503,6 тысяч рублей, в том числе условно утвержденные расходы в сумме </w:t>
      </w:r>
      <w:r>
        <w:rPr>
          <w:sz w:val="28"/>
          <w:szCs w:val="28"/>
          <w:shd w:fill="FFFFFF" w:val="clear"/>
        </w:rPr>
        <w:t>10 878,</w:t>
      </w:r>
      <w:r>
        <w:rPr>
          <w:color w:val="000000"/>
          <w:sz w:val="28"/>
          <w:szCs w:val="28"/>
          <w:shd w:fill="FFFFFF" w:val="clear"/>
        </w:rPr>
        <w:t>7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тысячи рублей, на 2023 год в сумме </w:t>
      </w:r>
      <w:r>
        <w:rPr>
          <w:sz w:val="28"/>
          <w:szCs w:val="28"/>
          <w:shd w:fill="FFFFFF" w:val="clear"/>
        </w:rPr>
        <w:t xml:space="preserve">456 463,8 </w:t>
      </w:r>
      <w:r>
        <w:rPr>
          <w:sz w:val="28"/>
          <w:szCs w:val="28"/>
        </w:rPr>
        <w:t>тысячи рублей, в том числе условно утвержденные расходы в сумме 21 720,4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дефицит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2022 год в сумме 20 546,5 тысяч рублей, на 2023 год в сумме 23 650,5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3. Утвердить </w:t>
      </w:r>
      <w:hyperlink r:id="rId3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2021 год согласно приложению 1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4. Утвердить </w:t>
      </w:r>
      <w:hyperlink r:id="rId4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плановый период 2022 и 2023 годов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5. Утвердить объем резервного фонда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на 2021 год в сумме 3 000,0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на 2022 год в сумме 3 000,0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2023 год в сумме 3 000,0 тысячи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Cs/>
          <w:sz w:val="28"/>
          <w:szCs w:val="28"/>
        </w:rPr>
        <w:t>Доходы бюджета муниципального образования «Заневское городское поселение» на 2021 год и на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1. Утвердить в пределах общего объема доходов бюджета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 xml:space="preserve">, утвержденного </w:t>
      </w:r>
      <w:hyperlink r:id="rId5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прогнозируемые </w:t>
      </w:r>
      <w:hyperlink r:id="rId6">
        <w:r>
          <w:rPr>
            <w:rStyle w:val="InternetLink"/>
            <w:sz w:val="28"/>
            <w:szCs w:val="28"/>
          </w:rPr>
          <w:t>поступления доходов</w:t>
        </w:r>
      </w:hyperlink>
      <w:r>
        <w:rPr>
          <w:sz w:val="28"/>
          <w:szCs w:val="28"/>
        </w:rPr>
        <w:t xml:space="preserve"> на 2021 год согласно приложению 3, прогнозируемые </w:t>
      </w:r>
      <w:hyperlink r:id="rId7">
        <w:r>
          <w:rPr>
            <w:rStyle w:val="InternetLink"/>
            <w:sz w:val="28"/>
            <w:szCs w:val="28"/>
          </w:rPr>
          <w:t>поступления доходов</w:t>
        </w:r>
      </w:hyperlink>
      <w:r>
        <w:rPr>
          <w:sz w:val="28"/>
          <w:szCs w:val="28"/>
        </w:rPr>
        <w:t xml:space="preserve"> на плановый период 2022 и 2023 годов согласно приложению 4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2. Утвердить в пределах общего объема доходов бюджета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 xml:space="preserve">, утвержденного </w:t>
      </w:r>
      <w:hyperlink r:id="rId8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</w:t>
      </w:r>
      <w:hyperlink r:id="rId9">
        <w:r>
          <w:rPr>
            <w:rStyle w:val="InternetLink"/>
            <w:sz w:val="28"/>
            <w:szCs w:val="28"/>
          </w:rPr>
          <w:t>безвозмездные поступления</w:t>
        </w:r>
      </w:hyperlink>
      <w:r>
        <w:rPr>
          <w:sz w:val="28"/>
          <w:szCs w:val="28"/>
        </w:rPr>
        <w:t xml:space="preserve"> на 2021год согласно приложению 5, </w:t>
      </w:r>
      <w:hyperlink r:id="rId10">
        <w:r>
          <w:rPr>
            <w:rStyle w:val="InternetLink"/>
            <w:sz w:val="28"/>
            <w:szCs w:val="28"/>
          </w:rPr>
          <w:t>безвозмездные поступления</w:t>
        </w:r>
      </w:hyperlink>
      <w:r>
        <w:rPr>
          <w:sz w:val="28"/>
          <w:szCs w:val="28"/>
        </w:rPr>
        <w:t xml:space="preserve"> на плановый период 2022 и 2023 годов согласно приложению 6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Cs/>
          <w:sz w:val="28"/>
          <w:szCs w:val="28"/>
        </w:rPr>
        <w:t>Главные администраторы доходов бюджета муниципального образования «Заневское городское поселение», главные администраторы источников внутреннего финансирования дефицита бюджета муниципального образования «Занев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1. Утвердить </w:t>
      </w:r>
      <w:hyperlink r:id="rId1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коды главных администраторов до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согласно приложению 7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2. Утвердить </w:t>
      </w:r>
      <w:hyperlink r:id="rId1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внутреннего финансирования дефицита бюджета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 xml:space="preserve"> согласно приложению 8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Cs/>
          <w:sz w:val="28"/>
          <w:szCs w:val="28"/>
        </w:rPr>
        <w:t>Особенности администрирования доходов бюджета муниципального образования «Заневское городское поселение» в 2021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задолженность по местным налогам и сборам (по обязательствам, возникшим до 1 января 2006 года) муниципального образования, мобилизуемая на территории поселения, поступает в бюджет </w:t>
      </w:r>
      <w:r>
        <w:rPr>
          <w:bCs/>
          <w:sz w:val="28"/>
          <w:szCs w:val="28"/>
        </w:rPr>
        <w:t>муниципального образования «Занев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2. Установить, что 5% прибыли муниципальных предприятий, остающейся после уплаты налогов и иных обязательных платежей, зачисляются в бюджет муниципального образования «Занев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Статья 5. </w:t>
      </w:r>
      <w:r>
        <w:rPr>
          <w:bCs/>
          <w:sz w:val="28"/>
          <w:szCs w:val="28"/>
        </w:rPr>
        <w:t>Бюджетные ассигнования бюджета муниципального образования «Заневское городское поселение» на 2021 год и на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outlineLvl w:val="1"/>
        <w:rPr/>
      </w:pPr>
      <w:r>
        <w:rPr>
          <w:sz w:val="28"/>
          <w:szCs w:val="28"/>
        </w:rPr>
        <w:t xml:space="preserve">Утвердить в пределах общего объема расходов, утвержденного </w:t>
      </w:r>
      <w:hyperlink r:id="rId13">
        <w:r>
          <w:rPr>
            <w:rStyle w:val="InternetLink"/>
            <w:sz w:val="28"/>
            <w:szCs w:val="28"/>
          </w:rPr>
          <w:t>статьей 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Style19"/>
        <w:numPr>
          <w:ilvl w:val="0"/>
          <w:numId w:val="3"/>
        </w:numPr>
        <w:autoSpaceDE w:val="false"/>
        <w:ind w:left="0" w:firstLine="851"/>
        <w:outlineLvl w:val="1"/>
        <w:rPr/>
      </w:pPr>
      <w:r>
        <w:rPr>
          <w:color w:val="000000"/>
          <w:sz w:val="28"/>
          <w:szCs w:val="28"/>
        </w:rPr>
        <w:t>ведомственную структуру расходов бюджета муниципального образования «Заневское городское поселение» на 2021 год и на плановый период 2022 и 2023 годов согласно приложению 9.</w:t>
      </w:r>
    </w:p>
    <w:p>
      <w:pPr>
        <w:pStyle w:val="Style19"/>
        <w:numPr>
          <w:ilvl w:val="0"/>
          <w:numId w:val="3"/>
        </w:numPr>
        <w:autoSpaceDE w:val="false"/>
        <w:ind w:left="0" w:firstLine="851"/>
        <w:outlineLvl w:val="1"/>
        <w:rPr/>
      </w:pPr>
      <w:r>
        <w:rPr>
          <w:color w:val="000000"/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муниципального образования «Заневское городское поселение» на 2021год и на плановый период 2022 и 2023 годов согласно </w:t>
      </w:r>
      <w:hyperlink r:id="rId14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10.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муниципального образования «Заневское городское поселение» на 2021 год на плановый период 2022 и 2023 годов согласно </w:t>
      </w:r>
      <w:hyperlink r:id="rId15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11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2. Утвердить общий объем бюджетных ассигнований на исполнение публичных 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на 2021 год в сумме 200,0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на 2022 год в сумме 200,0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на 2023 год в сумме 200,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3. Утвердить объем бюджетных ассигнований Дорожного фонда бюджета </w:t>
      </w:r>
      <w:r>
        <w:rPr>
          <w:bCs/>
          <w:sz w:val="28"/>
          <w:szCs w:val="28"/>
        </w:rPr>
        <w:t>муниципального образования «Заневское городское поселение»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на 2021 год в сумме 29 342,1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на 2022 год в сумме 24 942,1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на 2023 год в сумме 21 942,1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4. Установить, что в соответствии с пунктом 3 и пунктом 8 статьи 217 Бюджетного кодекса Российской Федерации и нормативно-правовыми актами администрации муниципального образования «Заневское городское поселение», в ходе исполнения настоящего решения, изменения в сводную бюджетную роспись бюджета муниципального образования «Заневское городское поселение» на 2021 год и на плановый период 2022 и 2023 годов вносятся по следующим основаниям, связанным с особенностями исполнения бюджета,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в случае перераспределения бюджетных ассигнований, предусмотренных для исполнения публичных нормативных обязательств, –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в случае изменения функций и полномочий главных распорядителей, получателей бюджетных средств, а также в связи с передачей муниципального имущества, изменением подведомственности получателей бюджетных средств и при осуществлении органами местного самоуправления бюджетных полномочий, предусмотренных </w:t>
      </w:r>
      <w:hyperlink r:id="rId16">
        <w:r>
          <w:rPr>
            <w:rStyle w:val="InternetLink"/>
            <w:sz w:val="28"/>
            <w:szCs w:val="28"/>
          </w:rPr>
          <w:t>пунктом 5 статьи 154</w:t>
        </w:r>
      </w:hyperlink>
      <w:r>
        <w:rPr>
          <w:sz w:val="28"/>
          <w:szCs w:val="28"/>
        </w:rPr>
        <w:t> Бюджетного Кодекса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в случае перераспределения бюджетных ассигнований между текущим финансовым годом и плановым периодом –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в случаях образования, переименования, реорганизации, ликвидации органов местного самоуправления, перераспределения их полномочий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муниципального образования из федерального и областного бюджетов, в пределах объема бюджетных ассигнований, предусмотренных главному распорядителю бюджетных средств по соответствующей муниципальной программе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 или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в случаях перераспределения бюджетных ассигнований между главными распорядителями бюджетных средств бюджета муниципального образования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, после внесения изменений в муниципальную программу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, на сумму денежных взысканий (штрафов) за нарушение условий договоров (соглашений) о предоставлении субсидий бюджетам муниципальных образований из федерального и областного бюджетов, подлежащую возврату в областной бюджет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в текущем финансовом году;</w:t>
      </w:r>
    </w:p>
    <w:p>
      <w:pPr>
        <w:pStyle w:val="ConsPlusNormal"/>
        <w:numPr>
          <w:ilvl w:val="0"/>
          <w:numId w:val="0"/>
        </w:numPr>
        <w:ind w:firstLine="851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 Установить, что в порядке, установленном нормативными правовыми актам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оставляются субсидии юридическим лицам (за исключением субсидий государственным </w:t>
      </w:r>
      <w:r>
        <w:rPr>
          <w:rFonts w:cs="Times New Roman" w:ascii="Times New Roman" w:hAnsi="Times New Roman"/>
          <w:sz w:val="28"/>
          <w:szCs w:val="28"/>
        </w:rPr>
        <w:t>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.</w:t>
      </w:r>
    </w:p>
    <w:p>
      <w:pPr>
        <w:pStyle w:val="ConsPlusNormal"/>
        <w:numPr>
          <w:ilvl w:val="0"/>
          <w:numId w:val="0"/>
        </w:numPr>
        <w:ind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6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униципального образования «Заневское городское поселение» и казенных (автономных, бюджетных) учреждений муниципального образования «Заневское городское поселение»</w:t>
      </w:r>
    </w:p>
    <w:p>
      <w:pPr>
        <w:pStyle w:val="Normal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1. Установить, что финансовое обеспечение денежных обязательств, принятых в установленном порядке муниципальным образованием «Заневское городское поселение» и не исполненных по состоянию на 1 января 2021 года, осуществляется в первоочередном порядке в пределах утвержденных бюджетных ассигнований на 2021 год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. Установить, что для расчета должностных окладов (окладов, ставок заработной платы для педагогических работников) работников муниципальных бюджетных учреждений и муниципальных казенных учреждений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 xml:space="preserve"> за календарный месяц или за выполнение установленной нормы труда (нормы часов педагогической работы за ставку заработной платы) в порядке, установленном нормативно правовым актом «Об оплате труда работников муниципальных бюджетных учреждений и муниципальных казенных учреждений </w:t>
      </w:r>
      <w:r>
        <w:rPr>
          <w:bCs/>
          <w:sz w:val="28"/>
          <w:szCs w:val="28"/>
        </w:rPr>
        <w:t>муниципального образования «Заневское городское поселение</w:t>
      </w:r>
      <w:r>
        <w:rPr>
          <w:sz w:val="28"/>
          <w:szCs w:val="28"/>
        </w:rPr>
        <w:t>», с 1 января 2021 года применяется расчетная величина в размере 9 940 рублей, с 1 сентября 2021 года применяется расчетная величина в размере 10 340,0 рублей.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Утвердить размер индексации месячных должностных окладов муниципальных служащих и работников, не замещающих должности муниципальной службы</w:t>
      </w:r>
      <w:r>
        <w:rPr>
          <w:bCs/>
          <w:sz w:val="28"/>
          <w:szCs w:val="28"/>
        </w:rPr>
        <w:t xml:space="preserve"> муниципального образования «Заневское город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в 1,04 раза с 1 января 2021 года.</w:t>
      </w:r>
    </w:p>
    <w:p>
      <w:pPr>
        <w:pStyle w:val="Normal"/>
        <w:ind w:firstLine="851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4. Утвердить расходы на обеспечение деятельности совета депутатов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на 2021 год в сумме 9 704,9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на 2022 год в сумме 9 704,9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на 2023 год в сумме 9 704,9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5.Утвердить расходы на обеспечение деятельности администрации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outlineLvl w:val="1"/>
        <w:rPr/>
      </w:pPr>
      <w:r>
        <w:rPr>
          <w:sz w:val="28"/>
          <w:szCs w:val="28"/>
        </w:rPr>
        <w:t>на 2021 год в сумме 49 453,7 тысячи рублей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outlineLvl w:val="1"/>
        <w:rPr/>
      </w:pPr>
      <w:r>
        <w:rPr>
          <w:sz w:val="28"/>
          <w:szCs w:val="28"/>
        </w:rPr>
        <w:t>на 2022 год в сумме 49 176,7 тысячи рублей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на 2023 год в сумме 49 176,7 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Cs/>
          <w:sz w:val="28"/>
          <w:szCs w:val="28"/>
        </w:rPr>
        <w:t>Межбюджетные трансферты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1. Установить, что размер и Порядок предоставления иных межбюджетных трансфертов на осуществление части полномочий по решению вопросов местного значения из бюджета муниципального образования «Заневское городское поселение» Всеволожского муниципального района Ленинградской области в бюджет муниципального образования «Всеволожский муниципальный район» Ленинградской области определяется в соответствии с заключенными соглашениями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Статья 8. Долговая политика муниципального образования «Занев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1. Установить верхний предел муниципального долга муниципального образования «Заневское городское поселение»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на 1 января 2022 года по долговым обязательствам муниципального образования «Заневское городское поселение» - в сумме 0,00 тысяч рублей, в том числе по муниципальным гарантиям в сумме 0,00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на 1 января 2023 года по долговым обязательствам муниципального образования «Заневское городское поселение» - в сумме 0,00 тысяч рублей, в том числе по муниципальным гарантиям в сумме 0,00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на 1 января 2024 года по долговым обязательствам муниципального образования «Заневское городское поселение» - в сумме 0,00 тысяч рублей, в том числе по муниципальным гарантиям в сумме 0,0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на обслуживание муниципального долга муниципального образования «Заневское городское поселение» в 2021 году и плановом периоде 2022 и 2023 годов не предусматривается.  </w:t>
      </w:r>
    </w:p>
    <w:p>
      <w:pPr>
        <w:pStyle w:val="Normal"/>
        <w:numPr>
          <w:ilvl w:val="0"/>
          <w:numId w:val="0"/>
        </w:numPr>
        <w:autoSpaceDE w:val="false"/>
        <w:ind w:left="709" w:firstLine="85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9. Вступление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21 года.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фициальных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атья 10. </w:t>
      </w:r>
      <w:r>
        <w:rPr>
          <w:color w:val="000000"/>
          <w:sz w:val="28"/>
          <w:szCs w:val="28"/>
        </w:rPr>
        <w:t xml:space="preserve">Контроль за исполнением решения </w:t>
      </w:r>
    </w:p>
    <w:p>
      <w:pPr>
        <w:pStyle w:val="P12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rPr/>
      </w:pPr>
      <w:r>
        <w:rPr>
          <w:color w:val="000000"/>
          <w:sz w:val="28"/>
          <w:szCs w:val="28"/>
        </w:rPr>
        <w:t xml:space="preserve">1. Контроль за исполнением решения возложить </w:t>
      </w:r>
      <w:r>
        <w:rPr>
          <w:color w:val="000000"/>
          <w:spacing w:val="-6"/>
          <w:sz w:val="28"/>
          <w:szCs w:val="28"/>
        </w:rPr>
        <w:t>на постоянно действующую депутатскую комиссию по экономической политике, бюджету, налогам и инвестициям.</w:t>
      </w:r>
    </w:p>
    <w:p>
      <w:pPr>
        <w:pStyle w:val="P12"/>
        <w:shd w:fill="FFFFFF" w:val="clear"/>
        <w:spacing w:before="0" w:after="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P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В.Е. Кондратьев</w:t>
      </w:r>
      <w:r>
        <w:br w:type="page"/>
      </w:r>
    </w:p>
    <w:p>
      <w:pPr>
        <w:pStyle w:val="Normal"/>
        <w:spacing w:lineRule="auto" w:line="276" w:before="0" w:after="200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 к решению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8"/>
          <w:szCs w:val="28"/>
        </w:rPr>
      </w:pPr>
      <w:bookmarkStart w:id="0" w:name="_Hlk59550844"/>
      <w:bookmarkEnd w:id="0"/>
      <w:r>
        <w:rPr>
          <w:sz w:val="20"/>
          <w:szCs w:val="20"/>
        </w:rPr>
        <w:t>от 22.12.2020 года № 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_Hlk59550844"/>
      <w:bookmarkStart w:id="2" w:name="_Hlk59550844"/>
      <w:bookmarkEnd w:id="2"/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1701"/>
      </w:tblGrid>
      <w:tr>
        <w:trPr>
          <w:trHeight w:val="6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>
          <w:trHeight w:val="8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00 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1 901,2</w:t>
            </w:r>
          </w:p>
        </w:tc>
      </w:tr>
      <w:tr>
        <w:trPr>
          <w:trHeight w:val="10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00 01 05 02 01 13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51 901,2</w:t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Всего источников внутреннего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1 901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12.2020 года № 9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СТОЧНИК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внутреннего финансирования дефицита бюджета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на плановый период 2022 и 2023 год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358"/>
        <w:gridCol w:w="1683"/>
        <w:gridCol w:w="1656"/>
      </w:tblGrid>
      <w:tr>
        <w:trPr>
          <w:trHeight w:val="60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23 год</w:t>
            </w:r>
          </w:p>
        </w:tc>
      </w:tr>
      <w:tr>
        <w:trPr>
          <w:trHeight w:val="8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00 01 05 00 00 00 0000 0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 546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3 650,5</w:t>
            </w:r>
          </w:p>
        </w:tc>
      </w:tr>
      <w:tr>
        <w:trPr>
          <w:trHeight w:val="101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00 01 05 02 01 130000 0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20 546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 650,5</w:t>
            </w:r>
          </w:p>
        </w:tc>
      </w:tr>
      <w:tr>
        <w:trPr>
          <w:trHeight w:val="7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Всего источников внутреннего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 546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3 650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>
          <w:sz w:val="20"/>
          <w:szCs w:val="20"/>
        </w:rPr>
        <w:t>Приложение 3 к решению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22.12.2020 года № 90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ДОХОДЫ</w:t>
      </w:r>
    </w:p>
    <w:p>
      <w:pPr>
        <w:pStyle w:val="Normal"/>
        <w:ind w:hanging="0"/>
        <w:jc w:val="center"/>
        <w:rPr/>
      </w:pPr>
      <w:r>
        <w:rPr/>
        <w:t xml:space="preserve">бюджета муниципального образования «Заневское городское поселение» </w:t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>на 2021 год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2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775"/>
        <w:gridCol w:w="1296"/>
      </w:tblGrid>
      <w:tr>
        <w:trPr>
          <w:tblHeader w:val="true"/>
          <w:trHeight w:val="5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6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 524 ,7</w:t>
            </w:r>
          </w:p>
        </w:tc>
      </w:tr>
      <w:tr>
        <w:trPr>
          <w:trHeight w:val="412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 669,4</w:t>
            </w:r>
          </w:p>
        </w:tc>
      </w:tr>
      <w:tr>
        <w:trPr>
          <w:trHeight w:val="431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4 669,4</w:t>
            </w:r>
          </w:p>
        </w:tc>
      </w:tr>
      <w:tr>
        <w:trPr>
          <w:trHeight w:val="127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 669,4</w:t>
            </w:r>
          </w:p>
        </w:tc>
      </w:tr>
      <w:tr>
        <w:trPr>
          <w:trHeight w:val="178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 Налогового 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,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30 01 0000 11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700,0</w:t>
            </w:r>
          </w:p>
        </w:tc>
      </w:tr>
      <w:tr>
        <w:trPr>
          <w:trHeight w:val="76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40,3</w:t>
            </w:r>
          </w:p>
        </w:tc>
      </w:tr>
      <w:tr>
        <w:trPr>
          <w:trHeight w:val="6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 840,3</w:t>
            </w:r>
          </w:p>
        </w:tc>
      </w:tr>
      <w:tr>
        <w:trPr>
          <w:trHeight w:val="6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</w:tr>
      <w:tr>
        <w:trPr>
          <w:trHeight w:val="6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169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85,0</w:t>
            </w:r>
          </w:p>
        </w:tc>
      </w:tr>
      <w:tr>
        <w:trPr>
          <w:trHeight w:val="309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 195,0</w:t>
            </w:r>
          </w:p>
        </w:tc>
      </w:tr>
      <w:tr>
        <w:trPr>
          <w:trHeight w:val="261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61,0</w:t>
            </w:r>
          </w:p>
        </w:tc>
      </w:tr>
      <w:tr>
        <w:trPr>
          <w:trHeight w:val="6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3 0000 11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61,0</w:t>
            </w:r>
          </w:p>
        </w:tc>
      </w:tr>
      <w:tr>
        <w:trPr>
          <w:trHeight w:val="284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 634,0</w:t>
            </w:r>
          </w:p>
        </w:tc>
      </w:tr>
      <w:tr>
        <w:trPr>
          <w:trHeight w:val="6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3 0000 11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634,0</w:t>
            </w:r>
          </w:p>
        </w:tc>
      </w:tr>
      <w:tr>
        <w:trPr>
          <w:trHeight w:val="6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3 0000 11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</w:t>
            </w:r>
          </w:p>
        </w:tc>
      </w:tr>
      <w:tr>
        <w:trPr>
          <w:trHeight w:val="313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7 704,70</w:t>
            </w:r>
          </w:p>
        </w:tc>
      </w:tr>
      <w:tr>
        <w:trPr>
          <w:trHeight w:val="6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970,0</w:t>
            </w:r>
          </w:p>
        </w:tc>
      </w:tr>
      <w:tr>
        <w:trPr>
          <w:trHeight w:val="6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 бюджетных и автономных  учреждений,  а также имущества государственных  и 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2 620,0</w:t>
            </w:r>
          </w:p>
        </w:tc>
      </w:tr>
      <w:tr>
        <w:trPr>
          <w:trHeight w:val="6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3 0000 12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 500,0</w:t>
            </w:r>
          </w:p>
        </w:tc>
      </w:tr>
      <w:tr>
        <w:trPr>
          <w:trHeight w:val="6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20,0</w:t>
            </w:r>
          </w:p>
        </w:tc>
      </w:tr>
      <w:tr>
        <w:trPr>
          <w:trHeight w:val="6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75 13 0000 12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00,0</w:t>
            </w:r>
          </w:p>
        </w:tc>
      </w:tr>
      <w:tr>
        <w:trPr>
          <w:trHeight w:val="6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3 0000 12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Й ЗАТРАТ ГОСУДАР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3 0000 13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, в т.ч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547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00,0</w:t>
            </w:r>
          </w:p>
        </w:tc>
      </w:tr>
      <w:tr>
        <w:trPr>
          <w:trHeight w:val="311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4 06313 13 0000 43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21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АНКЦИИ, ВОЗМЕЩЕНИЕ УЩЕРБ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2020 02 0000 14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10 13 0000 14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городского поселения.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7090 13 0000 14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городского поселения.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9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 17 05050 13 0000 18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60 820,0</w:t>
            </w:r>
          </w:p>
        </w:tc>
      </w:tr>
      <w:tr>
        <w:trPr>
          <w:trHeight w:val="190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 389,1</w:t>
            </w:r>
          </w:p>
        </w:tc>
      </w:tr>
      <w:tr>
        <w:trPr>
          <w:trHeight w:val="70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ИЗ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 389,1</w:t>
            </w:r>
          </w:p>
        </w:tc>
      </w:tr>
      <w:tr>
        <w:trPr>
          <w:trHeight w:val="413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 913,8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/>
      </w:pPr>
      <w:r>
        <w:rPr>
          <w:sz w:val="20"/>
          <w:szCs w:val="20"/>
        </w:rPr>
        <w:t>Приложение 4 к решению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8"/>
          <w:szCs w:val="28"/>
        </w:rPr>
      </w:pPr>
      <w:r>
        <w:rPr>
          <w:sz w:val="20"/>
          <w:szCs w:val="20"/>
        </w:rPr>
        <w:t>от 22.12.2020 года № 9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>ДОХОДЫ</w:t>
      </w:r>
    </w:p>
    <w:p>
      <w:pPr>
        <w:pStyle w:val="Normal"/>
        <w:numPr>
          <w:ilvl w:val="0"/>
          <w:numId w:val="0"/>
        </w:numPr>
        <w:ind w:firstLine="794"/>
        <w:jc w:val="center"/>
        <w:outlineLvl w:val="0"/>
        <w:rPr/>
      </w:pPr>
      <w:r>
        <w:rPr/>
        <w:t>бюджета муниципального образования «Заневское городское поселение» на плановый период 2022 и 2023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ind w:firstLine="794"/>
        <w:jc w:val="right"/>
        <w:outlineLvl w:val="0"/>
        <w:rPr/>
      </w:pPr>
      <w:r>
        <w:rPr/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4490"/>
        <w:gridCol w:w="1418"/>
        <w:gridCol w:w="1423"/>
      </w:tblGrid>
      <w:tr>
        <w:trPr>
          <w:trHeight w:val="52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36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25 478,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432 478,0</w:t>
            </w:r>
          </w:p>
        </w:tc>
      </w:tr>
      <w:tr>
        <w:trPr>
          <w:trHeight w:val="41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09 693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14 958,7</w:t>
            </w:r>
          </w:p>
        </w:tc>
      </w:tr>
      <w:tr>
        <w:trPr>
          <w:trHeight w:val="43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00 01 0000 110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9 693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4 958,7</w:t>
            </w:r>
          </w:p>
        </w:tc>
      </w:tr>
      <w:tr>
        <w:trPr>
          <w:trHeight w:val="52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06 693,5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11 958,7 </w:t>
            </w:r>
          </w:p>
        </w:tc>
      </w:tr>
      <w:tr>
        <w:trPr>
          <w:trHeight w:val="52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 Налогового 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 300,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 300,0 </w:t>
            </w:r>
          </w:p>
        </w:tc>
      </w:tr>
      <w:tr>
        <w:trPr>
          <w:trHeight w:val="52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 700,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 700,0 </w:t>
            </w:r>
          </w:p>
        </w:tc>
      </w:tr>
      <w:tr>
        <w:trPr>
          <w:trHeight w:val="52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40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 840,3</w:t>
            </w:r>
          </w:p>
        </w:tc>
      </w:tr>
      <w:tr>
        <w:trPr>
          <w:trHeight w:val="52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850,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52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5,3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5,3 </w:t>
            </w:r>
          </w:p>
        </w:tc>
      </w:tr>
      <w:tr>
        <w:trPr>
          <w:trHeight w:val="52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5,0</w:t>
            </w:r>
          </w:p>
        </w:tc>
      </w:tr>
      <w:tr>
        <w:trPr>
          <w:trHeight w:val="40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253 12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54 859,0 </w:t>
            </w:r>
          </w:p>
        </w:tc>
      </w:tr>
      <w:tr>
        <w:trPr>
          <w:trHeight w:val="28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6 01000 00 0000 1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14 08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14 383,0</w:t>
            </w:r>
          </w:p>
        </w:tc>
      </w:tr>
      <w:tr>
        <w:trPr>
          <w:trHeight w:val="52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4 083,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4 383,0 </w:t>
            </w:r>
          </w:p>
        </w:tc>
      </w:tr>
      <w:tr>
        <w:trPr>
          <w:trHeight w:val="35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06 06000 00 0000 1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239 042,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0 476,0</w:t>
            </w:r>
          </w:p>
        </w:tc>
      </w:tr>
      <w:tr>
        <w:trPr>
          <w:trHeight w:val="52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04 042,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476,0</w:t>
            </w:r>
          </w:p>
        </w:tc>
      </w:tr>
      <w:tr>
        <w:trPr>
          <w:trHeight w:val="52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5 000,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</w:t>
            </w:r>
          </w:p>
        </w:tc>
      </w:tr>
      <w:tr>
        <w:trPr>
          <w:trHeight w:val="294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 658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 658,0</w:t>
            </w:r>
          </w:p>
        </w:tc>
      </w:tr>
      <w:tr>
        <w:trPr>
          <w:trHeight w:val="52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2 970,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52 970,0</w:t>
            </w:r>
          </w:p>
        </w:tc>
      </w:tr>
      <w:tr>
        <w:trPr>
          <w:trHeight w:val="52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1 05000 00 0000 12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 бюджетных и автономных  учреждений,  а также имущества государственных  и 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 62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52 620,0 </w:t>
            </w:r>
          </w:p>
        </w:tc>
      </w:tr>
      <w:tr>
        <w:trPr>
          <w:trHeight w:val="52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1 05013 00 0000 12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 5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0"/>
                <w:szCs w:val="20"/>
              </w:rPr>
              <w:t>12 500,0</w:t>
            </w:r>
          </w:p>
        </w:tc>
      </w:tr>
      <w:tr>
        <w:trPr>
          <w:trHeight w:val="52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2 500,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</w:t>
            </w:r>
          </w:p>
        </w:tc>
      </w:tr>
      <w:tr>
        <w:trPr>
          <w:trHeight w:val="52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2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20,0</w:t>
            </w:r>
          </w:p>
        </w:tc>
      </w:tr>
      <w:tr>
        <w:trPr>
          <w:trHeight w:val="52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3 0000 12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</w:tr>
      <w:tr>
        <w:trPr>
          <w:trHeight w:val="52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1 09000 00 0000 12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0,0</w:t>
            </w:r>
          </w:p>
        </w:tc>
      </w:tr>
      <w:tr>
        <w:trPr>
          <w:trHeight w:val="52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52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Й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0,0</w:t>
            </w:r>
          </w:p>
        </w:tc>
      </w:tr>
      <w:tr>
        <w:trPr>
          <w:trHeight w:val="52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</w:tr>
      <w:tr>
        <w:trPr>
          <w:trHeight w:val="52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00,0</w:t>
            </w:r>
          </w:p>
        </w:tc>
      </w:tr>
      <w:tr>
        <w:trPr>
          <w:trHeight w:val="52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14 06000 00 0000 43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5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500,0</w:t>
            </w:r>
          </w:p>
        </w:tc>
      </w:tr>
      <w:tr>
        <w:trPr>
          <w:trHeight w:val="52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,0</w:t>
            </w:r>
          </w:p>
        </w:tc>
      </w:tr>
      <w:tr>
        <w:trPr>
          <w:trHeight w:val="52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13 13 0000 43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</w:t>
            </w:r>
          </w:p>
        </w:tc>
      </w:tr>
      <w:tr>
        <w:trPr>
          <w:trHeight w:val="52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>
          <w:trHeight w:val="52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3 0000 14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городского посе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3 0000 14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городского посе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0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17 05000 00 0000 180 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05050 13 0000 180 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82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820,0</w:t>
            </w:r>
          </w:p>
        </w:tc>
      </w:tr>
      <w:tr>
        <w:trPr>
          <w:trHeight w:val="40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8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3</w:t>
            </w:r>
          </w:p>
        </w:tc>
      </w:tr>
      <w:tr>
        <w:trPr>
          <w:trHeight w:val="52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8,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3</w:t>
            </w:r>
          </w:p>
        </w:tc>
      </w:tr>
      <w:tr>
        <w:trPr>
          <w:trHeight w:val="394" w:hRule="atLeast"/>
        </w:trPr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 957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 813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br w:type="page"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от 22.12.2020 года № 90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812"/>
        <w:gridCol w:w="992"/>
      </w:tblGrid>
      <w:tr>
        <w:trPr>
          <w:trHeight w:val="315" w:hRule="atLeast"/>
        </w:trPr>
        <w:tc>
          <w:tcPr>
            <w:tcW w:w="9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3"/>
            <w:tcBorders/>
            <w:vAlign w:val="bottom"/>
          </w:tcPr>
          <w:p>
            <w:pPr>
              <w:pStyle w:val="Normal"/>
              <w:ind w:firstLine="49"/>
              <w:jc w:val="center"/>
              <w:rPr>
                <w:bCs/>
              </w:rPr>
            </w:pPr>
            <w:r>
              <w:rPr>
                <w:bCs/>
              </w:rPr>
              <w:t>бюджета муниципального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«Заневское городское поселение» на 2021 год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04" w:type="dxa"/>
            <w:gridSpan w:val="2"/>
            <w:tcBorders/>
            <w:vAlign w:val="bottom"/>
          </w:tcPr>
          <w:p>
            <w:pPr>
              <w:pStyle w:val="Normal"/>
              <w:ind w:firstLine="389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4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389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ИЗ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389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48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1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48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33,4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13,3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0, 1</w:t>
            </w:r>
          </w:p>
        </w:tc>
      </w:tr>
      <w:tr>
        <w:trPr>
          <w:trHeight w:val="102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 на поддержку деятельности молодежных общественных организаций, объединений, содействие трудовой адаптации и занятост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ПП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ПП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8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 на поддержку развития общественной инфраструктуры муниципаль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7,5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6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2.2020 года № 90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36"/>
        <w:gridCol w:w="1285"/>
        <w:gridCol w:w="1239"/>
      </w:tblGrid>
      <w:tr>
        <w:trPr>
          <w:trHeight w:val="1932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ind w:hanging="93"/>
              <w:jc w:val="center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  <w:p>
            <w:pPr>
              <w:pStyle w:val="Normal"/>
              <w:ind w:hanging="93"/>
              <w:jc w:val="center"/>
              <w:rPr>
                <w:bCs/>
              </w:rPr>
            </w:pPr>
            <w:r>
              <w:rPr>
                <w:bCs/>
              </w:rPr>
              <w:t xml:space="preserve">бюджета муниципального образования </w:t>
            </w:r>
          </w:p>
          <w:p>
            <w:pPr>
              <w:pStyle w:val="Normal"/>
              <w:ind w:hanging="93"/>
              <w:jc w:val="center"/>
              <w:rPr>
                <w:bCs/>
              </w:rPr>
            </w:pPr>
            <w:r>
              <w:rPr>
                <w:bCs/>
              </w:rPr>
              <w:t xml:space="preserve">«Заневское городское поселение» </w:t>
            </w:r>
          </w:p>
          <w:p>
            <w:pPr>
              <w:pStyle w:val="Normal"/>
              <w:ind w:hanging="93"/>
              <w:jc w:val="center"/>
              <w:rPr>
                <w:bCs/>
              </w:rPr>
            </w:pPr>
            <w:r>
              <w:rPr>
                <w:bCs/>
              </w:rPr>
              <w:t>на плановый период 2022 и 2023 годов</w:t>
            </w:r>
          </w:p>
          <w:p>
            <w:pPr>
              <w:pStyle w:val="Normal"/>
              <w:ind w:hanging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gridSpan w:val="2"/>
            <w:tcBorders/>
            <w:vAlign w:val="bottom"/>
          </w:tcPr>
          <w:p>
            <w:pPr>
              <w:pStyle w:val="Normal"/>
              <w:ind w:hanging="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Код бюджетной классификации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Источники доходов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022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 00 00000 00 0000 000</w:t>
            </w:r>
          </w:p>
          <w:p>
            <w:pPr>
              <w:pStyle w:val="Normal"/>
              <w:ind w:left="-91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Безвозмездные поступ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 478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35,3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 02 00000 00 0000 0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 478,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335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02 20000 00 0000 15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4,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4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02 29999 00 0000 15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чие субсидии бюджетам городских поселе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4,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4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 02 30000 00 0000 15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 164,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02 30024 13 0000 15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,1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 02 35118 13 0000 15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 143,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firstLine="794"/>
        <w:jc w:val="right"/>
        <w:outlineLvl w:val="0"/>
        <w:rPr/>
      </w:pPr>
      <w:r>
        <w:rPr>
          <w:sz w:val="20"/>
          <w:szCs w:val="20"/>
        </w:rPr>
        <w:t>Приложение 7 к решению</w:t>
      </w:r>
    </w:p>
    <w:p>
      <w:pPr>
        <w:pStyle w:val="Normal"/>
        <w:numPr>
          <w:ilvl w:val="0"/>
          <w:numId w:val="0"/>
        </w:numPr>
        <w:ind w:right="-5" w:firstLine="794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22.12.2020 года № 90</w:t>
      </w:r>
    </w:p>
    <w:p>
      <w:pPr>
        <w:pStyle w:val="Normal"/>
        <w:numPr>
          <w:ilvl w:val="0"/>
          <w:numId w:val="0"/>
        </w:numPr>
        <w:ind w:right="-5" w:firstLine="794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 коды доходов бюджетной классификации, закрепленных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а администратором доходов – администрацией муниципального образования «Заневское городское поселение»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682"/>
        <w:gridCol w:w="18"/>
        <w:gridCol w:w="6219"/>
      </w:tblGrid>
      <w:tr>
        <w:trPr>
          <w:tblHeader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ад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ного источника</w:t>
            </w:r>
          </w:p>
        </w:tc>
      </w:tr>
      <w:tr>
        <w:trPr>
          <w:trHeight w:val="785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 Администрация муниципального образования «Заневское городское поселение»  Всеволожского муниципального района Ленинградской област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3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</w:rPr>
              <w:t>1 11 05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13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6 13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3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3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3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 0000 1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34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14 01050 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0000 4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13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3 0000 4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0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3 0000 4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</w:rPr>
              <w:t>1 14 02053 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000 4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8 13 0000 4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недвижим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</w:rPr>
              <w:t>1 14 06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13 0000 4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6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33 13 0000 4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45 13 0000 4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7030 13 0000 4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3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3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городского поселения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3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3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13 0000 14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0"/>
                <w:szCs w:val="20"/>
              </w:rPr>
              <w:t>2 02 15002 13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5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3 0000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firstLine="142"/>
              <w:jc w:val="center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51 13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5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firstLine="142"/>
              <w:jc w:val="center"/>
              <w:rPr/>
            </w:pPr>
            <w:r>
              <w:rPr>
                <w:sz w:val="20"/>
                <w:szCs w:val="20"/>
              </w:rPr>
              <w:t>2 02 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77 13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20216 13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94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94"/>
              <w:jc w:val="center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20298</w:t>
            </w:r>
            <w:r>
              <w:rPr>
                <w:sz w:val="20"/>
                <w:szCs w:val="20"/>
              </w:rPr>
              <w:t xml:space="preserve"> 13 0000</w:t>
            </w:r>
            <w:r>
              <w:rPr>
                <w:sz w:val="20"/>
                <w:szCs w:val="20"/>
                <w:lang w:val="en-US"/>
              </w:rPr>
              <w:t xml:space="preserve">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1" w:firstLine="79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1" w:firstLine="7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20301</w:t>
            </w:r>
            <w:r>
              <w:rPr>
                <w:sz w:val="20"/>
                <w:szCs w:val="20"/>
              </w:rPr>
              <w:t xml:space="preserve"> 13 0000</w:t>
            </w:r>
            <w:r>
              <w:rPr>
                <w:sz w:val="20"/>
                <w:szCs w:val="20"/>
                <w:lang w:val="en-US"/>
              </w:rPr>
              <w:t xml:space="preserve">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34"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1" w:firstLine="79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1" w:firstLine="7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20302</w:t>
            </w:r>
            <w:r>
              <w:rPr>
                <w:sz w:val="20"/>
                <w:szCs w:val="20"/>
              </w:rPr>
              <w:t xml:space="preserve"> 13 0000</w:t>
            </w:r>
            <w:r>
              <w:rPr>
                <w:sz w:val="20"/>
                <w:szCs w:val="20"/>
                <w:lang w:val="en-US"/>
              </w:rPr>
              <w:t xml:space="preserve">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right="34"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3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1" w:firstLine="79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1" w:firstLine="7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25555</w:t>
            </w:r>
            <w:r>
              <w:rPr>
                <w:sz w:val="20"/>
                <w:szCs w:val="20"/>
              </w:rPr>
              <w:t xml:space="preserve"> 13 0000</w:t>
            </w:r>
            <w:r>
              <w:rPr>
                <w:sz w:val="20"/>
                <w:szCs w:val="20"/>
                <w:lang w:val="en-US"/>
              </w:rPr>
              <w:t xml:space="preserve"> 1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3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0"/>
                <w:szCs w:val="20"/>
              </w:rPr>
              <w:t>2 02 29999 13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</w:tr>
      <w:tr>
        <w:trPr>
          <w:trHeight w:val="5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8" w:right="-239" w:firstLine="7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30024</w:t>
            </w:r>
            <w:r>
              <w:rPr>
                <w:sz w:val="20"/>
                <w:szCs w:val="20"/>
              </w:rPr>
              <w:t xml:space="preserve"> 13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Ф.</w:t>
            </w:r>
          </w:p>
        </w:tc>
      </w:tr>
      <w:tr>
        <w:trPr>
          <w:trHeight w:val="2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35118 13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54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0"/>
                <w:szCs w:val="20"/>
              </w:rPr>
              <w:t>2 02 30024 13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ind w:firstLine="1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Ф.</w:t>
            </w:r>
          </w:p>
        </w:tc>
      </w:tr>
      <w:tr>
        <w:trPr>
          <w:trHeight w:val="7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0"/>
                <w:szCs w:val="20"/>
              </w:rPr>
              <w:t>2 02 45160 13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autoSpaceDE w:val="false"/>
              <w:ind w:firstLine="1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6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0"/>
                <w:szCs w:val="20"/>
              </w:rPr>
              <w:t>2 02 40014 13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 части  полномочий  по  решению вопросов местного значения в соответствии  с заключенными соглашениями</w:t>
            </w:r>
          </w:p>
        </w:tc>
      </w:tr>
      <w:tr>
        <w:trPr>
          <w:trHeight w:val="38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>
                <w:sz w:val="20"/>
                <w:szCs w:val="20"/>
              </w:rPr>
              <w:t>2 02 49999 13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autoSpaceDE w:val="false"/>
              <w:ind w:firstLine="23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7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</w:rPr>
              <w:t>2 07 05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 13 0000 1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19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</w:rPr>
              <w:t>2 07 05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13 0000 1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7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3 0000 1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92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</w:rPr>
              <w:t>2 18 05010 13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3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firstLine="9"/>
              <w:jc w:val="center"/>
              <w:rPr/>
            </w:pPr>
            <w:r>
              <w:rPr>
                <w:sz w:val="20"/>
                <w:szCs w:val="20"/>
              </w:rPr>
              <w:t>2 18 05010 13 00001</w:t>
            </w: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ind w:left="-108" w:right="-97" w:firstLine="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firstLine="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0"/>
                <w:szCs w:val="20"/>
              </w:rPr>
              <w:t>2 19 05000 13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7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8" w:firstLine="7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 18 </w:t>
            </w:r>
            <w:r>
              <w:rPr>
                <w:sz w:val="20"/>
                <w:szCs w:val="20"/>
                <w:lang w:val="en-US"/>
              </w:rPr>
              <w:t>600</w:t>
            </w:r>
            <w:r>
              <w:rPr>
                <w:sz w:val="20"/>
                <w:szCs w:val="20"/>
              </w:rPr>
              <w:t>10 13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8" w:firstLine="79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 19 </w:t>
            </w:r>
            <w:r>
              <w:rPr>
                <w:sz w:val="20"/>
                <w:szCs w:val="20"/>
                <w:lang w:val="en-US"/>
              </w:rPr>
              <w:t>45160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поселений</w:t>
            </w:r>
          </w:p>
        </w:tc>
      </w:tr>
      <w:tr>
        <w:trPr>
          <w:trHeight w:val="7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8" w:firstLine="7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2 19 </w:t>
            </w:r>
            <w:r>
              <w:rPr>
                <w:sz w:val="20"/>
                <w:szCs w:val="20"/>
                <w:lang w:val="en-US"/>
              </w:rPr>
              <w:t>60010</w:t>
            </w:r>
            <w:r>
              <w:rPr>
                <w:sz w:val="20"/>
                <w:szCs w:val="20"/>
              </w:rPr>
              <w:t xml:space="preserve"> 13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br w:type="page"/>
      </w:r>
      <w:r>
        <w:rPr>
          <w:sz w:val="20"/>
          <w:szCs w:val="20"/>
        </w:rPr>
        <w:t>Приложение 8 к решению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от 22.12.2020 года № 90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hyperlink r:id="rId17">
        <w:r>
          <w:rPr>
            <w:rStyle w:val="InternetLink"/>
            <w:szCs w:val="28"/>
          </w:rPr>
          <w:t>ПЕРЕЧЕНЬ</w:t>
        </w:r>
      </w:hyperlink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главных администраторов источников внутреннего финансирования дефицита бюджета </w:t>
      </w:r>
      <w:r>
        <w:rPr>
          <w:bCs/>
          <w:szCs w:val="28"/>
        </w:rPr>
        <w:t>муниципального образования «Заневское городское поселение»</w:t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kern w:val="2"/>
          <w:sz w:val="28"/>
          <w:szCs w:val="28"/>
        </w:rPr>
      </w:pPr>
      <w:r>
        <w:rPr>
          <w:rFonts w:cs="Cambria" w:ascii="Cambria" w:hAnsi="Cambria"/>
          <w:b/>
          <w:kern w:val="2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576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ного источника</w:t>
            </w:r>
          </w:p>
        </w:tc>
      </w:tr>
      <w:tr>
        <w:trPr>
          <w:trHeight w:val="654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1 Администрация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</w:tr>
      <w:tr>
        <w:trPr>
          <w:trHeight w:val="4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02 00 00 13 0000 7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02 00 00 13 0000 8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6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03 01 00 13 0000 7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03 01 00 13 0000 8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05 02 01 13 0000 5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4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01 05 0201 13 0000 6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2"/>
      </w:tblGrid>
      <w:tr>
        <w:trPr>
          <w:trHeight w:val="368" w:hRule="atLeast"/>
        </w:trPr>
        <w:tc>
          <w:tcPr>
            <w:tcW w:w="143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1"/>
              <w:rPr/>
            </w:pPr>
            <w:r>
              <w:rPr>
                <w:sz w:val="20"/>
                <w:szCs w:val="20"/>
              </w:rPr>
              <w:t>Приложение 9 к решени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.12.2020 года № 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ая структура расходов бюджета муниципального образования «Заневское городское поселени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21 год и на плановый период 2022 и 2023 годов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тыс. руб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885"/>
        <w:gridCol w:w="969"/>
        <w:gridCol w:w="985"/>
        <w:gridCol w:w="1670"/>
        <w:gridCol w:w="859"/>
        <w:gridCol w:w="1360"/>
        <w:gridCol w:w="1344"/>
        <w:gridCol w:w="1495"/>
      </w:tblGrid>
      <w:tr>
        <w:trPr>
          <w:tblHeader w:val="true"/>
          <w:trHeight w:val="300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 110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 92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 038,5</w:t>
            </w:r>
          </w:p>
        </w:tc>
      </w:tr>
      <w:tr>
        <w:trPr>
          <w:trHeight w:val="37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 457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 890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070,6</w:t>
            </w:r>
          </w:p>
        </w:tc>
      </w:tr>
      <w:tr>
        <w:trPr>
          <w:trHeight w:val="88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453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176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176,7</w:t>
            </w:r>
          </w:p>
        </w:tc>
      </w:tr>
      <w:tr>
        <w:trPr>
          <w:trHeight w:val="59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деятельности омсу МО «Заневское городское поселение» ВМР Л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0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453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76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76,7</w:t>
            </w:r>
          </w:p>
        </w:tc>
      </w:tr>
      <w:tr>
        <w:trPr>
          <w:trHeight w:val="706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на обеспечение деятельности главы омсу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2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4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4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4,5</w:t>
            </w:r>
          </w:p>
        </w:tc>
      </w:tr>
      <w:tr>
        <w:trPr>
          <w:trHeight w:val="542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е расходы бюджета МО Заневское городское поселение» на обеспечение деятельности муниципальных учрежде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2.1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4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4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4,5</w:t>
            </w:r>
          </w:p>
        </w:tc>
      </w:tr>
      <w:tr>
        <w:trPr>
          <w:trHeight w:val="558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мсу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2.100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4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4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334,5</w:t>
            </w:r>
          </w:p>
        </w:tc>
      </w:tr>
      <w:tr>
        <w:trPr>
          <w:trHeight w:val="932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2.100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34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34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34,5</w:t>
            </w:r>
          </w:p>
        </w:tc>
      </w:tr>
      <w:tr>
        <w:trPr>
          <w:trHeight w:val="614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на обеспечение деятельности омсу-администрации МО «Заневское городское поселение» ВМР Л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19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42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42,2</w:t>
            </w:r>
          </w:p>
        </w:tc>
      </w:tr>
      <w:tr>
        <w:trPr>
          <w:trHeight w:val="766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19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42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42,2</w:t>
            </w:r>
          </w:p>
        </w:tc>
      </w:tr>
      <w:tr>
        <w:trPr>
          <w:trHeight w:val="55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3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37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37,0</w:t>
            </w:r>
          </w:p>
        </w:tc>
      </w:tr>
      <w:tr>
        <w:trPr>
          <w:trHeight w:val="702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3.100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43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437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 437,0</w:t>
            </w:r>
          </w:p>
        </w:tc>
      </w:tr>
      <w:tr>
        <w:trPr>
          <w:trHeight w:val="477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мсу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2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5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5,2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627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50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50,2</w:t>
            </w:r>
          </w:p>
        </w:tc>
      </w:tr>
      <w:tr>
        <w:trPr>
          <w:trHeight w:val="12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7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52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 ВМР Л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по формированию резервных фонд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2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57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2.1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мс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2.1999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12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2.1999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147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003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713,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893,9</w:t>
            </w:r>
          </w:p>
        </w:tc>
      </w:tr>
      <w:tr>
        <w:trPr>
          <w:trHeight w:val="38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 ВМР Л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3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13,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893,9</w:t>
            </w:r>
          </w:p>
        </w:tc>
      </w:tr>
      <w:tr>
        <w:trPr>
          <w:trHeight w:val="706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финансовое обеспечение автономных и бюджетных учреждений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82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82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82,8</w:t>
            </w:r>
          </w:p>
        </w:tc>
      </w:tr>
      <w:tr>
        <w:trPr>
          <w:trHeight w:val="53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82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82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82,8</w:t>
            </w:r>
          </w:p>
        </w:tc>
      </w:tr>
      <w:tr>
        <w:trPr>
          <w:trHeight w:val="287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«Центр оказания услуг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82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82,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82,8</w:t>
            </w:r>
          </w:p>
        </w:tc>
      </w:tr>
      <w:tr>
        <w:trPr>
          <w:trHeight w:val="982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 869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 869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 869,6</w:t>
            </w:r>
          </w:p>
        </w:tc>
      </w:tr>
      <w:tr>
        <w:trPr>
          <w:trHeight w:val="26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608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608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608,3</w:t>
            </w:r>
          </w:p>
        </w:tc>
      </w:tr>
      <w:tr>
        <w:trPr>
          <w:trHeight w:val="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4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4,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4,9</w:t>
            </w:r>
          </w:p>
        </w:tc>
      </w:tr>
      <w:tr>
        <w:trPr>
          <w:trHeight w:val="472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, направленные на развитие иных форм местного самоуправ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4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</w:tr>
      <w:tr>
        <w:trPr>
          <w:trHeight w:val="53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4.1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</w:tr>
      <w:tr>
        <w:trPr>
          <w:trHeight w:val="182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4.100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</w:tr>
      <w:tr>
        <w:trPr>
          <w:trHeight w:val="24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79.0.04.100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6,1</w:t>
            </w:r>
          </w:p>
        </w:tc>
      </w:tr>
      <w:tr>
        <w:trPr>
          <w:trHeight w:val="44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по перечислению взносов, сборов и иных платежей, а так же уплате прочих налог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72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еречисление ежегодных членских взносов в Совет М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9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6.199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8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79.0.06.199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4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5,0</w:t>
            </w:r>
          </w:p>
        </w:tc>
      </w:tr>
      <w:tr>
        <w:trPr>
          <w:trHeight w:val="23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5,0</w:t>
            </w:r>
          </w:p>
        </w:tc>
      </w:tr>
      <w:tr>
        <w:trPr>
          <w:trHeight w:val="459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мных расходов бюджета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5,0</w:t>
            </w:r>
          </w:p>
        </w:tc>
      </w:tr>
      <w:tr>
        <w:trPr>
          <w:trHeight w:val="22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беспечение проведения мероприят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5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0</w:t>
            </w:r>
          </w:p>
        </w:tc>
      </w:tr>
      <w:tr>
        <w:trPr>
          <w:trHeight w:val="53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7.299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8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85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65,0</w:t>
            </w:r>
          </w:p>
        </w:tc>
      </w:tr>
      <w:tr>
        <w:trPr>
          <w:trHeight w:val="46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бюджета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79.0.07.299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9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поощрение за заслуги в развитии местного самоуправления и перед МО «Заневское городское поселение» ВМР Л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37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74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грамоты главы МО «Заневское городское поселение» ВМР Л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15.100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грамоты администрации МО «Заневское городское поселение» ВМР Л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15.100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5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6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15.100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3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3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 ВМР Л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омсу МО отдельных гос. полномочий РФ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3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143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3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262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96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96,1</w:t>
            </w:r>
          </w:p>
        </w:tc>
      </w:tr>
      <w:tr>
        <w:trPr>
          <w:trHeight w:val="549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41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75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75,0</w:t>
            </w:r>
          </w:p>
        </w:tc>
      </w:tr>
      <w:tr>
        <w:trPr>
          <w:trHeight w:val="41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Безопасность МО «Заневское городское поселение» ВМР ЛО на 2015-2019 годы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41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5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75,0</w:t>
            </w:r>
          </w:p>
        </w:tc>
      </w:tr>
      <w:tr>
        <w:trPr>
          <w:trHeight w:val="472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Гражданская оборона и защита населения и территории от чрезвычайных ситуаций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485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0</w:t>
            </w:r>
          </w:p>
        </w:tc>
      </w:tr>
      <w:tr>
        <w:trPr>
          <w:trHeight w:val="774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0</w:t>
            </w:r>
          </w:p>
        </w:tc>
      </w:tr>
      <w:tr>
        <w:trPr>
          <w:trHeight w:val="46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«Безопасность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0</w:t>
            </w:r>
          </w:p>
        </w:tc>
      </w:tr>
      <w:tr>
        <w:trPr>
          <w:trHeight w:val="667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по созданию и пополнению запасов средств индивидуальной защиты, материально-технических, медицинских и других средст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1.250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, расположенных на территории М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0</w:t>
            </w:r>
          </w:p>
        </w:tc>
      </w:tr>
      <w:tr>
        <w:trPr>
          <w:trHeight w:val="272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1.250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0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05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05,0</w:t>
            </w:r>
          </w:p>
        </w:tc>
      </w:tr>
      <w:tr>
        <w:trPr>
          <w:trHeight w:val="756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организацию и проведение учений и тренировок с персонало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8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1.250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77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6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586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0.02.2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326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«Безопасность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</w:t>
            </w:r>
          </w:p>
        </w:tc>
      </w:tr>
      <w:tr>
        <w:trPr>
          <w:trHeight w:val="516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систем видеонаблюдения в населенных пунктах М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1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2.250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82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, расположенных на территории М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564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2.250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94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4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6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систем видеонаблюдения в населенных пунктах М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450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6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2.450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316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708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498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«Безопасность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56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7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3.250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5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иобретению первичных средств пожаротушения и защиты для НАСФ и ДП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58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3.250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14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ановку знаков пожарной безопасности и безопасности людей на водных объекта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2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3.250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72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противопожарную опашку д. Суоранд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9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3.250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1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9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3.250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99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1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1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1,1</w:t>
            </w:r>
          </w:p>
        </w:tc>
      </w:tr>
      <w:tr>
        <w:trPr>
          <w:trHeight w:val="36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П «Безопасность МО «Заневское городское поселение» ВМР ЛО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312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46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33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«Безопасность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439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мущества для добровольной Народной дружин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2.250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22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866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0.02.250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478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деятельности омсу МО «Заневское городское поселение» ВМР Л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0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41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по выполнению омсу государственных полномочий Л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4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414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за счет средств бюджета ЛО по выполнению омсу государственных полномочий Л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4.7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36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у МО на реализацию мероприятий в сфере административных правоотноше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4.713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17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4.713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136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600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910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942,1</w:t>
            </w:r>
          </w:p>
        </w:tc>
      </w:tr>
      <w:tr>
        <w:trPr>
          <w:trHeight w:val="18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342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942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942,1</w:t>
            </w:r>
          </w:p>
        </w:tc>
      </w:tr>
      <w:tr>
        <w:trPr>
          <w:trHeight w:val="21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Развитие а/дорог МО «Заневское городское поселение» ВМР ЛО на 2015-2019 годы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9 342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2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42,1</w:t>
            </w:r>
          </w:p>
        </w:tc>
      </w:tr>
      <w:tr>
        <w:trPr>
          <w:trHeight w:val="26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а/дорог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2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42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42,1</w:t>
            </w:r>
          </w:p>
        </w:tc>
      </w:tr>
      <w:tr>
        <w:trPr>
          <w:trHeight w:val="297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бюджетные инвестиции в собственность М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4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2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42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42,1</w:t>
            </w:r>
          </w:p>
        </w:tc>
      </w:tr>
      <w:tr>
        <w:trPr>
          <w:trHeight w:val="53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П «Развитие а/дорог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48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2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42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42,1</w:t>
            </w:r>
          </w:p>
        </w:tc>
      </w:tr>
      <w:tr>
        <w:trPr>
          <w:trHeight w:val="98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по проведению кап. ремонта, ремонта, строительства а/дорог на территории МО, содержанию и оборудованию а/дорог общего пользования местного значения и проездов к дворовым территория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480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2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42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42,1</w:t>
            </w:r>
          </w:p>
        </w:tc>
      </w:tr>
      <w:tr>
        <w:trPr>
          <w:trHeight w:val="357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0.02.480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942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 442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 442,1</w:t>
            </w:r>
          </w:p>
        </w:tc>
      </w:tr>
      <w:tr>
        <w:trPr>
          <w:trHeight w:val="29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ирование строительства а/дорог, разработка схем организации дорожного движ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3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44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П реализуемых на территории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3.2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17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«Развитие а/дорог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3.28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строительства а/дорог, разработке схем организации дорожного движ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3.280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5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0.03.280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9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 проектно-сметной документаци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3.280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0.03.280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надзор в отношении автомобильных дорог местного знач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3.280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0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0.03.280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6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58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68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П «Обеспечение устойчивого комплексного развития территории МО «Заневское городское поселение» ВМР Л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МО «Заневское городское поселение» топографической основой и съемка подземных линейных объектов капитального строительства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2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астровой подложки на основе ортофотоплан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2.211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0.02.211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8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местоположения на местности подземных линейных объектов капитального строитель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2.211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0.02.211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работка, внедрение и наполнение системы управления территориями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3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олнение кадастровых рабо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3.211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0.03.211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4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работка документов территориального планирования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4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огласованию, утверждению документов территориального планирования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4.211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.0.04.211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сведений о границах МО в ЕГР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4.211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0.0.04.211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4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Формирование городской инфраструктуры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0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Формирование городской инфраструктуры МО «Заневское городское поселени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0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проведение кадастровых работ по подготовке тех. планов для внесения сведений в ЕГРН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0.220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60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объектов инженерной инфраструктур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.1.00.220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85 596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 031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 941,4</w:t>
            </w:r>
          </w:p>
        </w:tc>
      </w:tr>
      <w:tr>
        <w:trPr>
          <w:trHeight w:val="116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3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5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Обеспечение качественным жильем граждан на территории МО «Заневское городское поселение» ВМР ЛО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ереселение граждан из аварийного жилищного фонда на территории МО «Заневское городское поселение» ВМР ЛО в 2015-2019 годах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граждан, проживающих в аварийном жилищном фонд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1.01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«Обеспечение качественным жильем граждан на территории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3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по сносу аварийных жилых дом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30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1.01.230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38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 ВМР Л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по перечислению взносов, сборов и иных платежей, а так же уплате прочих налог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48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61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еречислению взносов в некоммерческую организацию «Фонд кап. ремонта многоквартирных домов ЛО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5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6.199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39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398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9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100,0</w:t>
            </w:r>
          </w:p>
        </w:tc>
      </w:tr>
      <w:tr>
        <w:trPr>
          <w:trHeight w:val="120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поселение» ВМР ЛО на 2015-2019 годы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98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9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</w:t>
            </w:r>
          </w:p>
        </w:tc>
      </w:tr>
      <w:tr>
        <w:trPr>
          <w:trHeight w:val="24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газификации населенных пунктов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33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.02.2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2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2.240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2.240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2.240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7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за строительством (реконструкцией) газопроводов на территории М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2.24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9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работка схем газоснабжения населенных пунктов М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.02.24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2.24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ий надзор за строительством распределительного газопровод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2.240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в части осуществления расходов на техническое обслуживание сетей газопровода на территории МО, выполнение мероприятий по технологическому присоединению и осуществлению тех. надзора в сфере газоснабж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2.240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4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газопроводов на территории М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44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89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2.44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9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.02.S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3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бюджета ЛО на бюджетные инвестиции в объекты капитального строительства объектов газификации (в т.ч. проектно-изыскательские работы) собственности муниципальных образова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S0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3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2.S02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413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.04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</w:tr>
      <w:tr>
        <w:trPr>
          <w:trHeight w:val="1098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</w:tr>
      <w:tr>
        <w:trPr>
          <w:trHeight w:val="21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теплоснабжения к ОЗ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4.240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000,0</w:t>
            </w:r>
          </w:p>
        </w:tc>
      </w:tr>
      <w:tr>
        <w:trPr>
          <w:trHeight w:val="364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объектов теплоснабжения на территории М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4.240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обслуживанию электроустановок населенных пунктов МО «Заневское городское поселение» и разработке программ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5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5.2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бслуживание электроустановок, находящихся на балансе администрации М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5.24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5.24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изель-генераторных установо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5.240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5.240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Капитальный ремонт общего имущества в многоквартирных дома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7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44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общего имущества в многоквартирных дома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.07.1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338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0.07.1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120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грамма производственного контроля за качеством питьевой воды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2.211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7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.0.02.211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 960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 241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 241,4</w:t>
            </w:r>
          </w:p>
        </w:tc>
      </w:tr>
      <w:tr>
        <w:trPr>
          <w:trHeight w:val="584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5 600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028,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028,9</w:t>
            </w:r>
          </w:p>
        </w:tc>
      </w:tr>
      <w:tr>
        <w:trPr>
          <w:trHeight w:val="23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анитарное содержание территории МО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3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3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3,6</w:t>
            </w:r>
          </w:p>
        </w:tc>
      </w:tr>
      <w:tr>
        <w:trPr>
          <w:trHeight w:val="618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П, реализуемых на территории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3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3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3,6</w:t>
            </w:r>
          </w:p>
        </w:tc>
      </w:tr>
      <w:tr>
        <w:trPr>
          <w:trHeight w:val="756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3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3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3,6</w:t>
            </w:r>
          </w:p>
        </w:tc>
      </w:tr>
      <w:tr>
        <w:trPr>
          <w:trHeight w:val="55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территории М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3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3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3,6</w:t>
            </w:r>
          </w:p>
        </w:tc>
      </w:tr>
      <w:tr>
        <w:trPr>
          <w:trHeight w:val="33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1.260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 843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 843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 843,6</w:t>
            </w:r>
          </w:p>
        </w:tc>
      </w:tr>
      <w:tr>
        <w:trPr>
          <w:trHeight w:val="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бор и вывоз ТБО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18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П, реализуемых на территории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54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ТБО с несанкционированных свало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407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2.260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24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нтейнеров и площадок для сбора ТБ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5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2.260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69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зеленение и развитие уровня благоустройства территории МО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1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1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1,3</w:t>
            </w:r>
          </w:p>
        </w:tc>
      </w:tr>
      <w:tr>
        <w:trPr>
          <w:trHeight w:val="538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1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1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1,3</w:t>
            </w:r>
          </w:p>
        </w:tc>
      </w:tr>
      <w:tr>
        <w:trPr>
          <w:trHeight w:val="20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1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1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1,3</w:t>
            </w:r>
          </w:p>
        </w:tc>
      </w:tr>
      <w:tr>
        <w:trPr>
          <w:trHeight w:val="842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благоустройство территории, детских площадок, а/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0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7</w:t>
            </w:r>
          </w:p>
        </w:tc>
      </w:tr>
      <w:tr>
        <w:trPr>
          <w:trHeight w:val="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 680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0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40,7</w:t>
            </w:r>
          </w:p>
        </w:tc>
      </w:tr>
      <w:tr>
        <w:trPr>
          <w:trHeight w:val="13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зеленение территории М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,2</w:t>
            </w:r>
          </w:p>
        </w:tc>
      </w:tr>
      <w:tr>
        <w:trPr>
          <w:trHeight w:val="272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375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25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25,2</w:t>
            </w:r>
          </w:p>
        </w:tc>
      </w:tr>
      <w:tr>
        <w:trPr>
          <w:trHeight w:val="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</w:tr>
      <w:tr>
        <w:trPr>
          <w:trHeight w:val="17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00,0</w:t>
            </w:r>
          </w:p>
        </w:tc>
      </w:tr>
      <w:tr>
        <w:trPr>
          <w:trHeight w:val="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емонта и обслуживание детских и спортивных площадок на территории М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4</w:t>
            </w:r>
          </w:p>
        </w:tc>
      </w:tr>
      <w:tr>
        <w:trPr>
          <w:trHeight w:val="72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5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5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5,4</w:t>
            </w:r>
          </w:p>
        </w:tc>
      </w:tr>
      <w:tr>
        <w:trPr>
          <w:trHeight w:val="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Закупка, установка и ремонт информационных стенд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4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изготовление, установку и содержание декоративных ограждений на территории М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7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2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на содержание памятников, расположенных на территории М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2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3.260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1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аздничное оформление поселения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688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698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41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праздничной атрибутик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4.26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54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78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4.260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09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и ремонт сетей электроснабжения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9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16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16,0</w:t>
            </w:r>
          </w:p>
        </w:tc>
      </w:tr>
      <w:tr>
        <w:trPr>
          <w:trHeight w:val="116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П, реализуемых на территории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1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16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16,0</w:t>
            </w:r>
          </w:p>
        </w:tc>
      </w:tr>
      <w:tr>
        <w:trPr>
          <w:trHeight w:val="554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1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16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16,0</w:t>
            </w:r>
          </w:p>
        </w:tc>
      </w:tr>
      <w:tr>
        <w:trPr>
          <w:trHeight w:val="29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на ремонт, содержание и обслуживание уличного освещ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1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16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16,0</w:t>
            </w:r>
          </w:p>
        </w:tc>
      </w:tr>
      <w:tr>
        <w:trPr>
          <w:trHeight w:val="387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5.260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 316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 316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 316,0</w:t>
            </w:r>
          </w:p>
        </w:tc>
      </w:tr>
      <w:tr>
        <w:trPr>
          <w:trHeight w:val="337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</w:t>
            </w:r>
          </w:p>
        </w:tc>
      </w:tr>
      <w:tr>
        <w:trPr>
          <w:trHeight w:val="49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5.260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000,0</w:t>
            </w:r>
          </w:p>
        </w:tc>
      </w:tr>
      <w:tr>
        <w:trPr>
          <w:trHeight w:val="568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бюджетные инвестиции в собственность М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4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5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46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36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уличного освещ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460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5.460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8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4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и развитие а/дорог и внутридворовых проездов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</w:tr>
      <w:tr>
        <w:trPr>
          <w:trHeight w:val="706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П, реализуемых на территории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</w:tr>
      <w:tr>
        <w:trPr>
          <w:trHeight w:val="697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</w:tr>
      <w:tr>
        <w:trPr>
          <w:trHeight w:val="614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отлова и стерилизацию безнадзорных, бродячих животных на территории М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53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6.26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9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пешеходных дорожек на территории М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6.260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99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6.260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ирование и экспертиза объектов благоустройства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839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3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и экспертизе объектов благоустро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6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7.26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2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ному надзору за объектами благоустро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3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0.07.260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57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Развитие территорий, на которых осуществляются иные формы местного самоуправления на 2015-2019 годы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7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5</w:t>
            </w:r>
          </w:p>
        </w:tc>
      </w:tr>
      <w:tr>
        <w:trPr>
          <w:trHeight w:val="55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омплексное развитие и благоустройство территорий на которых осуществляются иные формы местного самоуправления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7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5</w:t>
            </w:r>
          </w:p>
        </w:tc>
      </w:tr>
      <w:tr>
        <w:trPr>
          <w:trHeight w:val="28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«Заневское городское поселение» в рамках софинансирования средств бюджета Л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7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5</w:t>
            </w:r>
          </w:p>
        </w:tc>
      </w:tr>
      <w:tr>
        <w:trPr>
          <w:trHeight w:val="120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2 мая 2018 года № 03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6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2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0.01.S46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18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120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в части софинансирования областного закона от 28.12.2018 г.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7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5</w:t>
            </w:r>
          </w:p>
        </w:tc>
      </w:tr>
      <w:tr>
        <w:trPr>
          <w:trHeight w:val="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0.01.S47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99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2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2,5</w:t>
            </w:r>
          </w:p>
        </w:tc>
      </w:tr>
      <w:tr>
        <w:trPr>
          <w:trHeight w:val="50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Борьба с борщевиком Сосновского на территории МО «Заневское городское поселение» ВМР ЛО на 2015-2019 годы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839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ничтожение борщевика и ликвидация угрозы его неконтролируемого распространения на всей территории «Заневского городского поселения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2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П, реализуемых на территории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2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3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«Борьба с борщевиком Сосновского на территории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29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4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290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0.01.290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Комфортная городская среда на территории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офинансирование из областного бюджета в рамках расходов по реализации программы комфортная городская среда на частях территорий муниципальных образований Ленинградской обла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F2.555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.0.F2.555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24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31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9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9,1</w:t>
            </w:r>
          </w:p>
        </w:tc>
      </w:tr>
      <w:tr>
        <w:trPr>
          <w:trHeight w:val="15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31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9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9,1</w:t>
            </w:r>
          </w:p>
        </w:tc>
      </w:tr>
      <w:tr>
        <w:trPr>
          <w:trHeight w:val="48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Развитие молодежной политики на территории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,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,9</w:t>
            </w:r>
          </w:p>
        </w:tc>
      </w:tr>
      <w:tr>
        <w:trPr>
          <w:trHeight w:val="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молодежной политики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</w:t>
            </w:r>
          </w:p>
        </w:tc>
      </w:tr>
      <w:tr>
        <w:trPr>
          <w:trHeight w:val="41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областного бюджета на расходы бюджета по организации занятости и отдыха подростков в летний перио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S43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</w:t>
            </w:r>
          </w:p>
        </w:tc>
      </w:tr>
      <w:tr>
        <w:trPr>
          <w:trHeight w:val="26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1.00.S43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3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4,2</w:t>
            </w:r>
          </w:p>
        </w:tc>
      </w:tr>
      <w:tr>
        <w:trPr>
          <w:trHeight w:val="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16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1</w:t>
            </w:r>
          </w:p>
        </w:tc>
      </w:tr>
      <w:tr>
        <w:trPr>
          <w:trHeight w:val="287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1.00.16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5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5,1</w:t>
            </w:r>
          </w:p>
        </w:tc>
      </w:tr>
      <w:tr>
        <w:trPr>
          <w:trHeight w:val="52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299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6</w:t>
            </w:r>
          </w:p>
        </w:tc>
      </w:tr>
      <w:tr>
        <w:trPr>
          <w:trHeight w:val="71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.1.00.299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8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8,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8,6</w:t>
            </w:r>
          </w:p>
        </w:tc>
      </w:tr>
      <w:tr>
        <w:trPr>
          <w:trHeight w:val="47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 ВМР Л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,2</w:t>
            </w:r>
          </w:p>
        </w:tc>
      </w:tr>
      <w:tr>
        <w:trPr>
          <w:trHeight w:val="697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,2</w:t>
            </w:r>
          </w:p>
        </w:tc>
      </w:tr>
      <w:tr>
        <w:trPr>
          <w:trHeight w:val="697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,2</w:t>
            </w:r>
          </w:p>
        </w:tc>
      </w:tr>
      <w:tr>
        <w:trPr>
          <w:trHeight w:val="472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мных расходов бюджета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,2</w:t>
            </w:r>
          </w:p>
        </w:tc>
      </w:tr>
      <w:tr>
        <w:trPr>
          <w:trHeight w:val="456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,2</w:t>
            </w:r>
          </w:p>
        </w:tc>
      </w:tr>
      <w:tr>
        <w:trPr>
          <w:trHeight w:val="974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95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95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95,7</w:t>
            </w:r>
          </w:p>
        </w:tc>
      </w:tr>
      <w:tr>
        <w:trPr>
          <w:trHeight w:val="52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,5</w:t>
            </w:r>
          </w:p>
        </w:tc>
      </w:tr>
      <w:tr>
        <w:trPr>
          <w:trHeight w:val="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142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141,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141,9</w:t>
            </w:r>
          </w:p>
        </w:tc>
      </w:tr>
      <w:tr>
        <w:trPr>
          <w:trHeight w:val="347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 142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141,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141,9</w:t>
            </w:r>
          </w:p>
        </w:tc>
      </w:tr>
      <w:tr>
        <w:trPr>
          <w:trHeight w:val="4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П «Развитие культуры на территории МО «Заневское городское поселение «ВМР ЛО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42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41,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41,9</w:t>
            </w:r>
          </w:p>
        </w:tc>
      </w:tr>
      <w:tr>
        <w:trPr>
          <w:trHeight w:val="37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культуры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42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41,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41,9</w:t>
            </w:r>
          </w:p>
        </w:tc>
      </w:tr>
      <w:tr>
        <w:trPr>
          <w:trHeight w:val="726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1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41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41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41,2</w:t>
            </w:r>
          </w:p>
        </w:tc>
      </w:tr>
      <w:tr>
        <w:trPr>
          <w:trHeight w:val="42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12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41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41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41,2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1.12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 541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 541,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 541,2</w:t>
            </w:r>
          </w:p>
        </w:tc>
      </w:tr>
      <w:tr>
        <w:trPr>
          <w:trHeight w:val="697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S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1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7</w:t>
            </w:r>
          </w:p>
        </w:tc>
      </w:tr>
      <w:tr>
        <w:trPr>
          <w:trHeight w:val="839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 за счет средств бюджета муниципального образ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S03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1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7</w:t>
            </w:r>
          </w:p>
        </w:tc>
      </w:tr>
      <w:tr>
        <w:trPr>
          <w:trHeight w:val="54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1.S03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201,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00,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00,7</w:t>
            </w:r>
          </w:p>
        </w:tc>
      </w:tr>
      <w:tr>
        <w:trPr>
          <w:trHeight w:val="678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капитального ремонта МБУ «Янинский КСДЦ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и экспертизе модульного культурно-досугового цент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220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2.220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на строительство модульного культурно-досугового центра в д. Суоранд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220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0.02.220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4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9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1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 ВМР Л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46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по обеспечению выплат, утвержденных омсу МО «Заневское городское поселение» ВМР Л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8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7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8.1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3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8.199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8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доплаты к пенсиям гос. служащих субъектов РФ и муниципальных служащи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8.19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8.199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67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оказание различных видов адресной соц. помощи, направленных на повышение благосостояния граждан пожилого возраста и инвалид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9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9.1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9.199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оказание материальной помощи гражданам, оказавшимся в трудной жизненной ситуаци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9.199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07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9.199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2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721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867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867,3</w:t>
            </w:r>
          </w:p>
        </w:tc>
      </w:tr>
      <w:tr>
        <w:trPr>
          <w:trHeight w:val="27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721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867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 867,3</w:t>
            </w:r>
          </w:p>
        </w:tc>
      </w:tr>
      <w:tr>
        <w:trPr>
          <w:trHeight w:val="69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Развитие физ.культуры и спорта на территории МО «Заневское городское поселение» ВМР ЛО на 2015-2019 годы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21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67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67,3</w:t>
            </w:r>
          </w:p>
        </w:tc>
      </w:tr>
      <w:tr>
        <w:trPr>
          <w:trHeight w:val="558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ирование, экспертиза, строительство, ремонт и реконструкция объектов физ.культуры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4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бюджетные инвестиции в собственность М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4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4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41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4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410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410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84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реконструкции мини-стадиона в д. Занев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410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1.410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7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физ.культуры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67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67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67,3</w:t>
            </w:r>
          </w:p>
        </w:tc>
      </w:tr>
      <w:tr>
        <w:trPr>
          <w:trHeight w:val="46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1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67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67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67,3</w:t>
            </w:r>
          </w:p>
        </w:tc>
      </w:tr>
      <w:tr>
        <w:trPr>
          <w:trHeight w:val="38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11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67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67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67,3</w:t>
            </w:r>
          </w:p>
        </w:tc>
      </w:tr>
      <w:tr>
        <w:trPr>
          <w:trHeight w:val="44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0.02.11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867,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867,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 867,3</w:t>
            </w:r>
          </w:p>
        </w:tc>
      </w:tr>
      <w:tr>
        <w:trPr>
          <w:trHeight w:val="36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60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60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0,0</w:t>
            </w:r>
          </w:p>
        </w:tc>
      </w:tr>
      <w:tr>
        <w:trPr>
          <w:trHeight w:val="409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60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60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0,0</w:t>
            </w:r>
          </w:p>
        </w:tc>
      </w:tr>
      <w:tr>
        <w:trPr>
          <w:trHeight w:val="259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 ВМР Л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0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0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</w:tr>
      <w:tr>
        <w:trPr>
          <w:trHeight w:val="49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финансовое обеспечение автономных и бюджетных учреждений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0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0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</w:tr>
      <w:tr>
        <w:trPr>
          <w:trHeight w:val="37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0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0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</w:tr>
      <w:tr>
        <w:trPr>
          <w:trHeight w:val="414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4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0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0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</w:tr>
      <w:tr>
        <w:trPr>
          <w:trHeight w:val="614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9.0.01.14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860,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860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000,0</w:t>
            </w:r>
          </w:p>
        </w:tc>
      </w:tr>
      <w:tr>
        <w:trPr>
          <w:trHeight w:val="25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ДЕПУТАТ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04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04,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04,9</w:t>
            </w:r>
          </w:p>
        </w:tc>
      </w:tr>
      <w:tr>
        <w:trPr>
          <w:trHeight w:val="423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04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04,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04,9</w:t>
            </w:r>
          </w:p>
        </w:tc>
      </w:tr>
      <w:tr>
        <w:trPr>
          <w:trHeight w:val="415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04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04,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704,9</w:t>
            </w:r>
          </w:p>
        </w:tc>
      </w:tr>
      <w:tr>
        <w:trPr>
          <w:trHeight w:val="328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деятельности омсу МО «Заневское городское поселение» ВМР Л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0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4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4,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4,9</w:t>
            </w:r>
          </w:p>
        </w:tc>
      </w:tr>
      <w:tr>
        <w:trPr>
          <w:trHeight w:val="137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совета депутатов МО «Заневское городское поселение» ВМР Л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4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4,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4,9</w:t>
            </w:r>
          </w:p>
        </w:tc>
      </w:tr>
      <w:tr>
        <w:trPr>
          <w:trHeight w:val="288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4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4,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4,9</w:t>
            </w:r>
          </w:p>
        </w:tc>
      </w:tr>
      <w:tr>
        <w:trPr>
          <w:trHeight w:val="299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мсу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7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7,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7,9</w:t>
            </w:r>
          </w:p>
        </w:tc>
      </w:tr>
      <w:tr>
        <w:trPr>
          <w:trHeight w:val="272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1.100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87,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87,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87,9</w:t>
            </w:r>
          </w:p>
        </w:tc>
      </w:tr>
      <w:tr>
        <w:trPr>
          <w:trHeight w:val="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мсу МО «Заневское городское поселение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7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7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7,0</w:t>
            </w:r>
          </w:p>
        </w:tc>
      </w:tr>
      <w:tr>
        <w:trPr>
          <w:trHeight w:val="272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220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220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220,0</w:t>
            </w:r>
          </w:p>
        </w:tc>
      </w:tr>
      <w:tr>
        <w:trPr>
          <w:trHeight w:val="414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60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68" w:hRule="atLeast"/>
        </w:trPr>
        <w:tc>
          <w:tcPr>
            <w:tcW w:w="5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 815,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 624,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 743,4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0"/>
          <w:szCs w:val="20"/>
        </w:rPr>
        <w:t>Приложение 10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12.2020 года № 9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Распределение бюджетных ассигнований по разделам и подразделам классификации расходов бюджетов муниципального образования «Заневское городское поселение» на 2021год и на плановый период 2022 и 2023 год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(тыс. руб.)</w:t>
      </w:r>
    </w:p>
    <w:tbl>
      <w:tblPr>
        <w:tblW w:w="2622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877"/>
        <w:gridCol w:w="2127"/>
        <w:gridCol w:w="1701"/>
        <w:gridCol w:w="851"/>
        <w:gridCol w:w="1559"/>
        <w:gridCol w:w="1701"/>
        <w:gridCol w:w="1984"/>
      </w:tblGrid>
      <w:tr>
        <w:trPr>
          <w:trHeight w:val="4268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5877" w:type="dxa"/>
            <w:tcBorders/>
            <w:vAlign w:val="center"/>
          </w:tcPr>
          <w:tbl>
            <w:tblPr>
              <w:tblW w:w="15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3"/>
              <w:gridCol w:w="992"/>
              <w:gridCol w:w="992"/>
              <w:gridCol w:w="1701"/>
              <w:gridCol w:w="1418"/>
              <w:gridCol w:w="1701"/>
            </w:tblGrid>
            <w:tr>
              <w:trPr>
                <w:tblHeader w:val="true"/>
                <w:trHeight w:val="300" w:hRule="atLeast"/>
              </w:trPr>
              <w:tc>
                <w:tcPr>
                  <w:tcW w:w="83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1 г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2 г.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023 г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3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8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79" w:hanging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8 162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5 595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5 775,5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8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704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704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704,9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8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 453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 176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 176,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000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8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6 003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 713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 893,9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08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43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86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43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8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 262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 996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 996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641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375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375,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621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621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621,1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3 60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 910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 942,1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342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942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942,1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258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68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8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85 596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23 031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21 941,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238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 398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19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10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6 960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 241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 241,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131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829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 829,1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131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829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829,1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6 142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 141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 141,9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8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 142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141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141,9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4 72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5 867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7 867,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721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867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867,3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8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РЕДСТВА МАССОВОЙ ИНФОРМАЦ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860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860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 000,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иодическая печать и издательств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860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860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000,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3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79" w:hanging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28 81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36 624,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34 743,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17" w:leader="none"/>
              </w:tabs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77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62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0" w:after="20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0" w:after="20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0" w:after="20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0" w:after="20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0" w:after="20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0" w:after="20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0" w:after="20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76" w:before="0" w:after="20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1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12.2020 года № 90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муниципального образования «Заневское городское поселение» на 2021 год на плановый период 2022 и 2023 годов</w:t>
      </w:r>
    </w:p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147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7"/>
        <w:gridCol w:w="1718"/>
        <w:gridCol w:w="1015"/>
        <w:gridCol w:w="500"/>
        <w:gridCol w:w="552"/>
        <w:gridCol w:w="1756"/>
        <w:gridCol w:w="1317"/>
        <w:gridCol w:w="1353"/>
      </w:tblGrid>
      <w:tr>
        <w:trPr>
          <w:tblHeader w:val="true"/>
          <w:trHeight w:val="300" w:hRule="atLeast"/>
        </w:trPr>
        <w:tc>
          <w:tcPr>
            <w:tcW w:w="6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6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МП «Развитие физ.культуры и спорта на территории МО «Заневское городское поселение» ВМР ЛО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21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67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67,3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ирование, экспертиза, строительство, ремонт и реконструкция объектов физ.культуры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4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бюджетные инвестиции в собственность М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4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4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4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4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41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41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41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4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реконструкции мини-стадиона в д. Заневк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41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41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1.41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физ.культуры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67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67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67,3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1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67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67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67,3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1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67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67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67,3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1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67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67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67,3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2.11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67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67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67,3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Развитие культуры на территории МО «Заневское городское поселение «ВМР ЛО на 2015-2019 годы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42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41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41,9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культуры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42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41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41,9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1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41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41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41,2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12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41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41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41,2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12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41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41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41,2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12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41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41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41,2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S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1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7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 за счет средств бюджета муниципального образ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S03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1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7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S03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1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7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1.S03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01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0,7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капитального ремонта МБУ «Янинский КСДЦ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и экспертизе модульного культурно-досугового центр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22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22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22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строительство модульного культурно-досугового центра в д. Суоранде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22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22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2.22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Обеспечение качественным жильем граждан на территории МО «Заневское городское поселение» ВМР ЛО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ереселение граждан из аварийного жилищного фонда на территории МО «Заневское городское поселение» ВМР ЛО в 2015-2019 годах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граждан, проживающих в аварийном жилищном фонд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«Обеспечение качественным жильем граждан на территории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3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по сносу аварийных жилых дом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3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3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.01.23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поселение» ВМР ЛО на 2015-2019 годы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298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9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газификации населенных пунктов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33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82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за строительством (реконструкцией) газопроводов на территории М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зработка схем газоснабжения населенных пунктов М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рский надзор за строительством распределительного газопровод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в части осуществления расходов на техническое обслуживание сетей газопровода на территории МО, выполнение мероприятий по технологическому присоединению и осуществлению тех. надзора в сфере газоснабж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240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4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газопроводов на территории М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44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44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44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S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3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бюджета ЛО на бюджетные инвестиции в объекты капитального строительства объектов газификации (в т.ч. проектно-изыскательские работы) собственности муниципальных образова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S0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3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S0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3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2.S0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13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теплоснабжения к ОЗП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схем объектов теплоснабжения на территории М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4.240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по обслуживанию электроустановок населенных пунктов МО «Заневское городское поселение» и разработке программ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5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5.2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бслуживание электроустановок, находящихся на балансе администрации М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5.240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5.240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5.240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изель-генераторных установо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5.240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5.240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5.240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Капитальный ремонт общего имущества в многоквартирных дома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7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апитальный ремонт общего имущества в многоквартирных дома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7.1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7.1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7.1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Безопасность МО «Заневское городское поселение» ВМР ЛО на 2015-2019 годы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41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75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Гражданская оборона и защита населения и территории от чрезвычайных ситуаций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«Безопасность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85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по созданию и пополнению запасов средств индивидуальной защиты, материально-технических, медицинских и других средст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, расположенных на территории М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организацию и проведение учений и тренировок с персонало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1.250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1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«Безопасность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систем видеонаблюдения в населенных пунктах М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мущества для добровольной Народной дружин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вание) систем видеонаблюдения и систем оповещения, расположенных на территории М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2501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4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систем видеонаблюдения в населенных пунктах М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45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45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2.45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6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«Безопасность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иобретению первичных средств пожаротушения и защиты для НАСФ и ДП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ановку знаков пожарной безопасности и безопасности людей на водных объекта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противопожарную опашку д. Суоранд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3.250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728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728,9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анитарное содержание территории МО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3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3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3,6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П, реализуемых на территории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3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3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3,6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3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3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3,6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территории М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3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3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3,6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3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3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3,6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1.26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3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3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43,6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бор и вывоз ТБО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П, реализуемых на территории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ТБО с несанкционированных свалок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0,0</w:t>
            </w:r>
          </w:p>
        </w:tc>
      </w:tr>
      <w:tr>
        <w:trPr>
          <w:trHeight w:val="27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нтейнеров и площадок для сбора ТБ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63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2.260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зеленение и развитие уровня благоустройства территории МО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1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1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1,3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1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1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1,3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61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1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71,3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благоустройство территории, детских площадок, а/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7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7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8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0,7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зеленение территории М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,2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,2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75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5,2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емонта и обслуживание детских и спортивных площадок на территории М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4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4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4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акупка, установка и ремонт информационных стенд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21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изготовление, установку и содержание декоративных ограждений на территории М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содержание памятников, расположенных на территории М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65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3.260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аздничное оформление поселения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праздничной атрибутик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4.26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и ремонт сетей электроснабжения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9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16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616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П, реализуемых на территории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1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16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16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1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16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16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ремонт, содержание и обслуживание уличного освещ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1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16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16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1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16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16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16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16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16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260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бюджетные инвестиции в собственность М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4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46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уличного освещ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46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46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5.46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и развитие а/дорог и внутридворовых проездов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П, реализуемых на территории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отлова и стерилизацию безнадзорных, бродячих животных на территории М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пешеходных дорожек на территории М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6.260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ирование и экспертиза объектов благоустройства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и экспертизе объектов благоустройст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ному надзору за объектами благоустройст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7.260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Развитие территорий, на которых осуществляются иные формы местного самоуправления на 2015-2019 годы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7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5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7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5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«Заневское городское поселение» в рамках софинансирования средств бюджета Л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7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5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2 мая 2018 года № 03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6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6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6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18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в части софинансирования областного закона от 28.12.2018 г.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7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5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7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5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1.S47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5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Развитие а/дорог МО «Заневское городское поселение» ВМР ЛО на 2015-2019 годы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342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942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42,1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а/дорог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2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42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42,1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бюджетные инвестиции в собственность М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4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2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42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42,1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П «Развитие а/дорог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48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2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42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42,1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по проведению кап. ремонта, ремонта, строительства а/дорог на территории МО, содержанию и оборудованию а/дорог общего пользования местного значения и проездов к дворовым территор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48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2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42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42,1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48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2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42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42,1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2.48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42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42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42,1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ектирование строительства а/дорог, разработка схем организации дорожного движ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3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П реализуемых на территории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3.2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«Развитие а/дорог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3.28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строительства а/дорог, разработке схем организации дорожного движ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3.28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3.28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77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3.28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 проектно-сметной документ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3.28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3.28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3.28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надзор в отношении автомобильных дорог местного знач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3.28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3.28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3.28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Борьба с борщевиком Сосновского на территории МО «Заневское городское поселение» ВМР ЛО на 2015-2019 годы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ничтожение борщевика и ликвидация угрозы его неконтролируемого распространения на всей территории «Заневского городского поселения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П, реализуемых на территории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2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П «Борьба с борщевиком Сосновского на территории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29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29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29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9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1.29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П «Обеспечение устойчивого комплексного развития территории МО «Заневское городское поселение» ВМР Л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7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МО «Заневское городское поселение» топографической основой и съемка подземных линейных объектов капитального строительства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2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астровой подложки на основе ортофотоплан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2.211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2.211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2.211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местоположения на местности подземных линейных объектов капитального строительст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2.211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2.211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2.211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работка, внедрение и наполнение системы управления территориями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3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олнение кадастровых работ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3.211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3.211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3.211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работка документов территориального планирования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4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огласованию, утверждению документов территориального планирования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4.211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4.211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4.211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сведений о границах МО в ЕГРН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4.211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4.211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.04.211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грамма производственного контроля за качеством питьевой воды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2.211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2.211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.02.211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Формирование городской инфраструктуры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Формирование городской инфраструктуры МО «Заневское городское поселение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кадастровых работ по подготовке тех.планов для внесения сведений в ЕГРН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объектов инженерной инфраструктур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00.220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Развитие молодежной политики на территории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7,9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молодежной политики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16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1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16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1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16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,1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299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6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299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6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299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,6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областного бюджета на расходы бюджета по организации занятости и отдыха подростков в летний перио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S43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S43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</w:t>
            </w:r>
          </w:p>
        </w:tc>
      </w:tr>
      <w:tr>
        <w:trPr>
          <w:trHeight w:val="327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00.S43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Комфортная городская среда на территории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офинансирование из областного бюджета в рамках расходов по реализации программы комфортная городская среда на частях территорий муниципальных образований Ленинградской обла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F2.555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F2.555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.F2.555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4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деятельности омсу МО «Заневское городское поселение» ВМР Л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79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02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02,7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в рамках обеспечения деятельности совета депутатов МО «Заневское городское поселение» ВМР Л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4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4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4,9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4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4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4,9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мсу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7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7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7,9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7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7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7,9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7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7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7,9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мсу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7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17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2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1.10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на обеспечение деятельности главы омсу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2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4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4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4,5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Текущие расходы бюджета МО Заневское городское поселение» на обеспечение деятельности муниципальных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2.1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4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4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4,5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мсу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2.10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4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4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4,5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2.10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4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4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4,5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2.10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4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4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4,5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на обеспечение деятельности омсу-администрации МО «Заневское городское поселение» ВМР Л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19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42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42,2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19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42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42,2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3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37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37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3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37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37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37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37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37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мсу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2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5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5,2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7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,2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27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50,2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3.100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по выполнению омсу государственных полномочий Л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4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за счет средств бюджета ЛО по выполнению омсу государственных полномочий Л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4.7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у МО на реализацию мероприятий в сфере административных правоотнош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4.713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4.713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0.04.713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Непрограммные расходы бюджета МО «Заневское городское поселение» ВМР Л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0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681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48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625,1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финансовое обеспечение автономных и бюджетных учреждений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42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42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82,8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42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642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782,8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4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0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0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4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0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0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4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0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60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«Центр оказания услуг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82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82,8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82,8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69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69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69,6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69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69,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69,6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08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08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08,3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08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08,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08,3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9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1.15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9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по формированию резервных фонд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2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2.1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мсу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2.199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2.199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2.199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омсу МО отдельных гос. полномочий РФ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3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3.511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3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, направленные на развитие иных форм местного самоуправле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4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4.1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4.10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4.10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4.100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1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по перечислению взносов, сборов и иных платежей, а так же уплате прочих налог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еречислению взносов в некоммерческую организацию «Фонд кап. ремонта многоквартирных домов ЛО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еречисление ежегодных членских взносов в Совет М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6.199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6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6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6,2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6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6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6,2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мных расходов бюджета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6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66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46,2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беспечение проведения мероприят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5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1,2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,7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,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5,7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расходы бюджета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7.299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по обеспечению выплат, утвержденных омсу МО «Заневское городское поселение» ВМР Л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8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8.1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8.199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доплаты к пенсиям гос. служащих субъектов РФ и муниципальных служащих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8.199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8.199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8.199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оказание различных видов адресной соц. помощи, направленных на повышение благосостояния граждан пожилого возраста и инвалидов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9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9.1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О «Заневское городское поселение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9.199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оказание материальной помощи гражданам, оказавшимся в трудной жизненной ситуации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9.199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9.199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09.199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О на поощрение за заслуги в развитии местного самоуправления и перед МО «Заневское городское поселение» ВМР Л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0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грамоты главы МО «Заневское городское поселение» ВМР Л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грамоты администрации МО «Заневское городское поселение» ВМР Л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0.15.100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402" w:hRule="atLeast"/>
        </w:trPr>
        <w:tc>
          <w:tcPr>
            <w:tcW w:w="6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8 81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6 624,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4 743,4</w:t>
            </w:r>
          </w:p>
        </w:tc>
      </w:tr>
    </w:tbl>
    <w:p>
      <w:pPr>
        <w:pStyle w:val="Normal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1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1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Без интервала Знак"/>
    <w:qFormat/>
    <w:rPr>
      <w:rFonts w:eastAsia="Times New Roman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94"/>
      <w:contextualSpacing/>
    </w:pPr>
    <w:rPr/>
  </w:style>
  <w:style w:type="paragraph" w:styleId="Xl63">
    <w:name w:val="xl63"/>
    <w:basedOn w:val="Normal"/>
    <w:qFormat/>
    <w:pPr>
      <w:spacing w:before="280" w:after="280"/>
      <w:ind w:hanging="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i/>
      <w:i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Style20">
    <w:name w:val="Без интервала"/>
    <w:basedOn w:val="Normal"/>
    <w:qFormat/>
    <w:pPr>
      <w:ind w:hanging="0"/>
      <w:jc w:val="left"/>
    </w:pPr>
    <w:rPr>
      <w:rFonts w:ascii="Calibri" w:hAnsi="Calibri" w:cs="Calibri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256" TargetMode="External"/><Relationship Id="rId4" Type="http://schemas.openxmlformats.org/officeDocument/2006/relationships/hyperlink" Target="consultantplus://offline/main?base=SPB;n=110154;fld=134;dst=100278" TargetMode="External"/><Relationship Id="rId5" Type="http://schemas.openxmlformats.org/officeDocument/2006/relationships/hyperlink" Target="consultantplus://offline/main?base=SPB;n=110154;fld=134;dst=100007" TargetMode="External"/><Relationship Id="rId6" Type="http://schemas.openxmlformats.org/officeDocument/2006/relationships/hyperlink" Target="consultantplus://offline/main?base=SPB;n=110154;fld=134;dst=100299" TargetMode="External"/><Relationship Id="rId7" Type="http://schemas.openxmlformats.org/officeDocument/2006/relationships/hyperlink" Target="consultantplus://offline/main?base=SPB;n=110154;fld=134;dst=100338" TargetMode="External"/><Relationship Id="rId8" Type="http://schemas.openxmlformats.org/officeDocument/2006/relationships/hyperlink" Target="consultantplus://offline/main?base=SPB;n=110154;fld=134;dst=100007" TargetMode="External"/><Relationship Id="rId9" Type="http://schemas.openxmlformats.org/officeDocument/2006/relationships/hyperlink" Target="consultantplus://offline/main?base=SPB;n=110154;fld=134;dst=100376" TargetMode="External"/><Relationship Id="rId10" Type="http://schemas.openxmlformats.org/officeDocument/2006/relationships/hyperlink" Target="consultantplus://offline/main?base=SPB;n=110154;fld=134;dst=100376" TargetMode="External"/><Relationship Id="rId11" Type="http://schemas.openxmlformats.org/officeDocument/2006/relationships/hyperlink" Target="consultantplus://offline/main?base=SPB;n=110154;fld=134;dst=100409" TargetMode="External"/><Relationship Id="rId12" Type="http://schemas.openxmlformats.org/officeDocument/2006/relationships/hyperlink" Target="consultantplus://offline/main?base=SPB;n=110154;fld=134;dst=100648" TargetMode="External"/><Relationship Id="rId13" Type="http://schemas.openxmlformats.org/officeDocument/2006/relationships/hyperlink" Target="consultantplus://offline/main?base=SPB;n=110154;fld=134;dst=100007" TargetMode="External"/><Relationship Id="rId14" Type="http://schemas.openxmlformats.org/officeDocument/2006/relationships/hyperlink" Target="consultantplus://offline/main?base=SPB;n=110154;fld=134;dst=100712" TargetMode="External"/><Relationship Id="rId15" Type="http://schemas.openxmlformats.org/officeDocument/2006/relationships/hyperlink" Target="consultantplus://offline/main?base=SPB;n=110154;fld=134;dst=100712" TargetMode="External"/><Relationship Id="rId16" Type="http://schemas.openxmlformats.org/officeDocument/2006/relationships/hyperlink" Target="consultantplus://offline/ref=BE786B10E9263626F57F3F1585BD3A70C34AB197C312B98C4ACBA343F9352C7EAC657CA5DDBD897AS0Q8G" TargetMode="External"/><Relationship Id="rId17" Type="http://schemas.openxmlformats.org/officeDocument/2006/relationships/hyperlink" Target="consultantplus://offline/main?base=SPB;n=110154;fld=134;dst=100648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7:00Z</dcterms:created>
  <dc:creator>users</dc:creator>
  <dc:description/>
  <cp:keywords/>
  <dc:language>en-US</dc:language>
  <cp:lastModifiedBy>Пользователь Windows</cp:lastModifiedBy>
  <cp:lastPrinted>2020-11-18T15:30:00Z</cp:lastPrinted>
  <dcterms:modified xsi:type="dcterms:W3CDTF">2020-12-23T09:00:00Z</dcterms:modified>
  <cp:revision>29</cp:revision>
  <dc:subject/>
  <dc:title/>
</cp:coreProperties>
</file>