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4.11.2020 года</w:t>
        <w:tab/>
        <w:tab/>
        <w:tab/>
        <w:tab/>
        <w:tab/>
        <w:tab/>
        <w:tab/>
        <w:tab/>
        <w:tab/>
        <w:tab/>
        <w:t>№ 84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п.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в казну МО «Заневско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е поселение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на основании обращений ООО «Специализированный застройщик «ЛСТ Девелопмент», ЗАО «Развитие территорий «Петербургская Недвижимость», ООО «Альянс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казну муниципального образования «Заневское городское поселение» сооружения электроэнергетики – наружное электроосвещение согласно перечню, указанному в приложен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«Заневское городское поселение» заключить договоры дарения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на имущество, указанное в пункте 1 настоящего реше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над исполнением решения возложить на постоянно действующую депутатскую комиссию по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собственности, земельным отношениям, архитектуре, градостроительству, торговле и эколог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24.11.2020 года № 8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09"/>
        <w:gridCol w:w="3260"/>
        <w:gridCol w:w="1417"/>
        <w:gridCol w:w="6"/>
        <w:gridCol w:w="1921"/>
        <w:gridCol w:w="6"/>
      </w:tblGrid>
      <w:tr>
        <w:trPr>
          <w:trHeight w:val="9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-ность (м.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25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электро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муниципальный район, Заневское городское поселение, гп. Янино-1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олландск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8 000,00</w:t>
            </w:r>
          </w:p>
        </w:tc>
      </w:tr>
      <w:tr>
        <w:trPr>
          <w:trHeight w:val="28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ое освещ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Строите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астке от пересеч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л. Центральн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ересеч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л. Английской, участок №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муниципальный район, Заневское городское посе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Кудро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 648,50</w:t>
            </w:r>
          </w:p>
        </w:tc>
      </w:tr>
      <w:tr>
        <w:trPr>
          <w:trHeight w:val="24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ое освещ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К «Кудрово», 13 пусковой комплекс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муниципальный район, Заневское городское поселение, город Кудро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нгли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10 029,06</w:t>
            </w:r>
          </w:p>
        </w:tc>
      </w:tr>
      <w:tr>
        <w:trPr>
          <w:trHeight w:val="1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ое освещ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город Кудро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ажская (д.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0 238,00</w:t>
            </w:r>
          </w:p>
        </w:tc>
      </w:tr>
      <w:tr>
        <w:trPr>
          <w:trHeight w:val="15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ое освещ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город Кудро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ажская (д.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192,00</w:t>
            </w:r>
          </w:p>
        </w:tc>
      </w:tr>
      <w:tr>
        <w:trPr>
          <w:trHeight w:val="261" w:hRule="atLeast"/>
        </w:trPr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04 107,5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4:00Z</dcterms:created>
  <dc:creator>www.vsevinfo.ru</dc:creator>
  <dc:description/>
  <cp:keywords/>
  <dc:language>en-US</dc:language>
  <cp:lastModifiedBy>Евгения</cp:lastModifiedBy>
  <cp:lastPrinted>2020-11-11T17:02:00Z</cp:lastPrinted>
  <dcterms:modified xsi:type="dcterms:W3CDTF">2020-11-23T17:06:00Z</dcterms:modified>
  <cp:revision>26</cp:revision>
  <dc:subject/>
  <dc:title>Решение Совета депутатов МО "Сяськелевское сельское поселение"</dc:title>
</cp:coreProperties>
</file>