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11.2020 года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7.08.2019 № 46 «Об утверждении Перечн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за исключением права хозяйственного ведения, пра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перативного управления, а также имуществе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(или) пользова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долгосрочной основе субъектам малого и средне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(с изменениями от 15.09.2020 № 5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,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МО «Заневское городское поселение» от 27.10.2020 № 65 «Об утверждении Положения об имущественной поддержке субъектов малого и среднего предпринимательства в МО «Заневское городское поселение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«Заневское городское поселение» от 27.08.2019 № 46 «Об утверждении Перечня муниципального имущества, свободного от прав третьих лиц (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, для предоставления во владение и (или) пользование на долгосрочной основе субъектам малого и среднего предпринимательства» (с изменениями от 15.09.2020 № 59) (далее – решение) следующие изме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шения изложить в новой редакции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Преамбулу решения 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,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МО «Заневское городское поселение» от 27.10.2020 № 65 «Об утверждении Положения об имущественной поддержке субъектов малого и среднего предпринимательства в МО «Заневское городское поселение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».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еречень муниципального имущества, свободного от прав третьих лиц (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огласно приложению.».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иложения к решению изложить в ново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униципального имущества, свободного от прав третьих лиц (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>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над исполнением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0"/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yperlink" Target="consultantplus://offline/ref=625630C4BCD6DCDDD12EFF863A33F3510E609A1A5568F337D16E7F049CF4B3B55C8F1F6EBA3DFFC8u81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2:00Z</dcterms:created>
  <dc:creator>www.vsevinfo.ru</dc:creator>
  <dc:description/>
  <cp:keywords/>
  <dc:language>en-US</dc:language>
  <cp:lastModifiedBy>Евгения</cp:lastModifiedBy>
  <cp:lastPrinted>2019-08-19T14:09:00Z</cp:lastPrinted>
  <dcterms:modified xsi:type="dcterms:W3CDTF">2020-11-23T17:05:00Z</dcterms:modified>
  <cp:revision>9</cp:revision>
  <dc:subject/>
  <dc:title>Решение Совета депутатов МО "Сяськелевское сельское поселение"</dc:title>
</cp:coreProperties>
</file>