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«ЗАНЕВСКОЕ ГОРОДСКОЕ ПОСЕЛЕНИЕ»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0"/>
        <w:rPr>
          <w:b/>
          <w:b/>
        </w:rPr>
      </w:pPr>
      <w:r>
        <w:rPr>
          <w:sz w:val="28"/>
          <w:szCs w:val="28"/>
        </w:rPr>
        <w:t>24.11.2020 года</w:t>
        <w:tab/>
        <w:tab/>
        <w:tab/>
        <w:tab/>
        <w:tab/>
        <w:tab/>
        <w:tab/>
        <w:tab/>
        <w:tab/>
        <w:tab/>
        <w:t>№ 74</w:t>
      </w:r>
    </w:p>
    <w:p>
      <w:pPr>
        <w:pStyle w:val="Normal"/>
        <w:widowControl w:val="false"/>
        <w:autoSpaceDE w:val="false"/>
        <w:ind w:hanging="0"/>
        <w:rPr>
          <w:sz w:val="18"/>
          <w:szCs w:val="18"/>
        </w:rPr>
      </w:pPr>
      <w:r>
        <w:rPr>
          <w:sz w:val="18"/>
          <w:szCs w:val="18"/>
        </w:rPr>
        <w:t>гп.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от 24.12.2019 № 3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юдже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Заневское городское поселение»  на 2020 год и на плановый период 2021 и 2022 годов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городское поселение»   принял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«Заневское городское поселение»  от 24.12.2019 № 34 «</w:t>
      </w:r>
      <w:r>
        <w:rPr>
          <w:rFonts w:cs="Times New Roman" w:ascii="Times New Roman" w:hAnsi="Times New Roman"/>
          <w:bCs/>
          <w:sz w:val="28"/>
          <w:szCs w:val="28"/>
        </w:rPr>
        <w:t>О бюджете муниципального образования «Заневское городское поселение»  на 2020 год и на плановый период 2021 и 2022 годов</w:t>
      </w:r>
      <w:r>
        <w:rPr>
          <w:rFonts w:cs="Times New Roman" w:ascii="Times New Roman" w:hAnsi="Times New Roman"/>
          <w:sz w:val="28"/>
          <w:szCs w:val="28"/>
        </w:rPr>
        <w:t>» (далее – решение) следующие изменен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ы 1, 2, 3 и 4 статьи 1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Заневское городское поселение»  на 2020 год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>в сумме 485 501,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>в сумме 578 367,3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>в сумме 92 865,5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>на плановый период 2021 и 2022 годов: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 xml:space="preserve">на 2021 год в сумме </w:t>
      </w:r>
      <w:r>
        <w:rPr>
          <w:bCs/>
          <w:sz w:val="28"/>
          <w:szCs w:val="28"/>
        </w:rPr>
        <w:t>438 983,3</w:t>
      </w:r>
      <w:r>
        <w:rPr>
          <w:sz w:val="28"/>
          <w:szCs w:val="28"/>
        </w:rPr>
        <w:t xml:space="preserve"> тысяч рубле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в сумме 417 826,6 тысяч рублей; 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 xml:space="preserve">на 2021 год в сумме </w:t>
      </w:r>
      <w:r>
        <w:rPr>
          <w:bCs/>
          <w:sz w:val="28"/>
          <w:szCs w:val="28"/>
        </w:rPr>
        <w:t>451 235,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тысяч рублей, в том числе условно утвержденные расходы в сумме 10 440,3 тысячи рублей, на 2022 год в сумме 428 806,5 тысячи рублей, в том числе условно утвержденные расходы в сумме 20 322,9 тысячи рублей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sz w:val="28"/>
          <w:szCs w:val="28"/>
        </w:rPr>
        <w:t>на 2021 год в сумме 12 252,3 тысяч рублей, на 2022 год в сумме 10 979,9 тысяч рублей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rFonts w:cs="Times New Roman" w:ascii="Times New Roman" w:hAnsi="Times New Roman"/>
          <w:sz w:val="28"/>
          <w:szCs w:val="28"/>
        </w:rPr>
        <w:t>на 2020 год в новой редакции согласно приложению 1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утреннего финансирования дефицита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Заневское городское поселение»  </w:t>
      </w:r>
      <w:r>
        <w:rPr>
          <w:rFonts w:cs="Times New Roman" w:ascii="Times New Roman" w:hAnsi="Times New Roman"/>
          <w:sz w:val="28"/>
          <w:szCs w:val="28"/>
        </w:rPr>
        <w:t>на плановый период 2021 и 2022 годов в новой редакции согласно приложению 2.»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тью 2 решения изложить в новой редакции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2. Доходы бюджета муниципального образования «Заневское городское поселение»  на 2020 год и на плановый период 2021 и 2022 годов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доходов бюджета муниципального образования «Заневское городское поселение», утвержденного статьей 1 настоящего решения, прогнозируемые поступления доходов на 2020 год согласно приложению 3.</w:t>
      </w:r>
    </w:p>
    <w:p>
      <w:pPr>
        <w:pStyle w:val="Style2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доходов бюджета муниципального образования «Заневское городское поселение», утвержденного статьей 1 настоящего решения, прогнозируемые поступления доходов на плановый период 2021 и 2022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6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20 год согласно приложению 5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7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8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21 и 2022 годов согласно приложению 6.»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5 решения: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ункт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1. Утвердить в пределах общего объема расходов, утвержденного </w:t>
      </w:r>
      <w:hyperlink r:id="rId9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Style30"/>
        <w:numPr>
          <w:ilvl w:val="0"/>
          <w:numId w:val="2"/>
        </w:numPr>
        <w:autoSpaceDE w:val="false"/>
        <w:ind w:left="0" w:firstLine="851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ую структуру расходов </w:t>
      </w:r>
      <w:r>
        <w:rPr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 xml:space="preserve"> на 2020 год и на плановый период 2021 и 2022 годов согласно приложению 9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муниципального образования «Заневское городское поселение»  </w:t>
      </w:r>
      <w:r>
        <w:rPr>
          <w:sz w:val="28"/>
          <w:szCs w:val="28"/>
        </w:rPr>
        <w:t xml:space="preserve">на 2020 год и на плановый период 2021 и 2022 годов согласно </w:t>
      </w:r>
      <w:hyperlink r:id="rId1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, по целевым статьям (государственным программам и непрограммным направлениям деятельности), группам видов расходов, разделам, подразделам классификации расходов бюджета на 2020 год на плановый период 2021 и 2022 годов согласно </w:t>
      </w:r>
      <w:hyperlink r:id="rId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4) Формы, цели и объемы межбюджетных трансфертов из бюджета 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согласно приложению 12;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 согласно приложению 13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2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0 год в сумме 30 821,9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25 457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25 969,9 тысячи рублей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4. В статье 6 реш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1.4.1. Пункт 3 изложить в новой редакции:</w:t>
      </w:r>
    </w:p>
    <w:p>
      <w:pPr>
        <w:pStyle w:val="Normal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shd w:fill="FFFFFF" w:val="clear"/>
        </w:rPr>
        <w:t>Утвердить размер индексации месячных должностных окладов муниципальных служащих и работников, не замещающих должности муниципальной службы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  <w:shd w:fill="FFFFFF" w:val="clear"/>
        </w:rPr>
        <w:t xml:space="preserve"> в 1,04 раза с 1 января 2020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0 год в сумме 9 688,7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1 год в сумме 8 044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8 044,0 тысяч рублей.»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1.4.2. Пункт 4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 xml:space="preserve">«4. Утвердить расходы на обеспечение деятельности администрации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45 946,5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sz w:val="28"/>
          <w:szCs w:val="28"/>
        </w:rPr>
        <w:t>на 2021 год в сумме 41 484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sz w:val="28"/>
          <w:szCs w:val="28"/>
        </w:rPr>
      </w:pPr>
      <w:r>
        <w:rPr>
          <w:sz w:val="28"/>
          <w:szCs w:val="28"/>
        </w:rPr>
        <w:t>на 2022 год в сумме 41 483,8 тысячи рублей.»</w:t>
      </w:r>
    </w:p>
    <w:p>
      <w:pPr>
        <w:pStyle w:val="Style2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публикования в газете «Заневский вестник»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над исполнением решения возложить </w:t>
      </w:r>
      <w:r>
        <w:rPr>
          <w:color w:val="000000"/>
          <w:spacing w:val="-6"/>
          <w:sz w:val="28"/>
          <w:szCs w:val="28"/>
        </w:rPr>
        <w:t>на постоянно действующую депутатскую комиссию по экономической политике, бюджету, налогам и инвестициям.</w:t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</w:p>
    <w:p>
      <w:pPr>
        <w:pStyle w:val="Normal"/>
        <w:ind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bookmarkStart w:id="0" w:name="_Hlk57105311"/>
      <w:bookmarkEnd w:id="0"/>
      <w:r>
        <w:rPr>
          <w:sz w:val="20"/>
          <w:szCs w:val="20"/>
        </w:rPr>
        <w:t>от 24.11.2020 года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1" w:name="_Hlk57105311"/>
      <w:bookmarkStart w:id="2" w:name="_Hlk5710531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865,5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 865,5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 865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5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79,9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252 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9,9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252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97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/>
      </w:pPr>
      <w:r>
        <w:rPr>
          <w:sz w:val="20"/>
          <w:szCs w:val="20"/>
        </w:rPr>
        <w:t>Приложение 3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2265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9 084,0</w:t>
            </w:r>
          </w:p>
        </w:tc>
      </w:tr>
      <w:tr>
        <w:trPr>
          <w:trHeight w:val="38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0 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35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4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 970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120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2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500,0</w:t>
            </w:r>
          </w:p>
        </w:tc>
      </w:tr>
      <w:tr>
        <w:trPr>
          <w:trHeight w:val="169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63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7,2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ённым учреждением) городского посел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 084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417,8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 417,8</w:t>
            </w:r>
          </w:p>
        </w:tc>
      </w:tr>
      <w:tr>
        <w:trPr>
          <w:trHeight w:val="307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5 501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решению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 на плановый период 2021 и 2022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495"/>
        <w:gridCol w:w="1416"/>
        <w:gridCol w:w="1415"/>
      </w:tblGrid>
      <w:tr>
        <w:trPr>
          <w:tblHeader w:val="true"/>
          <w:trHeight w:val="5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5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5 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415 800,0</w:t>
            </w:r>
          </w:p>
        </w:tc>
      </w:tr>
      <w:tr>
        <w:trPr>
          <w:trHeight w:val="32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8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8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102000 01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8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8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 000,0</w:t>
            </w:r>
          </w:p>
        </w:tc>
      </w:tr>
      <w:tr>
        <w:trPr>
          <w:trHeight w:val="3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29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229 000,0</w:t>
            </w:r>
          </w:p>
        </w:tc>
      </w:tr>
      <w:tr>
        <w:trPr>
          <w:trHeight w:val="491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>
          <w:trHeight w:val="60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606000 01 00001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9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19 000,0</w:t>
            </w:r>
          </w:p>
        </w:tc>
      </w:tr>
      <w:tr>
        <w:trPr>
          <w:trHeight w:val="265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39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339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65 5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1105013 13 000012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2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105025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 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4 5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5075130000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1090451300001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2 2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1995130000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200,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30299513000013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 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8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60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406313130000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3 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69005013 0000140</w:t>
              <w:tab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505013000018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 8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76 800,0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1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6,6</w:t>
            </w:r>
          </w:p>
        </w:tc>
      </w:tr>
      <w:tr>
        <w:trPr>
          <w:trHeight w:val="5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00000000000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1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026,6</w:t>
            </w:r>
          </w:p>
        </w:tc>
      </w:tr>
      <w:tr>
        <w:trPr>
          <w:trHeight w:val="319" w:hRule="atLeast"/>
        </w:trPr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8 983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7 826,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 к решению</w:t>
      </w:r>
    </w:p>
    <w:p>
      <w:pPr>
        <w:pStyle w:val="Normal"/>
        <w:jc w:val="right"/>
        <w:rPr/>
      </w:pPr>
      <w:r>
        <w:rPr/>
        <w:t>от 24.11.2020 года № 74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812"/>
        <w:gridCol w:w="1418"/>
        <w:gridCol w:w="425"/>
      </w:tblGrid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 на 2020 год</w:t>
            </w:r>
          </w:p>
        </w:tc>
      </w:tr>
      <w:tr>
        <w:trPr>
          <w:trHeight w:val="31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76 41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417,8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86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300</w:t>
            </w: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0000 </w:t>
            </w:r>
            <w:r>
              <w:rPr>
                <w:bCs/>
                <w:lang w:val="en-US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3</w:t>
            </w:r>
            <w:r>
              <w:rPr>
                <w:bCs/>
                <w:lang w:val="en-US"/>
              </w:rPr>
              <w:t>511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3</w:t>
            </w:r>
            <w:r>
              <w:rPr>
                <w:bCs/>
              </w:rPr>
              <w:t xml:space="preserve"> 0000 </w:t>
            </w:r>
            <w:r>
              <w:rPr>
                <w:bCs/>
                <w:lang w:val="en-US"/>
              </w:rPr>
              <w:t>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 06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00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331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302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из областного бюджета на обеспечение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7 084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2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обеспечение устойчивого сокращения непригодного для проживания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 71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 98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077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бюджетные инвестиции в объекты капитального строительства объектов газ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2 875,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0216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 086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8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 068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на обеспечение стимулирующих выплат работникам муниципальных учреждений культуры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 409,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и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97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6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tbl>
      <w:tblPr>
        <w:tblW w:w="102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80"/>
        <w:gridCol w:w="1352"/>
        <w:gridCol w:w="1319"/>
      </w:tblGrid>
      <w:tr>
        <w:trPr>
          <w:trHeight w:val="1932" w:hRule="atLeast"/>
        </w:trPr>
        <w:tc>
          <w:tcPr>
            <w:tcW w:w="1021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0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26,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2 00000 00 0000 0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 1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026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202 30000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04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60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00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,6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 02 3</w:t>
            </w:r>
            <w:r>
              <w:rPr>
                <w:bCs/>
                <w:sz w:val="28"/>
                <w:szCs w:val="28"/>
                <w:lang w:val="en-US"/>
              </w:rPr>
              <w:t>5118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6,4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3,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07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,0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02 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>216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  <w:r>
              <w:rPr>
                <w:bCs/>
                <w:sz w:val="28"/>
                <w:szCs w:val="28"/>
              </w:rPr>
              <w:t xml:space="preserve"> 0000 </w:t>
            </w:r>
            <w:r>
              <w:rPr>
                <w:bCs/>
                <w:sz w:val="28"/>
                <w:szCs w:val="28"/>
                <w:lang w:val="en-US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убсидии бюджетам городских поселений на ремонт автомобильных дорог общего пользования местного значен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4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77 13 0000 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бюджетные инвестиции в объекты капитального строительства объектов газификаци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1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,6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25555 13 0000 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убсидия на поддержку деятельности молодежных общественных организаций, объединений, содействие трудовой адаптации и занятости молодеж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9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омственная структура расходов бюджета муниципального образования «Заневское город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на 2020 год на плановый период 2021 и 2022 годов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709"/>
        <w:gridCol w:w="567"/>
        <w:gridCol w:w="1417"/>
        <w:gridCol w:w="567"/>
        <w:gridCol w:w="992"/>
        <w:gridCol w:w="851"/>
        <w:gridCol w:w="993"/>
      </w:tblGrid>
      <w:tr>
        <w:trPr>
          <w:tblHeader w:val="true"/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«ЗАНЕВСКОЕ ГОРОДОСКОЕ ПОСЕЛЕНИЕ»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8 5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327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439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19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8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4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 646,9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2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483,8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деятельности омсу МО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3,8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бюджета МО на обеспечение деятельности главы омсу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на выплаты по оплате труда работников омсу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на обеспечение деятельности омсу-администрации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3,8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3,8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 9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мсу МО «Заневское городское поселени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8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2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4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передачу полномочий по формированию исполнению бюджета МО «Заневское городское поселение»   бюджетом МО «ВМР»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передачу полномочий по реализации жилищных программ муниципального образования «Заневское городское поселение»      с правом разработки административных регламен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по передаче части полномочий в сфере земельного законодательства МО «Заневское городское поселение»   бюджету Всеволожского муниципального район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формированию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м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9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163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16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63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финансовое обеспечение автономных и бюджетных учреждений МО «Заневское городское поселени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обеспечение выполнения функций муниципального казенного учреждения «Центр оказания услуг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9 08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3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47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непрограммных расходов бюджета МО «Заневское городское поселени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.0.07.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проведения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расходы бюджета МО «Заневское городское поселение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оощрение за заслуги в развитии местного самоуправления и перед МО «Заневское городское поселение» 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9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3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2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08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езопасность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противопожарную опашку дер. Суора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7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езопасность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добровольной Народ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69,9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969,9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а/дорог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/доро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7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реализацию МП «Развитие а/дорог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Развитие а/дорог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6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устойчивого комплексного развития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МО «Заневское городское поселение» 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стровой подложки на основе ортофотопл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работка, внедрение и наполнение системы управления территориям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, сбор информации и разработка СУТ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работка и внесение изменений в правила землепользования и застройк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екта внесения изменений в правила землепользования и застройк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ПТ и ПМ территории населенных пунктов, расположенн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арт (планов) территориаль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кадастровых планов, правил землепользования и застройки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Формирование городской инфраструктуры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городск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ородской инфраструктуры МО «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16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688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1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качественным жильем граждан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Обеспечение качественным жильем граждан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носу аварийных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реализацию МП «Обеспечение качественным жильем граждан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основного мероприятия «Переселение граждан из аварийного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 9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еречислению взносов в некоммерческую организацию «Фонд кап.ремонта многоквартирных домов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по содержанию, обслуживанию муниципального жилищного фонда, организации электро-,газо-,тепло-,водоснабжения и водоотведения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7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газо-,электро-,тепло-,водоснабжения и водоотвед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4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1.24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газификации населенных пунктов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экспертиза сметной докумен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газопроводов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системе теплоснабжения населенных пунктов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 к ОЗ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служиванию электроустановок населенных пунктов МО «Заневское городское поселение»  и разработке програм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дизель-генераторных установ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 Всеволожского муниципального района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нтроль за качеством питьевой в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5 4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1 13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 24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объектов коммунальной и инженер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5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60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54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анитарному содержанию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анитарному содержанию парка «Оккервиль» д. Кудр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бор и вывоз ТБ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ов и площадок для сбора ТБ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4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зеленение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6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78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, установка и ремонт информационных ст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носу самовольных постро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аздничное оформление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праздничной атрибу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3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реализацию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ройство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.06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конкурсной документации, проведение конкурсных процедур по благоустройству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7.26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территорий,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Борьба с борщевиком Сосновского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ничтожение борщевика и ликвидация угрозы его неконтролируемого распространения на всей территории «Заневского город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.01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орьба с борщевиком Сосновского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Комфортная городская среда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основного мероприятия «Комфортная городск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бор и вывоз ТБ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ликвидацию несанкционирован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.0.02.S4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молодежной политики на территории МО Заневское городское посе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.0.07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непрограммных расходов бюджета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2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культуры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«Заневское городское поселение»  в рамках софинансирования средств бюджета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обеспечению выплат, утвержденных омсу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«Развитие физ.культуры и спорта на территории МО «Заневское городское поселение»  ВМР Л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ству открытого плоскостного физкуотурно-спортивного комплекса Янино-1 Всевол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 0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физ.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финансовое обеспечение автономных и бюджетных учреждений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Т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совета депутатов МО «Заневское городское поселение» 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на выплаты по оплате труда работников омсу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мсу МО «Заневское городское поселени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0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 бюджетом ВМР 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8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81"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3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7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483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0 к решению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муниципального образования «Заневское городское поселение»  </w:t>
      </w: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55"/>
        <w:gridCol w:w="543"/>
        <w:gridCol w:w="538"/>
        <w:gridCol w:w="1099"/>
        <w:gridCol w:w="1052"/>
        <w:gridCol w:w="1074"/>
      </w:tblGrid>
      <w:tr>
        <w:trPr>
          <w:tblHeader w:val="true"/>
          <w:trHeight w:val="30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г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физ.культуры и спорта на территории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2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8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1.41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88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физ.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.02.11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8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культуры на территории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куль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12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8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«Заневское городское поселение»  в рамках софинансирования средств бюджет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областного бюджета на обеспечение стимулирующих выплат работникам муниципальных учреждений культуры за счет средств бюджет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.01.S03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беспечение качественным жильем граждан на территории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46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9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ереселение граждан из аварийного жилищного фонда на территории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Обеспечение качественным жильем граждан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носу аварийных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2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8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реализацию МП «Обеспечение качественным жильем граждан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43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основного мероприятия «Переселение граждан из аварийного жилищного фон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7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1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областного бюджета по приобретению квартир для обеспечения граждан, нуждающихся в жил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4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О на расходы по приобретению квартир для обеспечения граждан, нуждающихся в жиль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F3.6748S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6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67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2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8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системы газо-,электро-,тепло-,водоснабжения и водоотвед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служивание объектов коммунальной и 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4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4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1.24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газификации населенных пунктов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6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экспертиза проек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экспертиза сметной докумен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24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газопроводов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4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-ност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2.S02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1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Мероприятия по системе теплоснабжения населенных пунктов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бъектов теплоснабжения к ОЗ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выведенного из эксплуатации теплоисточника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4.2403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обслуживанию электроустановок населенных пунктов МО «Заневское городское поселение»  и разработке программ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служивание электроустановок, находящихся на балансе администрац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дизель-генераторных установ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5.2403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объектов коммунальной и 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.06.24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Безопасность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1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3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18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0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2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25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создание местной (муниципальной) системы оповещения населения о чрезвычайных ситуациях, сопряженной с Ленинградской областной автоматической систем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1.45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1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добровольной Народной друж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250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реализацию муниципальной програм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2.45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6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езопасность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противопожарную опашку дер. Суора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.03.25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77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60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4 54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анитарное содержание территории М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анитарному содержанию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 8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84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843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санитарному содержанию парка «Оккервиль» д. Кудр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1.26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1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бор и вывоз ТБ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контейнеров и площадок для сбора ТБ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260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S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ликвидацию несанкционированных свал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S4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S4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2.S48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95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24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4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зеленение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4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2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купка, установка и ремонт информационных ст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содержание памятников, расположенных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1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2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носу самовольных построек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3.26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аздничное оформление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праздничной атрибу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4.2602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сетей электроснабж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3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2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16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2603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1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16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реализацию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ройство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5.46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лагоустройство и санитарное содержание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отлова и стерилизацию безнадзорных, бродячих животных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устройство пешеходных дорожек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ремонту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6.2602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конкурсной документации, проведение конкурсных процедур по благоустройству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.07.26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территорий, на которых осуществляются иные формы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«Заневское городское поселение»  в рамках софинансирования средств бюджета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3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реализацию областного закона от 12 мая 2018 года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6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в части софинансирования областного закона от 28.12.2018 г.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.01.S47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4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Развитие а/дорог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8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457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емонт а/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1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57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бюджетные инвестиции в собственность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инвестиции на реализацию МП «Развитие а/дорог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43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48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у муниципального образования из бюджет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7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бюджета муниципального образования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2.S01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Развитие а/дорог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.03.28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П «Борьба с борщевиком Сосновского на территории МО «Заневское городское поселение»  ВМР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Уничтожение борщевика и ликвидация угрозы его неконтролируемого распространения на всей территории «Заневского город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П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МП «Борьба с борщевиком Сосновского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.01.29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П «Обеспечение устойчивого комплексного развития территории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23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76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МО «Заневское городское поселение» 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растровой подложки на основе ортофото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2.211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7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работка, внедрение и наполнение системы управления территориям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, сбор информации и разработка СУТ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3.211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Разработка и внесение изменений в правила землепользования и застройк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и утверждение проекта внесения изменений в правила землепользования и застройк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аботка ППТ и ПМ территории населенных пунктов, расположенн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карт (планов) территориальных з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5.2111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2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Разработка кадастровых планов, правил землепользования и застройки МО «За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зработка кадастровых планов, правил землепользования и застройки, внесение изменений в генеральный план земельных участков МО «Заневское город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.06.2111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нтроль за качеством питьевой в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.02.211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Формирование городской инфраструктуры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4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городск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городской инфраструктуры МО «Заневское город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одготовке документации на имущественные объекты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формированию данных для внесения сведений о границах охранных з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0.22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Развитие молодежной политики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84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молодежной политик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4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Янинский КСДЦ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1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00.S43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П «Комфортная городская среда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о расходам основного мероприятия «Комфортная городская сред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.F2.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6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4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МО на обеспечение деятельности омсу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94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46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545,4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в рамках обеспечения деятельности совета депутатов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на выплаты по оплате труда работников омсу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мсу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5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1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рограммные расходы бюджета МО на обеспечение деятельности главы омсу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на выплаты по оплате труда работников омсу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2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на обеспечение деятельности омсу-администрации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3,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9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4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13,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5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5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5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1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30,8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мсу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9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3.100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4.713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передачу полномочий по формированию исполнению бюджета МО «Заневское городское поселение»  бюджетом МО «ВМР»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 бюджетом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на передачу полномочий по реализации жилищных программ муниципального образования «Заневское городское поселение»  с правом разработки административных регламен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по передаче части полномочий в сфере земельного законодательства МО «Заневское городское поселение»  бюджету Всеволожского муниципального района Ленинград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2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.05.1001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бюджета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.0.0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517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2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684,6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финансовое обеспечение автономных и бюджетных учреждений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8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775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748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4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обеспечение выполнения функций муниципального казенного учреждения «Центр оказания услуг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420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9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8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88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0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7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1.15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по формированию резерв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омс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2.1999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О на обеспечение выполнения омсу МО отдельных гос.полномочий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1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3.511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4.100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,1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перечислению взносов в некоммерческую организацию «Фонд кап.ремонта многоквартирных домов Л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6.1990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на реализацию мероприятий муниципальных программ, реализуемых на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рамках реализации непрограммных расходов бюджета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24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беспечение проведения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расходы бюджета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7.2990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по обеспечению выплат, утвержденных омсу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8.199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09.19907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бюджета МО по содержанию, обслуживанию муниципального жилищного фонда, организации электро-,газо-,тепло-, водоснабжения и водоотведения территории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расходы бюджета МО «Заневское городское поселение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0.1990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МО на поощрение за заслуги в развитии местного самоуправления и перед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кущие расходы бюджета МО «Заневское городское поселение» 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 ВМР Л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06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 Всеволожского муниципального района Ленинградской обла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0.15.10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367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 795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 483,6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1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от 24.11.2020 года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40"/>
        <w:gridCol w:w="636"/>
        <w:gridCol w:w="1134"/>
        <w:gridCol w:w="1276"/>
        <w:gridCol w:w="992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 9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69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 690,9</w:t>
            </w:r>
          </w:p>
        </w:tc>
      </w:tr>
      <w:tr>
        <w:trPr>
          <w:trHeight w:val="7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44,0</w:t>
            </w:r>
          </w:p>
        </w:tc>
      </w:tr>
      <w:tr>
        <w:trPr>
          <w:trHeight w:val="8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2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83,8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1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163,1</w:t>
            </w:r>
          </w:p>
        </w:tc>
      </w:tr>
      <w:tr>
        <w:trPr>
          <w:trHeight w:val="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3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0</w:t>
            </w:r>
          </w:p>
        </w:tc>
      </w:tr>
      <w:tr>
        <w:trPr>
          <w:trHeight w:val="5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02,6</w:t>
            </w:r>
          </w:p>
        </w:tc>
      </w:tr>
      <w:tr>
        <w:trPr>
          <w:trHeight w:val="4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3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85,0</w:t>
            </w:r>
          </w:p>
        </w:tc>
      </w:tr>
      <w:tr>
        <w:trPr>
          <w:trHeight w:val="49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7,6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969,9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8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5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969,9</w:t>
            </w:r>
          </w:p>
        </w:tc>
      </w:tr>
      <w:tr>
        <w:trPr>
          <w:trHeight w:val="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 1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6 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5" w:hanging="74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688,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0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5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90,0</w:t>
            </w:r>
          </w:p>
        </w:tc>
      </w:tr>
      <w:tr>
        <w:trPr>
          <w:trHeight w:val="22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1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248,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4,1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4,1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27,1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,0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1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9,5</w:t>
            </w:r>
          </w:p>
        </w:tc>
      </w:tr>
      <w:tr>
        <w:trPr>
          <w:trHeight w:val="7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55,5</w:t>
            </w:r>
          </w:p>
        </w:tc>
      </w:tr>
      <w:tr>
        <w:trPr>
          <w:trHeight w:val="34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 3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0 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 483,6</w:t>
            </w:r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2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20 года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«Заневское городское поселение» 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20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42,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13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от 24.11.2020 года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229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год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2 год 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851" w:gutter="0" w:header="567" w:top="62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firstLine="79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376" TargetMode="External"/><Relationship Id="rId7" Type="http://schemas.openxmlformats.org/officeDocument/2006/relationships/hyperlink" Target="consultantplus://offline/main?base=SPB;n=110154;fld=134;dst=100007" TargetMode="External"/><Relationship Id="rId8" Type="http://schemas.openxmlformats.org/officeDocument/2006/relationships/hyperlink" Target="consultantplus://offline/main?base=SPB;n=110154;fld=134;dst=100376" TargetMode="External"/><Relationship Id="rId9" Type="http://schemas.openxmlformats.org/officeDocument/2006/relationships/hyperlink" Target="consultantplus://offline/main?base=SPB;n=110154;fld=134;dst=100007" TargetMode="External"/><Relationship Id="rId10" Type="http://schemas.openxmlformats.org/officeDocument/2006/relationships/hyperlink" Target="consultantplus://offline/main?base=SPB;n=110154;fld=134;dst=100712" TargetMode="External"/><Relationship Id="rId11" Type="http://schemas.openxmlformats.org/officeDocument/2006/relationships/hyperlink" Target="consultantplus://offline/main?base=SPB;n=110154;fld=134;dst=100712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4:23:00Z</dcterms:created>
  <dc:creator>Victor</dc:creator>
  <dc:description/>
  <cp:keywords/>
  <dc:language>en-US</dc:language>
  <cp:lastModifiedBy>Пользователь Windows</cp:lastModifiedBy>
  <cp:lastPrinted>2020-11-12T13:28:00Z</cp:lastPrinted>
  <dcterms:modified xsi:type="dcterms:W3CDTF">2020-11-24T12:34:00Z</dcterms:modified>
  <cp:revision>20</cp:revision>
  <dc:subject/>
  <dc:title>Проект</dc:title>
</cp:coreProperties>
</file>