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0 года</w:t>
        <w:tab/>
        <w:tab/>
        <w:tab/>
        <w:tab/>
        <w:tab/>
        <w:tab/>
        <w:tab/>
        <w:tab/>
        <w:tab/>
        <w:tab/>
        <w:t>№ 105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bookmarkStart w:id="0" w:name="_Hlk59091863"/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  <w:br/>
        <w:t>совета депутатов на 2021 год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_Hlk59092396"/>
      <w:r>
        <w:rPr>
          <w:rFonts w:cs="Times New Roman" w:ascii="Times New Roman" w:hAnsi="Times New Roman"/>
          <w:sz w:val="28"/>
          <w:szCs w:val="28"/>
        </w:rPr>
        <w:t>На основании предложений депутатов совета депутатов и администрации муниципального образования «Заневское городское поселение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2" w:name="_Hlk59092461"/>
      <w:r>
        <w:rPr>
          <w:rFonts w:cs="Times New Roman" w:ascii="Times New Roman" w:hAnsi="Times New Roman"/>
          <w:sz w:val="28"/>
          <w:szCs w:val="28"/>
        </w:rPr>
        <w:t xml:space="preserve">план работы совета депутатов </w:t>
      </w:r>
      <w:bookmarkEnd w:id="2"/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на 2021 год согласно приложению.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 года.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2.12.2020 года № 105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Заневское городское поселени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опросы для рассмотрения на заседаниях совета депутатов </w:t>
            </w:r>
          </w:p>
        </w:tc>
      </w:tr>
      <w:tr>
        <w:trPr>
          <w:trHeight w:val="6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февраля</w:t>
            </w:r>
          </w:p>
        </w:tc>
      </w:tr>
      <w:tr>
        <w:trPr>
          <w:trHeight w:val="6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МО «Заневское городское поселение» за 202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февраля</w:t>
            </w:r>
          </w:p>
        </w:tc>
      </w:tr>
      <w:tr>
        <w:trPr>
          <w:trHeight w:val="7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администрации МО «Заневское городское поселение» за 202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феврал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еречень автомобильных дорог общего пользования местного значения МО «Заневское городское поселение» от 20.12.2018 № 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феврал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изнании утративших силу отдельных ре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февраля </w:t>
            </w:r>
          </w:p>
        </w:tc>
      </w:tr>
      <w:tr>
        <w:trPr>
          <w:trHeight w:val="7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февраля</w:t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февраля</w:t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муниципального образования «Заневское городское поселение» на 2021 год и на плановый период 2022 и 2023 год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апреля</w:t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апреля</w:t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апреля</w:t>
            </w:r>
          </w:p>
        </w:tc>
      </w:tr>
      <w:tr>
        <w:trPr>
          <w:trHeight w:val="6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 утверждении отчета об исполнении бюджета МО «Заневское городское поселение» за 202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июня</w:t>
            </w:r>
          </w:p>
        </w:tc>
      </w:tr>
      <w:tr>
        <w:trPr>
          <w:trHeight w:val="6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(цен) на услуги, оказываемые муниципальным бюджетным учреждением «Редакция газеты «Заневский вест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 июня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 июня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обсуждению проекта решения «О внесении изменений в Устав 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 внесении изменений в решение совета депутатов «О бюджете муниципального образования «Заневское городское поселение» на 2021 год и на плановый период 2022 и 2023 год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</w:tr>
      <w:tr>
        <w:trPr>
          <w:trHeight w:val="7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звания «Почетный житель 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</w:tr>
      <w:tr>
        <w:trPr>
          <w:trHeight w:val="7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 награждении Почетной грамотой главы 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</w:tr>
      <w:tr>
        <w:trPr>
          <w:trHeight w:val="6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«О бюджете муниципального образования «Заневское городское поселение» на 2021 год и на плановый период 2022 и 2023 год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октября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нормативные правовые акты 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октября</w:t>
            </w:r>
          </w:p>
        </w:tc>
      </w:tr>
      <w:tr>
        <w:trPr>
          <w:trHeight w:val="8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октября</w:t>
            </w:r>
          </w:p>
        </w:tc>
      </w:tr>
      <w:tr>
        <w:trPr>
          <w:trHeight w:val="2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становлении налога на имущество физическ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становлении земельного нал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отдельных полномочий в сфере земельного законодательства Российской Федерации н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осуществления части полномочий по вопросу организации ритуальных услуг и содержанию мест захоронения н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полномочий по признанию пом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ым помещением, жилого помещения непригодн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роживания, многоквартирного дома аварийным 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жащим сносу или реконструкции, садов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ым домом и жилого дома садовым домом н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части полномочий контрольно-счетному органу МО «Всеволожский муниципальный район» н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отдельных бюджетных полномочий по организации исполнения бюджета МО «Заневское городское поселение» н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</w:tr>
      <w:tr>
        <w:trPr>
          <w:trHeight w:val="7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>
          <w:trHeight w:val="7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ноября</w:t>
            </w:r>
          </w:p>
        </w:tc>
      </w:tr>
      <w:tr>
        <w:trPr>
          <w:trHeight w:val="7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бюджете МО «Заневское городское поселение» на 202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декабря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лана работы совета депутатов МО «Заневское городское поселение» н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9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декабря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II. </w:t>
            </w:r>
            <w:bookmarkStart w:id="3" w:name="_Hlk59092558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просы для рассмотрения на публичных слушаниях</w:t>
            </w:r>
            <w:bookmarkEnd w:id="3"/>
          </w:p>
        </w:tc>
      </w:tr>
      <w:tr>
        <w:trPr>
          <w:trHeight w:val="6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чет об итогах исполнения бюджета муниципального образования за 2020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Проект бюджета на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ы планов и программ развития 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екты правил благоустройства территорий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 действующих комиссий совета депутатов</w:t>
            </w:r>
          </w:p>
        </w:tc>
      </w:tr>
      <w:tr>
        <w:trPr>
          <w:trHeight w:val="9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9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4" w:name="_GoBack"/>
            <w:bookmarkEnd w:id="4"/>
          </w:p>
        </w:tc>
      </w:tr>
      <w:tr>
        <w:trPr>
          <w:trHeight w:val="5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11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роведение приема жителей депутатами-членами фракции «ЕДИНАЯ РОС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99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 депутатов совета депутатов перед избирателями о своей работе за 202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-2 квартал </w:t>
            </w:r>
          </w:p>
        </w:tc>
      </w:tr>
      <w:tr>
        <w:trPr>
          <w:trHeight w:val="9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совета в мероприятиях, проводимых администрацией Заневского город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9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ародование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в комиссиях, образованных администрацией МО «Заневское городское посе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4:00Z</dcterms:created>
  <dc:creator>KEY</dc:creator>
  <dc:description/>
  <cp:keywords/>
  <dc:language>en-US</dc:language>
  <cp:lastModifiedBy>Эмилия Васильевна</cp:lastModifiedBy>
  <cp:lastPrinted>2019-12-20T09:54:00Z</cp:lastPrinted>
  <dcterms:modified xsi:type="dcterms:W3CDTF">2020-12-22T15:20:00Z</dcterms:modified>
  <cp:revision>13</cp:revision>
  <dc:subject/>
  <dc:title/>
</cp:coreProperties>
</file>