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ЧЕТВЕР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2.2020 года</w:t>
        <w:tab/>
        <w:tab/>
        <w:tab/>
        <w:tab/>
        <w:tab/>
        <w:tab/>
        <w:tab/>
        <w:tab/>
        <w:tab/>
        <w:tab/>
        <w:t>№ 102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езвозмездной передаче муниципального имущества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сфере водоснабжения и водоотведения из муниципальной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обственности </w:t>
      </w:r>
      <w:r>
        <w:rPr>
          <w:rFonts w:cs="Times New Roman" w:ascii="Times New Roman" w:hAnsi="Times New Roman"/>
          <w:b w:val="false"/>
          <w:sz w:val="28"/>
          <w:szCs w:val="28"/>
        </w:rPr>
        <w:t>МО «Заневское городское поселение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сударственную собственность Ленинградской област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 и «Об общих принципах организации местного самоуправления в Российской Федерации», решением совета депутатов МО «Заневское городское поселение» от 24.05.2018 № 24 «Об утверждении Положения о порядке управления и распоряжения муниципальным имуществом МО «Заневское городское поселение», в целях реализации областного закона Ленинградской области от 29.12.2015 № 153-оз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,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безвозмездно из муниципальной собственности муниципального образования «Заневское городское поселение» Всеволожского муниципального района Ленинградской области в государственную собственность Ленинградской области имущество, необходимое для реализации полномочий в сфере водоснабжения и водоотведения, согласно перечню, указанному в приложен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муниципального образования «Заневское городское поселение» направить в Ленинградский областной комитет по управлению государственным имуществом предложение о передаче имущества, указанного в пункте 1 настоящего решения, из муниципальной собственности муниципального образования «Заневское городское поселение» Всеволожского муниципального района Ленинградской области в государственную собственность Ленинградской област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bookmarkStart w:id="1" w:name="sub_3"/>
      <w:bookmarkEnd w:id="0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над исполнением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bookmarkStart w:id="2" w:name="sub_3"/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.Е. Кондратьев</w:t>
      </w:r>
      <w:r>
        <w:rPr>
          <w:rFonts w:cs="Times New Roman" w:ascii="Times New Roman" w:hAnsi="Times New Roman"/>
          <w:b/>
        </w:rPr>
        <w:t xml:space="preserve"> 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ешению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12.2020 года № 102</w:t>
      </w:r>
    </w:p>
    <w:tbl>
      <w:tblPr>
        <w:tblW w:w="3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6"/>
      </w:tblGrid>
      <w:tr>
        <w:trPr>
          <w:trHeight w:val="300" w:hRule="atLeast"/>
        </w:trPr>
        <w:tc>
          <w:tcPr>
            <w:tcW w:w="30416" w:type="dxa"/>
            <w:tcBorders/>
            <w:vAlign w:val="center"/>
          </w:tcPr>
          <w:p>
            <w:pPr>
              <w:pStyle w:val="Normal"/>
              <w:ind w:firstLine="49"/>
              <w:jc w:val="right"/>
              <w:rPr/>
            </w:pPr>
            <w:r>
              <w:rPr/>
              <w:t xml:space="preserve">Приложение к решению </w:t>
            </w:r>
          </w:p>
          <w:p>
            <w:pPr>
              <w:pStyle w:val="Normal"/>
              <w:ind w:firstLine="49"/>
              <w:jc w:val="right"/>
              <w:rPr/>
            </w:pPr>
            <w:r>
              <w:rPr/>
              <w:t>от «</w:t>
            </w:r>
            <w:r>
              <w:rPr>
                <w:u w:val="single"/>
              </w:rPr>
              <w:tab/>
              <w:t>»</w:t>
              <w:tab/>
              <w:tab/>
              <w:tab/>
            </w:r>
            <w:r>
              <w:rPr/>
              <w:t>№ ___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2170"/>
              <w:gridCol w:w="3075"/>
              <w:gridCol w:w="3685"/>
            </w:tblGrid>
            <w:tr>
              <w:trPr>
                <w:trHeight w:val="1125" w:hRule="atLeast"/>
              </w:trPr>
              <w:tc>
                <w:tcPr>
                  <w:tcW w:w="968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 xml:space="preserve">ПЕРЕЧЕНЬ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муниципального недвижимого имущества, предлагаемого к передаче из муниципальной собственности муниципального образования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«Заневское городское поселение» Всеволожского муниципального района Ленинградской области в государственную собственность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 xml:space="preserve">Ленинградской области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имущества</w:t>
                  </w:r>
                </w:p>
              </w:tc>
              <w:tc>
                <w:tcPr>
                  <w:tcW w:w="3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дрес места нахождения имущества*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Индивидуальные характеристики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имущества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Сети хозяйственно-бытовой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канализации</w:t>
                  </w:r>
                </w:p>
              </w:tc>
              <w:tc>
                <w:tcPr>
                  <w:tcW w:w="30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Ленинградская область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Всеволожский муниципальный район, Заневское городское поселение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гп. Янино-1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Протяженность: 1345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Год постройки: 2018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Назначение:10.3. сооружения канализаци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7:07:1039001:10950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Сети водоснабжения</w:t>
                  </w:r>
                </w:p>
              </w:tc>
              <w:tc>
                <w:tcPr>
                  <w:tcW w:w="30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Ленинградская область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Всеволожский муниципальный район, Заневское городское поселение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гп. Янино-1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Протяженность: 133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Год постройки: 2018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Назначение:10) сооружения коммунального хозяйства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7:07:1039001:10947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Сети ливневой канализации и дренажных вод</w:t>
                  </w:r>
                </w:p>
              </w:tc>
              <w:tc>
                <w:tcPr>
                  <w:tcW w:w="30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Ленинградская область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Всеволожский муниципальный район, Заневское городское поселение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гп. Янино-1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Протяженность: 2406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Год постройки: 2018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Назначение:10.3. сооружения канализаци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7:07:1039001:10948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Канализация дождевая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жилой дом № 3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Ленинградская область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Всеволожский район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г. Кудрово,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ул. Альпийская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Протяженность: 453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Год постройки: 2013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Назначение:10.3. сооружения канализаци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7:07:1044001:54393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Канализация дождевая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жилой дом № 2</w:t>
                  </w:r>
                </w:p>
              </w:tc>
              <w:tc>
                <w:tcPr>
                  <w:tcW w:w="30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Ленинградская область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Всеволожский район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г. Кудрово,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ул. Альпийская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Протяженность: 691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Год постройки: 2012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Назначение:10.3. сооружения канализаци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7:07:1044001:54395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Канализация дождевая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жилой дом № 5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Ленинградская область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Всеволожский район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г. Кудрово,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-кт Строителей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Протяженность: 507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Год постройки: 2013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Назначение: 10.3. сооружения канализаци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7:07:1044001:54382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Строительство трассы водопровода с целью водоснабжения индивидуальных жилых домов и закольцовки двух существующих водопроводов по адресу: Ленинградская область, Всеволожский район, д. Янино-2 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Ленинградская область,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Всеволожский муниципальный район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д. Янино-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Протяженность: 1179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Год постройки: 2020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Назначение: 10) сооружения коммунального хозяй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7:07:0000000:94526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*адрес места нахождения имущества указан согласно Выписке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31:00Z</dcterms:created>
  <dc:creator>www.vsevinfo.ru</dc:creator>
  <dc:description/>
  <cp:keywords/>
  <dc:language>en-US</dc:language>
  <cp:lastModifiedBy>Пользователь Windows</cp:lastModifiedBy>
  <cp:lastPrinted>2019-11-01T13:16:00Z</cp:lastPrinted>
  <dcterms:modified xsi:type="dcterms:W3CDTF">2020-12-23T09:08:00Z</dcterms:modified>
  <cp:revision>12</cp:revision>
  <dc:subject/>
  <dc:title>Решение Совета депутатов МО "Сяськелевское сельское поселение"</dc:title>
</cp:coreProperties>
</file>