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т ООО «Леноблреклама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униципального образования «Заневское городское поселение» Всеволожского муниципального района Ленинградской области сооружение, согласно перечню, указанному в прилож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2.12.2020 года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9"/>
        <w:gridCol w:w="2977"/>
        <w:gridCol w:w="3402"/>
        <w:gridCol w:w="1516"/>
      </w:tblGrid>
      <w:tr>
        <w:trPr>
          <w:trHeight w:val="9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характеристики имущ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-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ружение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ъездная световая двухсторонняя ст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аневское городское поселение» Всеволож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градская область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правой стороны Колтушского шосс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 км по направлению Санкт-Петербург – Янино-1, на расстоянии не менее 3 метров от дорожного полотна в границах земельного участка с кадастровым номером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:07:1039001:25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ота: 7,66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ина: 5,52 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ружение состоит из:</w:t>
            </w:r>
          </w:p>
          <w:p>
            <w:pPr>
              <w:pStyle w:val="Normal"/>
              <w:ind w:hanging="5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таллоконструкций – стальные профильные трубы, установленные на бетонный блок весом не менее 2000 кг;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ind w:firstLine="34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ru-RU"/>
              </w:rPr>
              <w:t>- декоративного кожуха – алюминиево-композитной панели (АКП) 3 мм;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ind w:firstLine="34"/>
              <w:jc w:val="left"/>
              <w:rPr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- объемных световых символов: 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0" w:leader="none"/>
              </w:tabs>
              <w:spacing w:lineRule="exact" w:line="250"/>
              <w:jc w:val="left"/>
              <w:rPr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о стороны г. Санкт-Петербурга «Ленинградская область Всеволожский район Заневское городское поселение»; 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-108" w:leader="none"/>
              </w:tabs>
              <w:spacing w:lineRule="exact" w:line="250"/>
              <w:ind w:right="-108" w:hanging="0"/>
              <w:jc w:val="left"/>
              <w:rPr/>
            </w:pPr>
            <w:r>
              <w:rPr>
                <w:b w:val="false"/>
                <w:sz w:val="27"/>
                <w:szCs w:val="27"/>
                <w:lang w:val="ru-RU" w:eastAsia="ru-RU"/>
              </w:rPr>
              <w:t xml:space="preserve">со стороны Ленинградской области «Счастливого пути»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светки букв – светодиодных модулей с линзой 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M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яркого холодного белого свечения (7500К), герметичных блоков питания в металлическом корпусе 20ВТ/12В, монтажной коробки для подключения к электросети 220В установленной в корпусе стелы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76 600,0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6 60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/>
      <w:ind w:hanging="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9:00Z</dcterms:created>
  <dc:creator>www.vsevinfo.ru</dc:creator>
  <dc:description/>
  <cp:keywords/>
  <dc:language>en-US</dc:language>
  <cp:lastModifiedBy>Эмилия Васильевна</cp:lastModifiedBy>
  <cp:lastPrinted>2020-12-09T14:23:00Z</cp:lastPrinted>
  <dcterms:modified xsi:type="dcterms:W3CDTF">2020-12-22T15:15:00Z</dcterms:modified>
  <cp:revision>30</cp:revision>
  <dc:subject/>
  <dc:title>Решение Совета депутатов МО "Сяськелевское сельское поселение"</dc:title>
</cp:coreProperties>
</file>