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Специализированный застройщик «КВС Девелопмен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я коммунального хозяйства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заключить договор дарения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комиссию по </w:t>
      </w:r>
      <w:bookmarkEnd w:id="2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2.12.2020 года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2"/>
        <w:gridCol w:w="3261"/>
        <w:gridCol w:w="132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автоматизированной блочно-модульной газовой котельной № 2, мощностью 19,5 МВ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39001:12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. Янино-1, ул. Ясн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70 036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плоснабж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39001:10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Янино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8 408,21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28 444,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2:00Z</dcterms:created>
  <dc:creator>www.vsevinfo.ru</dc:creator>
  <dc:description/>
  <cp:keywords/>
  <dc:language>en-US</dc:language>
  <cp:lastModifiedBy>Пользователь Windows</cp:lastModifiedBy>
  <cp:lastPrinted>2020-12-09T15:01:00Z</cp:lastPrinted>
  <dcterms:modified xsi:type="dcterms:W3CDTF">2020-12-23T09:07:00Z</dcterms:modified>
  <cp:revision>28</cp:revision>
  <dc:subject/>
  <dc:title>Решение Совета депутатов МО "Сяськелевское сельское поселение"</dc:title>
</cp:coreProperties>
</file>