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11.12.2020</w:t>
      </w:r>
      <w:r>
        <w:rPr>
          <w:rFonts w:cs="Times New Roman" w:ascii="Times New Roman" w:hAnsi="Times New Roman"/>
          <w:sz w:val="28"/>
          <w:szCs w:val="28"/>
        </w:rPr>
        <w:tab/>
        <w:t>№ 65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конкурса п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у управляющей организации дл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многоквартирным домом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Ленинградская область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ий муниципальный район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евское городское поселение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Янино-2, ул. Рябиновая, дом 5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61 Жилищного кодекса Российской Федерации, постановлением Правительства Российской Федерации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открытый конкурс по отбору управляющей организации для управления многоквартирным домом по адресу: Ленинградская область, Всеволожский муниципальный район, Заневское городское поселение, </w:t>
        <w:br/>
        <w:t>д. Янино-2, ул. Рябиновая, дом 5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многоквартирным домом по адресу: Ленинградская область, Всеволожский муниципальный район, Заневское городское поселение, д. Янино-2, ул. Рябиновая, дом 5, согласно приложению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ответствии с требованиями части 13 статьи  161 Жилищного кодекса Российской федерации о проведении открытого конкурса по отбору управляющей организации не позднее чем в течение сорока дней со дня размещения извещения о проведении открытого конкурса по отбору управляющей организации на официальном сайте в сети «Интернет», учитывая в соответствии со  статьей 112 Гражданского кодекса Российской Федерации установленные дни Новогодних каникул, сектору управления муниципальным имуществом, учета и распределения муниципального жилищного фонда разместить  14.12.2020 извещение о проведении открытого конкурса по отбору управляющей организации для управления многоквартирным домом по адресу: Ленинградская область, Всеволожский муниципальный район, Заневское городское поселение, д. Янино-2, ул. Рябиновая, дом 5, установив следующие сроки проведения  открытого конкурса: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скрытия конвертов с заявками на участие в конкурсе – 19.01.2021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ассмотрения заявок на участие в конкурсе – 20.01.2021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ткрытого конкурса – 21.01.2021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 момента подпис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на заместителя главы администрации Гречица В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8:00Z</dcterms:created>
  <dc:creator>useruser</dc:creator>
  <dc:description/>
  <cp:keywords/>
  <dc:language>en-US</dc:language>
  <cp:lastModifiedBy>Пользователь Windows</cp:lastModifiedBy>
  <cp:lastPrinted>2020-12-01T09:47:00Z</cp:lastPrinted>
  <dcterms:modified xsi:type="dcterms:W3CDTF">2020-12-11T12:55:00Z</dcterms:modified>
  <cp:revision>5</cp:revision>
  <dc:subject/>
  <dc:title> </dc:title>
</cp:coreProperties>
</file>