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8.12.2020</w:t>
        <w:tab/>
        <w:t>№ 66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конкурса п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у управляющей организации дл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многоквартирным домом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Ленинградская область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ий муниципальный район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евское городское поселение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дрово, ул. Пражская, д. 15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61 Жилищного кодекса Российской Федерации, постановлением Правительства Российской Федерации от 06.02.2012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Провести открытый конкурс по отбору управляющей организации для управления многоквартирным домом по адресу: Ленинградская область, Всеволожский муниципальный район, Заневское городское поселение,            г. Кудрово,  ул. Пражская, д. 15.</w:t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 для проведения открытого конкурса по отбору управляющей организации для управления многоквартирным домом по адресу: Ленинградская область, Всеволожский муниципальный район, Заневское городское поселение, г. Кудрово,  ул. Пражская, д. 15, согласно приложен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заместителя главы администрации Гречица В.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                                           А.В. Герд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9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48:00Z</dcterms:created>
  <dc:creator>useruser</dc:creator>
  <dc:description/>
  <cp:keywords/>
  <dc:language>en-US</dc:language>
  <cp:lastModifiedBy>Пользователь Windows</cp:lastModifiedBy>
  <cp:lastPrinted>2020-12-01T09:47:00Z</cp:lastPrinted>
  <dcterms:modified xsi:type="dcterms:W3CDTF">2020-12-18T08:42:00Z</dcterms:modified>
  <cp:revision>4</cp:revision>
  <dc:subject/>
  <dc:title> </dc:title>
</cp:coreProperties>
</file>