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г. Кудрово, ул. Пражская, дом 15 о том, что 26.01.2021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0-12-25T06:54:00Z</dcterms:modified>
  <cp:revision>26</cp:revision>
  <dc:subject/>
  <dc:title/>
</cp:coreProperties>
</file>