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28"/>
          <w:szCs w:val="28"/>
          <w:lang w:eastAsia="ru-RU"/>
        </w:rPr>
        <w:t xml:space="preserve">Ленинградская область, Всеволожский муниципальный район, </w:t>
      </w:r>
      <w:r>
        <w:rPr>
          <w:sz w:val="28"/>
          <w:szCs w:val="28"/>
        </w:rPr>
        <w:t>гп. Янино-1, пер. Мельничный, дом 1,  пер. Мельничный, дом 1, корпус 1, пер. Мельничный, дом 1, корпус 2, пер. Мельничный, дом 1, корпус 3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 том, что 10.12.2020 года проведен открытый конкурс по отбору управляющей организации по управлению многоквартирным домом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 В связи со снижением указанного размера платы за содержание и ремонт жилого помещения более чем на 10 процентов конкурс признан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 проведении  нового открытого конкурса будет опубликована администрацией на официальном сайте Российской Федерации  для размещения информации о проведении торгов  </w:t>
      </w:r>
      <w:hyperlink r:id="rId2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>, а также на официальном сайте муниципального образования  и в газете «Заневский вестни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0-12-16T09:34:00Z</dcterms:modified>
  <cp:revision>103</cp:revision>
  <dc:subject/>
  <dc:title/>
</cp:coreProperties>
</file>