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 д. Янино-2, ул. Рябиновая, дом 5 о том, что 21.01.2021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0-12-14T08:31:00Z</dcterms:modified>
  <cp:revision>24</cp:revision>
  <dc:subject/>
  <dc:title/>
</cp:coreProperties>
</file>