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Всеволожский муниципальный район,  Заневское городское поселение, г. Кудрово, ул. Пражская,  дом 4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ражская, дом  4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,01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1.2021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12.01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13.01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14.01.2021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124 258,63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0-12-04T09:29:00Z</dcterms:modified>
  <cp:revision>294</cp:revision>
  <dc:subject/>
  <dc:title/>
</cp:coreProperties>
</file>