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г. Кудрово, ул. Пражская,  дом 15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ражская, дом  15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,35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.01.2021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22.01.2021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25.01.2021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26.01.2021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108 538,19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0-12-17T08:00:00Z</dcterms:modified>
  <cp:revision>297</cp:revision>
  <dc:subject/>
  <dc:title/>
</cp:coreProperties>
</file>