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ведении  открыт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 муниципального образования «Заневское городское поселение»    приглашает  принять  участие в открытом конкурсе по отбору управляющей организации на право управления многоквартирным домом (многоквартирными домами).</w:t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ытый конкурс проводится на основании ст. 161 ЖК РФ, в соответствии с Постановлением Правительства РФ № 75 от 06.02.2006 г. «О порядке проведения органом местного самоуправления открытого конкурса по отбору управляющей организации для управления многоквартирным домом»,  по  адресу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, Всеволожский муниципальный район,  Заневское городское поселение, д. Янино-2, ул. Рябиновая,  дом 5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робным описанием характеристик объекта, обязательных, дополнительных работ и услуг по содержанию и ремонту, выполняемых (оказываемых) по договору управления многоквартирным домом, можно ознакомиться  в приложениях  к конкурсной документации открытого конкурса по отбору управляющей организации для управления многоквартирным домом (многоквартирными домам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конкурса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«Заневское городское поселение»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Место нахождения и почтовый адрес: 195298, </w:t>
      </w:r>
      <w:r>
        <w:rPr>
          <w:rFonts w:eastAsia="Times New Roman" w:cs="Times New Roman" w:ascii="Times New Roman" w:hAnsi="Times New Roman"/>
          <w:sz w:val="24"/>
          <w:szCs w:val="24"/>
        </w:rPr>
        <w:t>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, дер. Заневка, д. 48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zanevkao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, контактный телефон:  тел/факс (812) 521-80-03.</w:t>
      </w:r>
    </w:p>
    <w:p>
      <w:pPr>
        <w:pStyle w:val="Normal"/>
        <w:widowControl w:val="false"/>
        <w:numPr>
          <w:ilvl w:val="7"/>
          <w:numId w:val="1"/>
        </w:numPr>
        <w:autoSpaceDE w:val="false"/>
        <w:spacing w:lineRule="auto" w:line="240" w:before="0" w:after="0"/>
        <w:ind w:left="1440" w:firstLine="513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мер платы за содержание и ремонт жилого помещения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р платы за содержание и ремонт жилого помещения составляет: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Рябиновая, дом  5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,88 руб./кв.м./мес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лата за содержание жилого помещения включает в себ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также - 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ами государственной власти субъектов Российской Федераци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м Правительством Российской Федерации, по тарифам, установленным органами государственной власти субъектов Российской Федерации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. Исключения составляют случай оснащения многоквартирного дома автоматизированной информационно-измерительной системой учета потребления коммунальных ресурсов и коммунальных услуг,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исходя из показаний этой системы учета при условии обеспечения этой системой учета возможности одномоментного снятия показаний,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: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ходя из среднемесячного объема потребления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коммунальных услуг, предоставляемых управляющей организацией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яющей организацией в порядке, установленном законодательством РФ, предоставляются следующие коммунальные услуги: </w:t>
      </w:r>
      <w:r>
        <w:rPr>
          <w:rFonts w:cs="Times New Roman" w:ascii="Times New Roman" w:hAnsi="Times New Roman"/>
          <w:sz w:val="24"/>
          <w:szCs w:val="24"/>
        </w:rPr>
        <w:t>холодная вода, горячая вода, электрическая энергия, тепловая энергия, отведение сточных вод</w:t>
      </w:r>
      <w:r>
        <w:rPr>
          <w:rFonts w:eastAsia="Times New Roman" w:cs="Times New Roman" w:ascii="Times New Roman" w:hAnsi="Times New Roman"/>
          <w:sz w:val="24"/>
          <w:szCs w:val="24"/>
        </w:rPr>
        <w:t>, обращение с твердыми коммунальными отходами (в соответствии с пунктом 4 статьи 154 Жилищного кодекса Российской Федерации и пунктом 20 статьи 12 Федерального закона от 29.06.2015 № 176 – ФЗ «О внесении изменений в Жилищный кодекс Российской Федерации и отдельные законодательные акты Российской Федерации»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Адрес официального сайта, на котором размещена конкурсная документация, срок, место и порядок предоставления конкурсной документ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размер, порядок и сроки внесения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взимаемой организатором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за предоставление конкурсной документации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м сайтом, на котором размещена конкурсная документация,  является официальный сайт Российской Федерации для размещения информации о проведении торгов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torg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официальный сайт)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урсная документация предоставляется со дня опубликования  на официальном сайте в течение 30 дней любому заинтересованному  лицу на  основании заявления в течение 2-х рабочих дней с даты получения заявления в письменной форме при предъявлении заинтересованным лицом документа, удостоверяющего личность, представителем заинтересованного лица также доверенности на право получения конкурсной документации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ная документация может быть получена в рабочие дни с 9 до 13 часов   в сектор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правления муниципальным имуществом, учета и распределения муниципаль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МО «Заневское городское поселение» по адресу: Ленинградская обл., Всеволожский район, дер. Заневка, д. 48, либо на официальном сайте. </w:t>
      </w:r>
    </w:p>
    <w:p>
      <w:pPr>
        <w:pStyle w:val="Normal"/>
        <w:spacing w:lineRule="auto" w:line="240" w:before="0" w:after="0"/>
        <w:ind w:firstLine="513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а за предоставление конкурсной документации не установлена и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Место, порядок и срок подач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и на участие в конкурсе принимаются  с даты размещения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.01.2021 г.,  до 11.00.</w:t>
      </w:r>
      <w:r>
        <w:rPr>
          <w:rFonts w:eastAsia="Times New Roman" w:cs="Times New Roman" w:ascii="Times New Roman" w:hAnsi="Times New Roman"/>
          <w:sz w:val="24"/>
          <w:szCs w:val="24"/>
        </w:rPr>
        <w:t>, по адресу: 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, дер. Заневка,  д. 48, сектор </w:t>
      </w:r>
      <w:r>
        <w:rPr>
          <w:rFonts w:cs="Times New Roman" w:ascii="Times New Roman" w:hAnsi="Times New Roman"/>
          <w:sz w:val="24"/>
          <w:szCs w:val="24"/>
        </w:rPr>
        <w:t xml:space="preserve"> управления муниципальным имуществом, учета и распределения муниципального жилищного фон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ием заявок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Arial" w:cs="Arial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а на участие в конкурсе подается в письменном виде по форме указанной в приложении к конкурсной документации. Одно лицо в отношении объекта конкурса вправе подать только одну заявку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/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Каждая заявка на участие в конкурсе поступившая в установленные сроки регистрируется. По требованию претенденту выдается расписка о получении такой заявки по форме согласно приложению  к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Претендент вправе изменить или отозвать заявку на участие в конкурсе в любое время, непосредственно до начала процедуры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я проведет процедуру публичного вскрытия конвертов с заявками участник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11 час. 00 мин. 19.01.2021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бинете № 3 помещения администрации МО «Заневское городское поселение» по адресу: Ленинградская обл., Всеволожский район, дер. Заневка, д. 48.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рассмотрения конкурсной комиссией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заявок будет проведено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час. 00 мин. 20.01.2021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адресу: 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, дер. Заневка, д. 48</w:t>
      </w:r>
      <w:r>
        <w:rPr>
          <w:rFonts w:eastAsia="Times New Roman" w:cs="Arial" w:ascii="Arial" w:hAnsi="Arial"/>
          <w:i/>
          <w:spacing w:val="-4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</w:t>
      </w: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проведения конкурса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проводится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час. 00 мин. 21.01.2021 г.</w:t>
      </w:r>
      <w:r>
        <w:rPr>
          <w:rFonts w:eastAsia="Times New Roman" w:cs="Times New Roman" w:ascii="Times New Roman" w:hAnsi="Times New Roman"/>
          <w:sz w:val="24"/>
          <w:szCs w:val="24"/>
        </w:rPr>
        <w:t>, по адресу: Ленинградская обл., Всеволожский район, дер. Заневка, д. 48, кабинет № 3.</w:t>
      </w:r>
    </w:p>
    <w:p>
      <w:pPr>
        <w:pStyle w:val="Normal"/>
        <w:keepNext w:val="true"/>
        <w:keepLines/>
        <w:jc w:val="both"/>
        <w:rPr>
          <w:rFonts w:ascii="Times New Roman" w:hAnsi="Times New Roman" w:eastAsia="Arial" w:cs="Arial"/>
          <w:b/>
          <w:b/>
          <w:bCs/>
          <w:spacing w:val="-4"/>
          <w:sz w:val="24"/>
          <w:szCs w:val="24"/>
        </w:rPr>
      </w:pP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pacing w:val="-4"/>
          <w:sz w:val="24"/>
          <w:szCs w:val="24"/>
        </w:rPr>
        <w:t>Размер обеспечения заявки на участие в конкурсе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 обеспечения заявки на участие в конкурсе составляет </w:t>
      </w:r>
      <w:r>
        <w:rPr>
          <w:rFonts w:cs="Times New Roman" w:ascii="Times New Roman" w:hAnsi="Times New Roman"/>
          <w:bCs/>
          <w:sz w:val="24"/>
          <w:szCs w:val="24"/>
        </w:rPr>
        <w:t>17 455,35 руб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97" w:right="620" w:gutter="0" w:header="0" w:top="54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9775</wp:posOffset>
              </wp:positionH>
              <wp:positionV relativeFrom="paragraph">
                <wp:posOffset>635</wp:posOffset>
              </wp:positionV>
              <wp:extent cx="2641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3.55pt;mso-wrap-distance-left:0pt;mso-wrap-distance-right:0pt;mso-wrap-distance-top:0pt;mso-wrap-distance-bottom:0pt;margin-top:0.05pt;mso-position-vertical-relative:text;margin-left:5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BFA83EEDE81D149120E60A173C425F63BE623CCBAD28147959452E4F22C6855BCA0A500C51C5DiAr9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1:00Z</dcterms:created>
  <dc:creator>a_demin</dc:creator>
  <dc:description/>
  <cp:keywords/>
  <dc:language>en-US</dc:language>
  <cp:lastModifiedBy>Пользователь Windows</cp:lastModifiedBy>
  <cp:lastPrinted>2020-09-25T16:33:00Z</cp:lastPrinted>
  <dcterms:modified xsi:type="dcterms:W3CDTF">2020-12-14T07:17:00Z</dcterms:modified>
  <cp:revision>298</cp:revision>
  <dc:subject/>
  <dc:title/>
</cp:coreProperties>
</file>