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6.11.2020</w:t>
        <w:tab/>
        <w:t>№ 58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п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у управляющей организации дл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многоквартирными домами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Ленинградская область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ий муниципальный район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вское городское поселение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п. Янино-1, пер. Мельничный, дом 1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Мельничный, дом 1, корпус 1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Мельничный, дом 1, корпус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. Мельничный, дом 1, корпус 3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от 06.02.2012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ровести открытый конкурс по отбору управляющей организации для управления многоквартирными домами по адресу: Ленинградская область, Всеволожский муниципальный район, Заневское городское поселение,    гп. Янино-1, пер. Мельничный, дом 1,  пер. Мельничный, дом 1, корпус 1, пер. Мельничный, дом 1, корпус 2, пер. Мельничный, дом 1, корпус 3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и домами по адресу: Ленинградская область, Всеволожский муниципальный район, Заневское городское поселение, гп. Янино-1, пер. Мельничный, дом 1,  пер. Мельничный, дом 1, корпус 1, пер. Мельничный, дом 1, корпус 2, пер. Мельничный, дом 1, корпус 3,согласно прилож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>В.В. Гречиц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32:00Z</dcterms:created>
  <dc:creator>useruser</dc:creator>
  <dc:description/>
  <cp:keywords/>
  <dc:language>en-US</dc:language>
  <cp:lastModifiedBy>Пользователь Windows</cp:lastModifiedBy>
  <cp:lastPrinted>2020-07-16T09:46:00Z</cp:lastPrinted>
  <dcterms:modified xsi:type="dcterms:W3CDTF">2020-11-06T08:50:00Z</dcterms:modified>
  <cp:revision>6</cp:revision>
  <dc:subject/>
  <dc:title> </dc:title>
</cp:coreProperties>
</file>