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1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3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сельское поселение» от 26.12.2011 № 301 «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«Заневское городское поселение» Всеволожского муниципального района Ленинградской области по видам экономической деятельности» (с изменениями от 16.02.2016 № 69, от 05.07.2016 № 365, 29.06.2017 № 2017)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о статьей 144 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Федеральным законом от 06.10.2003 № 131-ФЗ «Об общих принципах организации местного самоуправления в Российской Федерации», Уставом МО «Заневское городское поселение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упорядочения оплаты труда работников муниципальных бюджетных и казенных учреждений МО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pacing w:val="2"/>
          <w:sz w:val="28"/>
          <w:szCs w:val="28"/>
          <w:shd w:fill="FFFFFF" w:val="clear"/>
        </w:rPr>
      </w:pPr>
      <w:r>
        <w:rPr>
          <w:rFonts w:eastAsia="MS Mincho;MS Gothic"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Положения о системах оплаты труда в муниципальных бюджетных учреждениях и муниципальных казенных учреждениях муниципального образования «Заневское городское поселение» Всеволожского муниципального района Ленинградской области по видам экономической деятельности, утвержденное постановлением администрации МО «Заневское городское поселение» от 26.12.2011 № 301 (с изменениями от 16.02.2016 № 69, от 05.07.2016 № 365, 29.06.2017 № 2017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ункт 3 Приложения 1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должностей работников учреждений культуры, средств массовой информации, относимых к основному персоналу, для определения размеров должностных окладов руководителей учрежд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библиотек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остюмерн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портивным сектор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- народный вока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– балетмейсте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- театральная студия;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- кукольный теат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– хормейсте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- семейный клуб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 массовых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 – концертмейсте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ё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работе с молодеж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по спорт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по спорт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редактор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ор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редактор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дитор по перевозке грузо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8"/>
          <w:szCs w:val="28"/>
          <w:lang w:eastAsia="en-US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8"/>
          <w:szCs w:val="28"/>
          <w:lang w:eastAsia="en-US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en-US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6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6:00Z</dcterms:created>
  <dc:creator>useruser</dc:creator>
  <dc:description/>
  <cp:keywords/>
  <dc:language>en-US</dc:language>
  <cp:lastModifiedBy>Пользователь Windows</cp:lastModifiedBy>
  <cp:lastPrinted>2020-11-19T14:20:00Z</cp:lastPrinted>
  <dcterms:modified xsi:type="dcterms:W3CDTF">2020-11-23T19:09:00Z</dcterms:modified>
  <cp:revision>6</cp:revision>
  <dc:subject/>
  <dc:title> </dc:title>
</cp:coreProperties>
</file>