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4 ст.222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Заневское городское поселение» Всеволожского муниципального района Ленинградской области, в целях освобождения земельного участка с кадастровым номером 47:07:1039001:3738 от самовольно построенных хозяйственных построек в связи с планируемым строительством объектов транспорт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сти самовольно построенные хозяйственные постройки, расположенные по адресу: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Заневское городское поселение, городской поселок Янино-1, улица Кольцевая, з/у № 2 на земельном участке с кадастровым номером 47:07:1039001:3738, категория земель: земли населенных пунктов, разрешенное использование: для размещения объектов 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ЖКХ и благоустройства администра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выявлению лиц, осуществившими самовольную постройку хозяйственных построе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обровольного сноса лицами, осуществившими постройку хозяйственных построек, указанных в пункте 1 настоящего постановления, в течение трех месяцев со дня вступления в силу настоящего постанов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лицах, осуществивших постройку хозяйственных построек, разместить информацию о сносе в газете «Заневский вестник» и на самовольно построенных хозяйственных построй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дпункта 2.2 лицами, осуществившими постройку хозяйственных построек, сектору ЖКХ и благоустройства администрации организовать работу по сносу самовольно построенных хозяйственных построек, указанных в пункте 1 настоящего постановл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zanevkaor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3:00Z</dcterms:created>
  <dc:creator>useruser</dc:creator>
  <dc:description/>
  <cp:keywords/>
  <dc:language>en-US</dc:language>
  <cp:lastModifiedBy>Пользователь Windows</cp:lastModifiedBy>
  <cp:lastPrinted>2020-10-30T11:53:00Z</cp:lastPrinted>
  <dcterms:modified xsi:type="dcterms:W3CDTF">2020-11-23T07:40:00Z</dcterms:modified>
  <cp:revision>8</cp:revision>
  <dc:subject/>
  <dc:title> </dc:title>
</cp:coreProperties>
</file>