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color w:val="333333"/>
          <w:szCs w:val="28"/>
          <w:lang w:val="en-US" w:eastAsia="en-US"/>
        </w:rPr>
      </w:pPr>
      <w:r>
        <w:rPr>
          <w:b/>
          <w:color w:val="333333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color w:val="333333"/>
          <w:szCs w:val="28"/>
          <w:lang w:val="en-US" w:eastAsia="en-US"/>
        </w:rPr>
      </w:pPr>
      <w:r>
        <w:rPr>
          <w:b/>
          <w:color w:val="333333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color w:val="333333"/>
          <w:szCs w:val="28"/>
          <w:lang w:val="en-US" w:eastAsia="en-US"/>
        </w:rPr>
      </w:pPr>
      <w:r>
        <w:rPr>
          <w:b/>
          <w:color w:val="333333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overflowPunct w:val="true"/>
        <w:jc w:val="both"/>
        <w:textAlignment w:val="auto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17.11.2020</w:t>
      </w:r>
      <w:r>
        <w:rPr>
          <w:szCs w:val="28"/>
          <w:lang w:eastAsia="ru-RU"/>
        </w:rPr>
        <w:tab/>
        <w:t xml:space="preserve">№ </w:t>
      </w:r>
      <w:r>
        <w:rPr>
          <w:szCs w:val="28"/>
          <w:u w:val="single"/>
          <w:lang w:eastAsia="ru-RU"/>
        </w:rPr>
        <w:t>594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. Заневка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szCs w:val="28"/>
          <w:lang w:eastAsia="ru-RU"/>
        </w:rPr>
        <w:t xml:space="preserve">Об утверждении прогноза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szCs w:val="28"/>
        </w:rPr>
        <w:t xml:space="preserve">муниципального образования «Заневское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</w:rPr>
      </w:pPr>
      <w:r>
        <w:rPr>
          <w:szCs w:val="28"/>
        </w:rPr>
        <w:t xml:space="preserve">городское поселение» Всеволожского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</w:rPr>
      </w:pPr>
      <w:r>
        <w:rPr>
          <w:szCs w:val="28"/>
        </w:rPr>
        <w:t xml:space="preserve">муниципального района Ленинградской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  <w:lang w:eastAsia="ru-RU"/>
        </w:rPr>
      </w:pPr>
      <w:r>
        <w:rPr>
          <w:szCs w:val="28"/>
        </w:rPr>
        <w:t>области на среднесрочный период 2021-2023 годы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Cs w:val="28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. 169-173 Бюджетного кодекса РФ, решением совета депутатов муниципального образования «Заневское  городское поселение» Всеволожского муниципального района Ленинградской области от 25.01.2017  № 02  «Об утверждении Положения о бюджетном процессе в муниципальном образовании «Заневское  городское поселение» </w:t>
      </w:r>
      <w:r>
        <w:rPr>
          <w:szCs w:val="28"/>
        </w:rPr>
        <w:t>(с изменениями от 27.09.2017 № 42, от 23.06.2020  № 34)</w:t>
      </w:r>
      <w:r>
        <w:rPr>
          <w:szCs w:val="28"/>
          <w:lang w:eastAsia="ru-RU"/>
        </w:rPr>
        <w:t>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/>
      </w:pPr>
      <w:r>
        <w:rPr>
          <w:szCs w:val="28"/>
          <w:lang w:eastAsia="ru-RU"/>
        </w:rPr>
        <w:t>1. Утвердить прогноз социально-экономического развития МО «Заневское городское поселение» на 2021-2023 годы согласно приложению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overflowPunct w:val="true"/>
        <w:autoSpaceDE w:val="true"/>
        <w:ind w:left="4678" w:hanging="0"/>
        <w:jc w:val="center"/>
        <w:textAlignment w:val="auto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overflowPunct w:val="true"/>
        <w:autoSpaceDE w:val="true"/>
        <w:ind w:left="4678" w:hanging="0"/>
        <w:jc w:val="center"/>
        <w:textAlignment w:val="auto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overflowPunct w:val="true"/>
        <w:autoSpaceDE w:val="true"/>
        <w:ind w:left="4678" w:hanging="0"/>
        <w:jc w:val="center"/>
        <w:textAlignment w:val="auto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О «Заневское городское поселение»</w:t>
      </w:r>
    </w:p>
    <w:p>
      <w:pPr>
        <w:pStyle w:val="TextBody"/>
        <w:spacing w:before="0" w:after="0"/>
        <w:ind w:left="4678" w:firstLine="709"/>
        <w:jc w:val="center"/>
        <w:rPr>
          <w:szCs w:val="28"/>
          <w:u w:val="single"/>
        </w:rPr>
      </w:pPr>
      <w:r>
        <w:rPr>
          <w:bCs/>
          <w:szCs w:val="28"/>
          <w:lang w:eastAsia="ru-RU"/>
        </w:rPr>
        <w:t xml:space="preserve">от  </w:t>
      </w:r>
      <w:r>
        <w:rPr>
          <w:szCs w:val="28"/>
          <w:u w:val="single"/>
          <w:lang w:eastAsia="ru-RU"/>
        </w:rPr>
        <w:t>17.11.2020</w:t>
      </w:r>
      <w:r>
        <w:rPr>
          <w:bCs/>
          <w:szCs w:val="28"/>
          <w:lang w:eastAsia="ru-RU"/>
        </w:rPr>
        <w:t xml:space="preserve">  №  </w:t>
      </w:r>
      <w:r>
        <w:rPr>
          <w:bCs/>
          <w:szCs w:val="28"/>
          <w:u w:val="single"/>
          <w:lang w:eastAsia="ru-RU"/>
        </w:rPr>
        <w:t>594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социально-экономического развития муниципального образования «Заневское городское поселение»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Ленинградской области 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на среднесрочный период 2021-2023 гг.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, Всеволожский район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. Занев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0</w:t>
      </w:r>
    </w:p>
    <w:tbl>
      <w:tblPr>
        <w:tblW w:w="14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37"/>
        <w:gridCol w:w="2620"/>
        <w:gridCol w:w="1320"/>
        <w:gridCol w:w="1580"/>
        <w:gridCol w:w="1360"/>
        <w:gridCol w:w="1300"/>
        <w:gridCol w:w="1520"/>
      </w:tblGrid>
      <w:tr>
        <w:trPr>
          <w:trHeight w:val="375" w:hRule="atLeast"/>
        </w:trPr>
        <w:tc>
          <w:tcPr>
            <w:tcW w:w="1467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  <w:lang w:eastAsia="ru-RU"/>
              </w:rPr>
            </w:pPr>
            <w:bookmarkStart w:id="0" w:name="RANGE!A1%3AH158"/>
            <w:r>
              <w:rPr>
                <w:b/>
                <w:bCs/>
                <w:szCs w:val="28"/>
                <w:lang w:eastAsia="ru-RU"/>
              </w:rPr>
              <w:t>Муниципальное образование "Заневское городское поселение"</w:t>
            </w:r>
            <w:bookmarkEnd w:id="0"/>
          </w:p>
        </w:tc>
      </w:tr>
      <w:tr>
        <w:trPr>
          <w:trHeight w:val="855" w:hRule="atLeast"/>
        </w:trPr>
        <w:tc>
          <w:tcPr>
            <w:tcW w:w="1467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сновные показатели прогноза социально-экономического развития муниципального образования Ленинградской области на среднесрочный период 2021 - 2023 г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графические показател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 12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6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5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033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 городско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49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6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ельско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33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8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27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2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6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10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253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среднегод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37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0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80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65,5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грационный прирост (-убыль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1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3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44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915,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 w:val="24"/>
                <w:szCs w:val="24"/>
                <w:lang w:eastAsia="ru-RU"/>
              </w:rPr>
              <w:t>Добыча полезных ископаемых</w:t>
            </w:r>
            <w:r>
              <w:rPr>
                <w:sz w:val="24"/>
                <w:szCs w:val="24"/>
                <w:lang w:eastAsia="ru-RU"/>
              </w:rPr>
              <w:t xml:space="preserve">" </w:t>
            </w:r>
            <w:r>
              <w:rPr>
                <w:b/>
                <w:bCs/>
                <w:sz w:val="24"/>
                <w:szCs w:val="24"/>
                <w:lang w:eastAsia="ru-RU"/>
              </w:rPr>
              <w:t>(раздел 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 w:val="24"/>
                <w:szCs w:val="24"/>
                <w:lang w:eastAsia="ru-RU"/>
              </w:rPr>
              <w:t>Обрабатывающие производства" (Раздел С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3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44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915,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129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 w:val="24"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дукция сельского хозяйств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2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84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70,9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 6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индивидуальных жилых домов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5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38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325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 метров общей площади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вес автомобильных дорог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вести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5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00,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В: добыча полезных ископаемы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С: обрабатывающие производ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F: строитель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3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5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34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H: Транспортировка и хран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J: Деятельность в области информации и связ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K: Деятельность финансовая и страх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L: Деятельность по операциям с недвижимым имущество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6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82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M: Деятельность профессиональная, научная и техническ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2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P: Образова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S: Предоставление прочих видов услу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 25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5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82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0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30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317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ные сред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з областного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з бюджета муниципального образ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9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9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7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7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37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(налоговые и неналоговые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в том числе муниципальные программы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й дол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ынок труда и занятость на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8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 0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00,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45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2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Прогноз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2021 – 2023 годы разработан с учетом сценарных условий функционирования экономики Российской Федерации, анализа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, итогов социально-экономического развития за 2019 год и за январь-июнь 2020 год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Распространение коронавирусной инфекции стало масштабным вызовом как для мировой и российской экономики, так и для экономики каждого субъекта, каждого города и поселения Российской Федерации. Траектория развития в 2020 году и на период до 2023 года определяется не только экономическими, но и эпидемиологическими факторами и в связи с этим характеризуется повышенной степенью неопределенности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ценарные условия, основные параметры прогноза социально- экономического развития Российской Федерации на 2021 год и на плановый период 2022 и 2023 годов разработан в базовом варианте, характеризующем наиболее вероятный сценарий развития экономики с учетом ожидаемых внешних условий и принимаемых мер экономической политики, включая реализацию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Для формирования параметров бюджета муниципального образования «Заневское городское поселение» Всеволожского муниципального района Ленинградской области на среднесрочный период, в качестве основного рекомендован </w:t>
      </w:r>
      <w:r>
        <w:rPr>
          <w:b/>
          <w:bCs/>
          <w:szCs w:val="28"/>
          <w:lang w:eastAsia="ru-RU" w:bidi="ru-RU"/>
        </w:rPr>
        <w:t>базовый сценарий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Изменение сценарных условий функционирования экономики России в зависимости от внешних и внутренних условий развития, экономических и эпидемиологических факторов, сложившаяся текущая социально-экономическая ситуация в Ленинградской области привели к обоснованной корректировке прогнозных показателей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период 2021-2022 годов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араметры прогноза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среднесрочный период позволяют адекватно отразить складывающиеся в 2020 году тенденции и оценивать перспективы, динамику и направления развития региона на среднесрочный период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 развитие экономики Ленинградской области в целом и муниципального образования «Заневское городское поселение» Всеволожского муниципального района, в том числе, значительно повлияли карантинные меры, направленные на борьбу с распространением коронавирусной инфекции, что привело к существенному снижению деловой активности предприятий и организаций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корость восстановления экономики в период после 2020 года будет во многом определяться эпидемиологической ситуацией. Неравномерность выхода стран из карантина и длительное сохранение ограничений будет сдерживать темпы роста экономического развития. При этом существенным риском для восстановления экономики остается «вторая волна» эпидемии коронавирусной инфекции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0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ервоочередные проблемы, связанные с последствиями распространения новой коронавирусной инфекции, решаются с помощью федеральных и региональных мер поддержки экономики в период пандемии и реализации регионального плана действий, обеспечивающих восстановление занятости и доходов населения, роста экономики и долгосрочные структурные изменения в экономике Ленинградской области на 2020-2021 год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before="0" w:after="300"/>
        <w:jc w:val="center"/>
        <w:textAlignment w:val="auto"/>
        <w:outlineLvl w:val="0"/>
        <w:rPr>
          <w:b/>
          <w:b/>
          <w:bCs/>
          <w:szCs w:val="28"/>
          <w:lang w:eastAsia="ru-RU" w:bidi="ru-RU"/>
        </w:rPr>
      </w:pPr>
      <w:bookmarkStart w:id="1" w:name="bookmark3"/>
      <w:bookmarkStart w:id="2" w:name="bookmark2"/>
      <w:r>
        <w:rPr>
          <w:b/>
          <w:bCs/>
          <w:szCs w:val="28"/>
          <w:lang w:eastAsia="ru-RU" w:bidi="ru-RU"/>
        </w:rPr>
        <w:t>Основные тенденции социально-экономического развития МО</w:t>
        <w:br/>
        <w:t>«Заневское городское поселение» на 2021 год и на период до 2023 года</w:t>
      </w:r>
      <w:bookmarkEnd w:id="1"/>
      <w:bookmarkEnd w:id="2"/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сновные приоритеты социально-экономического развития МО «Заневское городское поселение» в среднесрочной перспективе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беспечение занятости населения, сохранение и создание рабочих мест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здание условий для комфортного проживания населения путем реализации мероприятий по благоустройству территории муниципального образования, ремонту и реконструкции объектов жилищно-коммунального хозяйства, газификации и организации централизованного водоснабжения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вышение эффективности управления муниципальным имуществом, в том числе земельными ресурсами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uppressAutoHyphens w:val="false"/>
        <w:overflowPunct w:val="true"/>
        <w:autoSpaceDE w:val="true"/>
        <w:ind w:left="740" w:hanging="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20"/>
        <w:jc w:val="center"/>
        <w:textAlignment w:val="auto"/>
        <w:rPr>
          <w:szCs w:val="28"/>
          <w:lang w:eastAsia="ru-RU" w:bidi="ru-RU"/>
        </w:rPr>
      </w:pPr>
      <w:r>
        <w:rPr>
          <w:b/>
          <w:bCs/>
          <w:szCs w:val="28"/>
          <w:lang w:eastAsia="ru-RU" w:bidi="ru-RU"/>
        </w:rPr>
        <w:t>Оценка социально-экономического развития муниципального</w:t>
        <w:br/>
        <w:t>образования «Заневское городское поселение» Всеволожского</w:t>
        <w:br/>
        <w:t>муниципального района Ленинградской области</w:t>
        <w:br/>
        <w:t>за 2020 год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В 2020 году муниципальное образование «Заневское городское поселение» Всеволожского муниципального района Ленинградской области обеспечила устойчивый экономический рост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За 2020 год в доходную часть бюджета МО «Заневское городское поселение» планируется поступление 499,9 млн. руб., из них собственных доходов бюджета - 423 млн. руб., что на 4,6 % больше суммы собственных доходов бюджета, полученных в 2019 году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20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Исполнение расходной части бюджета в 2020 году планируется 586,2 млн. руб., что больше объема расходов за 2019 г. на 158 млн. руб. В общей сумме годового бюджета 2020 года по отраслям бюджетной сферы наибольший удельный вес занимают расходы в сфере ЖКХ – 305 ,9 млн. руб. или 50%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firstLine="740"/>
        <w:jc w:val="both"/>
        <w:textAlignment w:val="auto"/>
        <w:outlineLvl w:val="0"/>
        <w:rPr>
          <w:b/>
          <w:b/>
          <w:bCs/>
          <w:szCs w:val="28"/>
          <w:lang w:eastAsia="ru-RU" w:bidi="ru-RU"/>
        </w:rPr>
      </w:pPr>
      <w:bookmarkStart w:id="3" w:name="bookmark5"/>
      <w:bookmarkStart w:id="4" w:name="bookmark4"/>
      <w:r>
        <w:rPr>
          <w:b/>
          <w:bCs/>
          <w:szCs w:val="28"/>
          <w:lang w:eastAsia="ru-RU" w:bidi="ru-RU"/>
        </w:rPr>
        <w:t>Население.</w:t>
      </w:r>
      <w:bookmarkEnd w:id="3"/>
      <w:bookmarkEnd w:id="4"/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Численность постоянного населения МО «Заневское городское поселение» в 2019 году к показателю 2018 года увеличилась на 30 % или на 12 512 человек и составила 55 633 человек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Число родившихся в 2019 году составило 450 человек, коэффициент рождаемости сложился на уровне 9,1 родившихся на 1000 населения. Число умерших в 2019 году составило 120 человек, коэффициент смертности составил 2,4 человек на 1000 населения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Естественный прирост составил 6,7 человек на 1000 населения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Миграционный прирост населения в 2019 году составила 12 182 человека, коэффициент - 246,9 человек на 1000 населения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Рост численности населения в 2019 году произошел за счет миграционного прироста вследствие введения в действие жилых домов на территории населенных пунктов г. Кудрово и гп. Янино-1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По оценке в 2020 году среднегодовая численность постоянного населения в МО «Заневское городское поселение» увеличится по сравнению с 2019 годом на 22% и составит 66 453 человек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Уровень естественного прироста составит 13,4 чел. на 1000 населения. Увеличение смертности населения будет формироваться под влиянием эпидемиологический ситуации и жестких ограничений, введённых в период карантинных мер для лиц старшего поколения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Интенсивность миграционного прироста в 2021 - 2023 годах постепенно снизится по причине снижения объемов застройки и введения в действие жилых домов в прогнозируемый период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енденция постепенного увеличения рождаемости на территории МО «Заневское городское поселение» связана с активной миграцией трудоспособного населения в период 2017 - 2020 год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firstLine="760"/>
        <w:jc w:val="both"/>
        <w:textAlignment w:val="auto"/>
        <w:outlineLvl w:val="0"/>
        <w:rPr>
          <w:b/>
          <w:b/>
          <w:bCs/>
          <w:szCs w:val="28"/>
          <w:lang w:eastAsia="ru-RU" w:bidi="ru-RU"/>
        </w:rPr>
      </w:pPr>
      <w:bookmarkStart w:id="5" w:name="bookmark7"/>
      <w:bookmarkStart w:id="6" w:name="bookmark6"/>
      <w:r>
        <w:rPr>
          <w:b/>
          <w:bCs/>
          <w:szCs w:val="28"/>
          <w:lang w:eastAsia="ru-RU" w:bidi="ru-RU"/>
        </w:rPr>
        <w:t>Промышленное производство.</w:t>
      </w:r>
      <w:bookmarkEnd w:id="5"/>
      <w:bookmarkEnd w:id="6"/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/>
      </w:pPr>
      <w:r>
        <w:rPr>
          <w:b/>
          <w:bCs/>
          <w:i/>
          <w:iCs/>
          <w:szCs w:val="28"/>
          <w:lang w:eastAsia="ru-RU" w:bidi="ru-RU"/>
        </w:rPr>
        <w:t>Объем отгруженных товаров собственного производства, выполненных работ и услуг</w:t>
      </w:r>
      <w:r>
        <w:rPr>
          <w:szCs w:val="28"/>
          <w:lang w:eastAsia="ru-RU" w:bidi="ru-RU"/>
        </w:rPr>
        <w:t xml:space="preserve"> по всем основным видам промышленной деятельности в январе- декабре 2019 года составил 8 638,3 млн., рублей или 129,0% к уровню января- декабря 2018 года в действующих ценах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2020 году индекс промышленного производства по полному кругу предприятий прогнозируется по итогам года на уровне 110%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нижение значения показателя обусловлено возникшими на фоне пандемии коронавирусной инфекции обстоятельствами, оказавшими влияние на снижение объемов производства продукции промышленной отрасли и соответственно индекса промышленного производств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прогнозируемый период 2021- 2023 годов значительного увеличения объемов промышленного производства не ожидается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/>
      </w:pPr>
      <w:r>
        <w:rPr>
          <w:b/>
          <w:bCs/>
          <w:szCs w:val="28"/>
          <w:lang w:eastAsia="ru-RU" w:bidi="ru-RU"/>
        </w:rPr>
        <w:t xml:space="preserve">Строительство. </w:t>
      </w:r>
      <w:r>
        <w:rPr>
          <w:szCs w:val="28"/>
          <w:lang w:eastAsia="ru-RU" w:bidi="ru-RU"/>
        </w:rPr>
        <w:t>В 2019 году по виду деятельности «строительство» выполнено работ на сумму 9 723,3 млн. рублей, что в действующих ценах более чем на 300% выше соответствующего периода предыдущего год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редняя обеспеченность одного жителя МО «Заневское городское поселение» общей площадью жилья за 2019 год составила 55,6 кв.м, прогнозный показатель за 2020 год составляет 60,2 кв.м. В течение последних лет данный показатель стабильно увеличивается, что отражает улучшение состояния жилищного фонд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Заневское городское поселение удерживает лидирующие позиции в сфере жилищного строительства среди муниципальных образований первого уровня в Ленинградской области, как в абсолютных, так и в относительных значениях. Показатель ввода жилья остается высоким и составляет до 30% от общего объема жилищного строительства Всеволожского района и до 20% от общего объема введенного жилищного фонда Ленинградской области. Объемы ввода жилья в МО «Заневское городское поселение» увеличивались на протяжении последних 5 лет, так в 2019 году на территории области введено в эксплуатацию 904,6 тыс. кв.м, в том числе индивидуально-жилищное строительство (ИЖС) 7,0 тыс. кв.м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 оценке в 2020 году объем выполненных подрядных работ составит 11 670 млн. рублей. (120 % по сравнению с 2019 годом)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6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гласно прогнозу на территории поселения с 2020 до 2023 года планируется ввести 1 400 тыс. кв. м. жилья.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32" w:before="0" w:after="32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 период 2021 - 2023 годов ожидается увеличение объемов строительных работ умеренными темп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firstLine="740"/>
        <w:jc w:val="both"/>
        <w:textAlignment w:val="auto"/>
        <w:outlineLvl w:val="0"/>
        <w:rPr>
          <w:b/>
          <w:b/>
          <w:bCs/>
          <w:szCs w:val="28"/>
          <w:lang w:eastAsia="ru-RU" w:bidi="ru-RU"/>
        </w:rPr>
      </w:pPr>
      <w:bookmarkStart w:id="7" w:name="bookmark9"/>
      <w:bookmarkStart w:id="8" w:name="bookmark8"/>
      <w:r>
        <w:rPr>
          <w:b/>
          <w:bCs/>
          <w:szCs w:val="28"/>
          <w:lang w:eastAsia="ru-RU" w:bidi="ru-RU"/>
        </w:rPr>
        <w:t>Торговля и услуги населению.</w:t>
      </w:r>
      <w:bookmarkEnd w:id="7"/>
      <w:bookmarkEnd w:id="8"/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2019 году оборот розничной торговли составил 41,7 млн. рублей, что в действующих ценах на 4,0% больше уровня 2018 года; оборот общественного питания составил 0,75 млн. рублей или 108,8%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связи с ограничением (приостановлением) деятельности субъектов предпринимательства в сфере потребительского рынка, в 2020 году оборот розничной торговли МО «Заневское городское поселение» оценивается на уровне 40,0 млн. рублей, снижение составит около 4,0% в действующих ценах к 2019 году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К 2023 году оборот розничной торговли достигнет 44,7 млн. рублей и увеличится по сравнению с 2020 годом в 1,1 раза в действующих ценах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2020 году оценка оборота общественного питания составит около 0,350 млн. руб. Значительное сокращение обусловлено вынужденным приостановлением деятельности почти 50% организаций малого и среднего бизнеса, расположенных на территории Заневского городского поселения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2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 прогнозируемом периоде 2021-2023 годов ожидается рост оборота общественного питания в среднем на 3,5-4,3% ежегодно в действующих ценах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b/>
          <w:bCs/>
          <w:szCs w:val="28"/>
          <w:lang w:eastAsia="ru-RU" w:bidi="ru-RU"/>
        </w:rPr>
        <w:t xml:space="preserve">Малое и среднее предпринимательство, включая микропредприятия. </w:t>
      </w:r>
      <w:r>
        <w:rPr>
          <w:szCs w:val="28"/>
          <w:lang w:eastAsia="ru-RU" w:bidi="ru-RU"/>
        </w:rPr>
        <w:t>В 2019 году количество малых и средних предприятий (с учетом микропредприятий) и индивидуальных предпринимателей составило 668 ед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есмотря на это, с учетом влияния на ситуацию в Ленинградской области ограничительных мер по предотвращению распространения коронавирусной инфекции по оценке в 2020 году прогнозируется снижение количества малых и средних предприятий на 45%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2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 прогнозу к 2023 году количество малых и средних предприятий в МО «Заневское городское поселение» будет постепенно увеличиваться, но не достигнет к 2023 году уровня 2019 года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b/>
          <w:bCs/>
          <w:szCs w:val="28"/>
          <w:lang w:eastAsia="ru-RU" w:bidi="ru-RU"/>
        </w:rPr>
        <w:t xml:space="preserve">Инвестиции. </w:t>
      </w:r>
      <w:r>
        <w:rPr>
          <w:szCs w:val="28"/>
          <w:lang w:eastAsia="ru-RU" w:bidi="ru-RU"/>
        </w:rPr>
        <w:t>Объем инвестиций в основной капитал за счет всех источников финансирования в 2019 году составил 14 254,4 млн. руб. или 86,5% по отношению к 2018 года в действующих ценах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МО «Заневское городское поселение» по итогам 2020 года ожидается снижение объема инвестиций в основной капитал на 8,8% к 2019 году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160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 xml:space="preserve">Согласно оценки на </w:t>
      </w:r>
      <w:r>
        <w:rPr>
          <w:b/>
          <w:bCs/>
          <w:szCs w:val="28"/>
          <w:lang w:eastAsia="ru-RU" w:bidi="ru-RU"/>
        </w:rPr>
        <w:t xml:space="preserve">2020 год </w:t>
      </w:r>
      <w:r>
        <w:rPr>
          <w:szCs w:val="28"/>
          <w:lang w:eastAsia="ru-RU" w:bidi="ru-RU"/>
        </w:rPr>
        <w:t xml:space="preserve">объем инвестиций в основной капитал в </w:t>
      </w:r>
      <w:r>
        <w:rPr>
          <w:b/>
          <w:bCs/>
          <w:szCs w:val="28"/>
          <w:lang w:eastAsia="ru-RU" w:bidi="ru-RU"/>
        </w:rPr>
        <w:t xml:space="preserve">МО </w:t>
      </w:r>
      <w:r>
        <w:rPr>
          <w:szCs w:val="28"/>
          <w:lang w:eastAsia="ru-RU" w:bidi="ru-RU"/>
        </w:rPr>
        <w:t>«Заневское городское поселение» 13 000 млн. руб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период с 2020 по 2023 годы структура распределения инвестиций по видам экономической деятельности может меняться, что обусловлено началом реализации одних крупных инвестиционных проектов и окончанием других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бъем инвестиций в основной капитал в МО «Заневское городское поселение» коррелируется с инвестиционными фазами крупных инфраструктурных и промышленных проектов. Прогнозируемое снижение инвестиций в 2020 году по отношению к 2019 году связано с завершением реализации крупнейших инвестиционных проектов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2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аким образом, снижение инвестиционных вложений в основной капитал в 2019-2020 годах, связанное с завершением реализации крупных проектов, в 2021-2023 годах сменится ростом и постепенным выходом на докризисный уровен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firstLine="740"/>
        <w:jc w:val="both"/>
        <w:textAlignment w:val="auto"/>
        <w:outlineLvl w:val="0"/>
        <w:rPr>
          <w:b/>
          <w:b/>
          <w:bCs/>
          <w:szCs w:val="28"/>
          <w:lang w:eastAsia="ru-RU" w:bidi="ru-RU"/>
        </w:rPr>
      </w:pPr>
      <w:bookmarkStart w:id="9" w:name="bookmark11"/>
      <w:bookmarkStart w:id="10" w:name="bookmark10"/>
      <w:r>
        <w:rPr>
          <w:b/>
          <w:bCs/>
          <w:szCs w:val="28"/>
          <w:lang w:eastAsia="ru-RU" w:bidi="ru-RU"/>
        </w:rPr>
        <w:t>Денежные доходы населения.</w:t>
      </w:r>
      <w:bookmarkEnd w:id="9"/>
      <w:bookmarkEnd w:id="10"/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реднемесячная номинальная начисленная заработная плата одного работника в 2019 году по данным Петростата составила 53 061,0 рублей, или 104,8% к 2018 году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 оценке 2020 года номинальная начисленная среднемесячная заработная плата работников организаций региона, возрастет до 54 500 рублей (102,7% к уровню 2019 год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дальнейшем на прогнозном периоде ожидается восстановление темпов роста заработных плат до сопоставимого уровня с темпами роста производительности труда.</w:t>
      </w:r>
    </w:p>
    <w:p>
      <w:pPr>
        <w:pStyle w:val="Normal"/>
        <w:widowControl w:val="false"/>
        <w:tabs>
          <w:tab w:val="clear" w:pos="708"/>
          <w:tab w:val="left" w:pos="2683" w:leader="none"/>
          <w:tab w:val="left" w:pos="4896" w:leader="none"/>
          <w:tab w:val="left" w:pos="6336" w:leader="none"/>
          <w:tab w:val="left" w:pos="7867" w:leader="none"/>
          <w:tab w:val="left" w:pos="9336" w:leader="none"/>
        </w:tabs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2021-2023 годах, при базовом варианте прогноза, увеличение ежегодной номинальной начисленной среднемесячной заработной платы работников организаций составит от 2,3 до 3,2% 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 прогнозном периоде реальная заработная плата будет увеличиваться на 2-2,8% ежегодно по базовому сценарию, или на 1-2% ежегодно - по консервативному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2023 году по базовому варианту прогноза номинальная начисленная среднемесячная заработная плата работников организаций составит 60 500,0, ежегодное увеличение прогнозируется около 3% ежегодно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табильный рост заработной платы планируется обеспечить за сч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7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существления мер по обеспечению минимальных государственных гарантий по оплате труда: 28 ноября 2019 года подписано региональное соглашение № 15/с-19 «О минимальной заработной плате в Ленинградской области на 2020 год», устанавливающее с 1 января 2020 года размер минимальной оплаты труда в сумме 12 800 рублей (рост на 6,7% к 2019 году; на 5,5% выше, чем по Российской Федерац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7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еличина прожиточного минимума на душу населения по основным социально-демографическим группам населения в Ленинградской области определяется в соответствии с федеральным и областным законодательством на основании потребительской корзины в Ленинградской области и данных Петростата об уровне потребительских цен на продукты питания и индексах потребительских цен на продукты питания, непродовольственные товары и услуги, входящие в состав потребительской корзины, и ежеквартально устанавливается постановлением Правительства Ленинградской области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еличина прожиточного минимума на душу населения в среднем за 2019 год составила 10 801 рублей; оценка данного показателя по 2020 году - 11 233 рубля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0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Исходя из отчетных показателей величины прожиточного минимума за 2019 год, оценки 2020 года, а также параметров прогноза показателей индекса потребительских цен на 2021-2023 годы, величина прожиточного минимума в среднем на душу населения по базовому варианту в 2021 году составит 11 682 рубля, в 2022 году - 12 149 рублей, в 2023 году - 12 635 рублей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b/>
          <w:bCs/>
          <w:szCs w:val="28"/>
          <w:lang w:eastAsia="ru-RU" w:bidi="ru-RU"/>
        </w:rPr>
        <w:t xml:space="preserve">Труд и занятость. </w:t>
      </w:r>
      <w:r>
        <w:rPr>
          <w:szCs w:val="28"/>
          <w:lang w:eastAsia="ru-RU" w:bidi="ru-RU"/>
        </w:rPr>
        <w:t>В конце 2019 года, в условиях стабильного развития рынка труда Ленинградской области наблюдалось незначительное увеличение численности безработных граждан, зарегистрированных в службе занятости населения, и уровня регистрируемой безработицы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 xml:space="preserve">Изменения основных показателей регистрируемого рынка труда </w:t>
      </w:r>
      <w:r>
        <w:rPr>
          <w:b/>
          <w:bCs/>
          <w:szCs w:val="28"/>
          <w:lang w:eastAsia="ru-RU" w:bidi="ru-RU"/>
        </w:rPr>
        <w:t xml:space="preserve">в 2019 году </w:t>
      </w:r>
      <w:r>
        <w:rPr>
          <w:szCs w:val="28"/>
          <w:lang w:eastAsia="ru-RU" w:bidi="ru-RU"/>
        </w:rPr>
        <w:t>по сравнению с 2018 годом: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- уровень регистрируемой безработицы имел значение 0,4% к численности рабочей силы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-численность официально зарегистрированных безработных на конец 2019 года - 67 человек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 оценке к концу 2020 года уровень регистрируемой безработицы значительно увеличится по сравнению с 2019 годом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Прогноз рынка труда основан на предпосылке о менее благоприятной санитарно-эпидемиологической ситуации, затяжном восстановлении региональной экономики и структурном замедлении темпов ее роста в среднесрочной перспективе из</w:t>
      </w:r>
      <w:r>
        <w:rPr>
          <w:szCs w:val="28"/>
          <w:lang w:eastAsia="en-US" w:bidi="en-US"/>
        </w:rPr>
        <w:t>-з</w:t>
      </w:r>
      <w:r>
        <w:rPr>
          <w:szCs w:val="28"/>
          <w:lang w:val="en-US" w:eastAsia="en-US" w:bidi="en-US"/>
        </w:rPr>
        <w:t>a</w:t>
      </w:r>
      <w:r>
        <w:rPr>
          <w:szCs w:val="28"/>
          <w:lang w:eastAsia="en-US" w:bidi="en-US"/>
        </w:rPr>
        <w:t xml:space="preserve"> </w:t>
      </w:r>
      <w:r>
        <w:rPr>
          <w:szCs w:val="28"/>
          <w:lang w:eastAsia="ru-RU" w:bidi="ru-RU"/>
        </w:rPr>
        <w:t>последствий распространения новой коронавирусной инфекции. В 2021-2023 годах прогнозируется восстановление стабильности на общем рынке труда с наметившейся тенденцией к постепенному снижению основных показателей, характеризующих безработицу.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300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 показателю численность официально зарегистрированных в службе занятости безработных граждан прогнозируется снижение с 1674 человек в конце 2020 года до 1000 человек в конце 2023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firstLine="740"/>
        <w:jc w:val="both"/>
        <w:textAlignment w:val="auto"/>
        <w:outlineLvl w:val="0"/>
        <w:rPr>
          <w:b/>
          <w:b/>
          <w:bCs/>
          <w:szCs w:val="28"/>
          <w:lang w:eastAsia="ru-RU" w:bidi="ru-RU"/>
        </w:rPr>
      </w:pPr>
      <w:bookmarkStart w:id="11" w:name="bookmark13"/>
      <w:bookmarkStart w:id="12" w:name="bookmark12"/>
      <w:r>
        <w:rPr>
          <w:b/>
          <w:bCs/>
          <w:szCs w:val="28"/>
          <w:lang w:eastAsia="ru-RU" w:bidi="ru-RU"/>
        </w:rPr>
        <w:t>Основные параметры государственных программ МО «Заневское городское поселение»</w:t>
      </w:r>
      <w:bookmarkEnd w:id="11"/>
      <w:bookmarkEnd w:id="12"/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В 2020 году предусмотрено финансирование 14 муниципальных программ МО «Заневское городское поселение» в сумме 463,4 млн. рублей за счет средств источников финансирования из бюджетов разных уровней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– 78,0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- 25,4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Обеспечение качественным жильем граждан на территории МО «Заневское городское поселение – 61,9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- 32,5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Безопасность муниципального образования «Заневское городское поселение» Всеволожского муниципального района Ленинградской области 9,7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  <w:tab w:val="left" w:pos="5994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«Благоустройство и санитарное содержание территории МО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  <w:lang w:eastAsia="ru-RU" w:bidi="ru-RU"/>
        </w:rPr>
        <w:t>«Заневское городское поселение» - 192,4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  <w:tab w:val="left" w:pos="5994" w:leader="none"/>
        </w:tabs>
        <w:suppressAutoHyphens w:val="false"/>
        <w:overflowPunct w:val="true"/>
        <w:autoSpaceDE w:val="true"/>
        <w:ind w:left="0" w:firstLine="72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Развитие территории на которых осуществляются иные формы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местного самоуправления" - 2,9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  <w:tab w:val="left" w:pos="5994" w:leader="none"/>
        </w:tabs>
        <w:suppressAutoHyphens w:val="false"/>
        <w:overflowPunct w:val="true"/>
        <w:autoSpaceDE w:val="true"/>
        <w:ind w:left="0" w:firstLine="72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«Развитие автомобильных дорог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  <w:lang w:eastAsia="ru-RU" w:bidi="ru-RU"/>
        </w:rPr>
        <w:t>«Заневское городское поселение» Всеволожского муниципального района Ленинградской области -32,1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 0,3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"Обеспечение устойчивого комплексного развития территории муниципального образования "Заневское городское поселение" Всеволожского муниципального района Ленинградской области – 7,5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- 0,1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Формирование городской инфраструктуры МО "Заневское городское поселение» - 3,2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/>
      </w:pPr>
      <w:r>
        <w:rPr>
          <w:szCs w:val="28"/>
          <w:lang w:eastAsia="ru-RU" w:bidi="ru-RU"/>
        </w:rPr>
        <w:t>«Развитие молодежной политики на территории МО "Заневское городское поселение» - 1,8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6" w:leader="none"/>
        </w:tabs>
        <w:suppressAutoHyphens w:val="false"/>
        <w:overflowPunct w:val="true"/>
        <w:autoSpaceDE w:val="true"/>
        <w:ind w:left="0"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"Комфортная городская среда на территории МО "Заневское городское поселение"-14,9 млн. руб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/>
      </w:pPr>
      <w:r>
        <w:rPr>
          <w:szCs w:val="28"/>
          <w:lang w:eastAsia="ru-RU" w:bidi="ru-RU"/>
        </w:rPr>
        <w:t>В 2021 году на финансирование муниципальных программ МО «Заневское городское поселение» предусмотрено 394,3 млн. руб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40"/>
        <w:jc w:val="both"/>
        <w:textAlignment w:val="auto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 прогнозируемый период 2021-2023 годов финансирование государственных программ Ленинградской области планируется в соответствии с постановлениями Правительства Ленинградской области об утверждении государственных программ Ленинградской области в рамках бюджетных ассигнований, которые будут определены в законе Ленинградской области об областном бюджете Ленинградской области на очередной финансовый год и плановый период.</w:t>
      </w:r>
    </w:p>
    <w:p>
      <w:pPr>
        <w:pStyle w:val="Normal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overflowPunct w:val="true"/>
      <w:autoSpaceDE w:val="true"/>
      <w:spacing w:before="240" w:after="60"/>
      <w:ind w:left="864" w:hanging="864"/>
      <w:textAlignment w:val="auto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3">
    <w:name w:val="Верхний колонтитул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7">
    <w:name w:val="???????? ?????????"/>
    <w:qFormat/>
    <w:rPr>
      <w:b/>
      <w:bCs/>
      <w:color w:val="26282F"/>
      <w:sz w:val="26"/>
      <w:szCs w:val="26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71">
    <w:name w:val="Знак Знак7"/>
    <w:qFormat/>
    <w:rPr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4">
    <w:name w:val="Знак Знак1"/>
    <w:qFormat/>
    <w:rPr>
      <w:sz w:val="24"/>
    </w:rPr>
  </w:style>
  <w:style w:type="character" w:styleId="Style19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Arial" w:cs="MS Sans Serif;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3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2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Style21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34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17">
    <w:name w:val="Знак1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true"/>
      <w:spacing w:before="0" w:after="0"/>
      <w:ind w:left="0" w:right="0" w:firstLine="540"/>
      <w:jc w:val="both"/>
      <w:textAlignment w:val="auto"/>
    </w:pPr>
    <w:rPr>
      <w:b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ind w:firstLine="1701"/>
      <w:jc w:val="both"/>
      <w:textAlignment w:val="auto"/>
    </w:pPr>
    <w:rPr>
      <w:color w:val="000000"/>
    </w:rPr>
  </w:style>
  <w:style w:type="paragraph" w:styleId="24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 w:val="14"/>
    </w:rPr>
  </w:style>
  <w:style w:type="paragraph" w:styleId="Style26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ind w:left="0" w:firstLine="680"/>
      <w:jc w:val="both"/>
      <w:textAlignment w:val="auto"/>
    </w:pPr>
    <w:rPr/>
  </w:style>
  <w:style w:type="paragraph" w:styleId="26">
    <w:name w:val="Список 2"/>
    <w:basedOn w:val="Normal"/>
    <w:qFormat/>
    <w:pPr>
      <w:suppressAutoHyphens w:val="false"/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35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42">
    <w:name w:val="Список 4"/>
    <w:basedOn w:val="Normal"/>
    <w:qFormat/>
    <w:pPr>
      <w:suppressAutoHyphens w:val="false"/>
      <w:overflowPunct w:val="true"/>
      <w:autoSpaceDE w:val="true"/>
      <w:ind w:left="1132" w:hanging="283"/>
      <w:textAlignment w:val="auto"/>
    </w:pPr>
    <w:rPr>
      <w:sz w:val="24"/>
      <w:szCs w:val="24"/>
    </w:rPr>
  </w:style>
  <w:style w:type="paragraph" w:styleId="51">
    <w:name w:val="Список 5"/>
    <w:basedOn w:val="Normal"/>
    <w:qFormat/>
    <w:pPr>
      <w:suppressAutoHyphens w:val="false"/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36">
    <w:name w:val="Продолжение списка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textAlignment w:val="auto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suppressAutoHyphens w:val="false"/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overflowPunct w:val="true"/>
      <w:autoSpaceDE w:val="true"/>
      <w:ind w:left="283" w:right="0" w:firstLine="21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300" w:after="240"/>
      <w:jc w:val="center"/>
      <w:textAlignment w:val="auto"/>
    </w:pPr>
    <w:rPr>
      <w:sz w:val="23"/>
      <w:szCs w:val="23"/>
      <w:shd w:fill="FFFFFF" w:val="clear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960" w:after="780"/>
      <w:textAlignment w:val="auto"/>
    </w:pPr>
    <w:rPr>
      <w:rFonts w:ascii="Segoe UI" w:hAnsi="Segoe UI" w:eastAsia="Segoe UI" w:cs="Segoe UI"/>
      <w:sz w:val="25"/>
      <w:szCs w:val="25"/>
      <w:shd w:fill="FFFFFF" w:val="clear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Arial" w:cs="Arial"/>
      <w:b/>
      <w:bCs/>
      <w:color w:val="26282F"/>
      <w:kern w:val="2"/>
      <w:sz w:val="24"/>
      <w:szCs w:val="24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overflowPunct w:val="true"/>
      <w:autoSpaceDE w:val="true"/>
      <w:spacing w:lineRule="atLeast" w:line="100"/>
      <w:jc w:val="both"/>
      <w:textAlignment w:val="auto"/>
    </w:pPr>
    <w:rPr>
      <w:kern w:val="2"/>
      <w:sz w:val="24"/>
      <w:szCs w:val="24"/>
      <w:lang w:bidi="hi-IN"/>
    </w:rPr>
  </w:style>
  <w:style w:type="paragraph" w:styleId="Style3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kern w:val="2"/>
      <w:sz w:val="24"/>
      <w:szCs w:val="24"/>
      <w:lang w:bidi="hi-IN"/>
    </w:rPr>
  </w:style>
  <w:style w:type="paragraph" w:styleId="P5">
    <w:name w:val="p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mesNewRoman">
    <w:name w:val="Без интервала + Times New Roman"/>
    <w:basedOn w:val="Style30"/>
    <w:qFormat/>
    <w:pPr>
      <w:spacing w:before="0" w:after="120"/>
      <w:ind w:left="3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Cs w:val="2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6:00Z</dcterms:created>
  <dc:creator>SAV</dc:creator>
  <dc:description/>
  <cp:keywords/>
  <dc:language>en-US</dc:language>
  <cp:lastModifiedBy>Пользователь Windows</cp:lastModifiedBy>
  <cp:lastPrinted>2017-11-13T09:44:00Z</cp:lastPrinted>
  <dcterms:modified xsi:type="dcterms:W3CDTF">2020-11-23T07:26:00Z</dcterms:modified>
  <cp:revision>5</cp:revision>
  <dc:subject/>
  <dc:title>Краткая историческая справка</dc:title>
</cp:coreProperties>
</file>