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1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591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9 месяцев 2020 год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 Всеволожского муниципального района Ленинградской области за 9 месяцев 2020 года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 Всеволожского муниципального района Ленинградской области за 9 месяцев 2020 года  по доходам в сумме 300 635,1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тысяч рублей и по расходам в сумме 352 324,5 тысяч рублей, со следующими показателя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 доходам бюджета муниципального образования «Заневское городское поселение» Всеволожского муниципального района Ленинградской области за 9 месяцев 2020 года  по кодам классификации доходов бюджетов согласно приложению № 1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 расходам муниципального образования «Заневское городское поселение» Всеволожского муниципального района Ленинградской области за 9 месяцев  2020 года  по разделам и подразделам классификации расходов бюджетов согласно приложению № 2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 расходам муниципального образования «Заневское городское поселение»  Всеволожского муниципального района Ленинградской области за 9 месяцев года 2020 года по ведомственной структуре расходов согласно приложению № 3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муниципального образования «Заневское городское поселение» Всеволожского муниципального района Ленинградской области за 9 месяцев 2020 года  по кодам бюджетной классификации источников финансирования дефицитов бюджета согласно приложению 4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газете «Заневский вестник».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0"/>
        </w:rPr>
      </w:pPr>
      <w:r>
        <w:rPr>
          <w:sz w:val="28"/>
          <w:szCs w:val="20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0"/>
        </w:rPr>
        <w:t xml:space="preserve">главы администрации            </w:t>
        <w:tab/>
        <w:tab/>
        <w:tab/>
        <w:tab/>
        <w:t>В.В. Гречиц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1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91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0 год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"/>
        <w:gridCol w:w="3544"/>
        <w:gridCol w:w="1559"/>
        <w:gridCol w:w="1560"/>
        <w:gridCol w:w="1063"/>
        <w:gridCol w:w="15"/>
      </w:tblGrid>
      <w:tr>
        <w:trPr>
          <w:tblHeader w:val="true"/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ступ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тупление з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</w:rPr>
              <w:t>9 мес. 2020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-нение, %</w:t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1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23 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73 3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4,6</w:t>
            </w:r>
          </w:p>
        </w:tc>
      </w:tr>
      <w:tr>
        <w:trPr>
          <w:trHeight w:val="5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2 7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6,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 02000 01 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2 7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6,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 17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8,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 17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,5</w:t>
            </w:r>
          </w:p>
        </w:tc>
      </w:tr>
      <w:tr>
        <w:trPr>
          <w:trHeight w:val="6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51 33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,8</w:t>
            </w:r>
          </w:p>
        </w:tc>
      </w:tr>
      <w:tr>
        <w:trPr>
          <w:trHeight w:val="4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 40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1</w:t>
            </w:r>
          </w:p>
        </w:tc>
      </w:tr>
      <w:tr>
        <w:trPr>
          <w:trHeight w:val="6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 06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8 92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,7</w:t>
            </w:r>
          </w:p>
        </w:tc>
      </w:tr>
      <w:tr>
        <w:trPr>
          <w:trHeight w:val="54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4 0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5 79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4,6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 05013 13 0000 12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 68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4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 8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,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 05075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 02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,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1 09045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 03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2,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 01995 13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13 0299513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88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>
          <w:trHeight w:val="1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 40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 06313 13 0000 43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8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2,4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6 00000 00 0000 0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4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0,1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,5</w:t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1 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 09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>
          <w:trHeight w:val="5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</w:rPr>
              <w:t>20000000 00 0000 00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6 8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28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5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</w:rPr>
              <w:t>20200000 00 0000 00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6 8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3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5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900000 13 0000 15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 9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 6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</w:tr>
    </w:tbl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1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9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9 месяцев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840"/>
        <w:gridCol w:w="1096"/>
        <w:gridCol w:w="1134"/>
        <w:gridCol w:w="1134"/>
        <w:gridCol w:w="992"/>
      </w:tblGrid>
      <w:tr>
        <w:trPr>
          <w:tblHeader w:val="true"/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-нение (год/</w:t>
            </w:r>
          </w:p>
          <w:p>
            <w:pPr>
              <w:pStyle w:val="Normal"/>
              <w:ind w:left="-151" w:right="-65" w:firstLine="151"/>
              <w:jc w:val="center"/>
              <w:rPr/>
            </w:pPr>
            <w:r>
              <w:rPr>
                <w:b/>
                <w:sz w:val="20"/>
                <w:szCs w:val="20"/>
              </w:rPr>
              <w:t>9 мес.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1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/85</w:t>
            </w:r>
          </w:p>
        </w:tc>
      </w:tr>
      <w:tr>
        <w:trPr>
          <w:trHeight w:val="40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82</w:t>
            </w:r>
          </w:p>
        </w:tc>
      </w:tr>
      <w:tr>
        <w:trPr>
          <w:trHeight w:val="5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 3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 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 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86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 9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2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 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84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 0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68</w:t>
            </w:r>
          </w:p>
        </w:tc>
      </w:tr>
      <w:tr>
        <w:trPr>
          <w:trHeight w:val="42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68</w:t>
            </w:r>
          </w:p>
        </w:tc>
      </w:tr>
      <w:tr>
        <w:trPr>
          <w:trHeight w:val="479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/65</w:t>
            </w:r>
          </w:p>
        </w:tc>
      </w:tr>
      <w:tr>
        <w:trPr>
          <w:trHeight w:val="62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 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 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60</w:t>
            </w:r>
          </w:p>
        </w:tc>
      </w:tr>
      <w:tr>
        <w:trPr>
          <w:trHeight w:val="4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5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76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57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 1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 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4</w:t>
            </w:r>
          </w:p>
        </w:tc>
      </w:tr>
      <w:tr>
        <w:trPr>
          <w:trHeight w:val="20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7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 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67</w:t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 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 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68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 7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 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 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46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5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0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1 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 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/76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Cs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8/98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/98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 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 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1/8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/8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/89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/89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 0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/98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72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71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92/98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7 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7 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86 2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 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/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1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91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"/>
        <w:gridCol w:w="460"/>
        <w:gridCol w:w="550"/>
        <w:gridCol w:w="1258"/>
        <w:gridCol w:w="567"/>
        <w:gridCol w:w="851"/>
        <w:gridCol w:w="850"/>
        <w:gridCol w:w="1248"/>
        <w:gridCol w:w="18"/>
        <w:gridCol w:w="860"/>
      </w:tblGrid>
      <w:tr>
        <w:trPr>
          <w:tblHeader w:val="true"/>
          <w:trHeight w:val="7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6" w:right="-249" w:firstLine="15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 мес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 Год/9мес.%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3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64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34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/7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7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89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/8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6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60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/86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right="-249" w:firstLine="36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7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/85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4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8" w:firstLine="9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22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/87</w:t>
            </w:r>
          </w:p>
        </w:tc>
      </w:tr>
      <w:tr>
        <w:trPr>
          <w:trHeight w:val="5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7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76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/81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 (Иные 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 (Иные 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 (Иные 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о передаче полномочий в сфере предоставления транспртных услуг и организации транспортоного обслуживания населения (Иные 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омсу (Резервные средст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1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28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/84</w:t>
            </w:r>
          </w:p>
        </w:tc>
      </w:tr>
      <w:tr>
        <w:trPr>
          <w:trHeight w:val="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Расходы на выплаты персоналу казен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1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10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/93</w:t>
            </w:r>
          </w:p>
        </w:tc>
      </w:tr>
      <w:tr>
        <w:trPr>
          <w:trHeight w:val="20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3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84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/77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Уплата налогов, сборов и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/52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перечисление ежегодных членских взносов в Совет МО (Уплата налогов, сборов и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уплату прочих налогов,сборов и иных платежей (Уплата налогов, сборов и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34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обеспечение проведения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/59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 бюджета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/32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 (Премии и гран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/71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 (Премии и гран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 (Премии и гран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/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/68</w:t>
            </w:r>
          </w:p>
        </w:tc>
      </w:tr>
      <w:tr>
        <w:trPr>
          <w:trHeight w:val="18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/68</w:t>
            </w:r>
          </w:p>
        </w:tc>
      </w:tr>
      <w:tr>
        <w:trPr>
          <w:trHeight w:val="2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4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/78</w:t>
            </w:r>
          </w:p>
        </w:tc>
      </w:tr>
      <w:tr>
        <w:trPr>
          <w:trHeight w:val="10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7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/6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созданию и пополнению запасов средств индивидуальной защиты,материально-технических,медицинских и других средст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/80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23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Бюджетные инвести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4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проектированию систем видеонаблюдения в населенных пунктах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/52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строительству систем видеонаблюдения в населенных пунктах МО (Бюджетные инвести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4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приобретению первичных средств пожаротушения и защиты для НАСФ и ДП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2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2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противопожарную опашку дер.Суора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/67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2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/7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мущества для добровольной Народной дружи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казен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2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/76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3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26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/57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4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0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/54</w:t>
            </w:r>
          </w:p>
        </w:tc>
      </w:tr>
      <w:tr>
        <w:trPr>
          <w:trHeight w:val="2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проведению кап.ремонта,ремонта,строительства а/дорог на территории МО,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6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40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6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/6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3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37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2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, сбор информации и разработка СУТ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карт (планов) территориаль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/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кадастровых планов,правил землепользования и застройки, внесение изменений в генеральный план земельных участков МО "Заневское городское посел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2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подготовке документации на имущественные объекты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формированию данных для внесения сведений о границах охран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/61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9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86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04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/48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3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57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/46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сносу аваоийных жил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1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272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8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5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3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2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/69</w:t>
            </w:r>
          </w:p>
        </w:tc>
      </w:tr>
      <w:tr>
        <w:trPr>
          <w:trHeight w:val="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/93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приобретение коммунальных услуг для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21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 (Бюджетные инвести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объектов теплоснабж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2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нос выведенного из эксплуатации теплоисточника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/74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6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1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75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/76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едование территорий участков на предмет наличия взрывоопасных предм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санитарному содержанию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46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480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/77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санитарному содержанию парка "Оккервиль" д.Кудро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0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0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сбор,вывоз и размещение ТБО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4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5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онтейнеров и площадок для сбора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9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/93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Бюджетные инвести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озеленение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очистку водоотводных канав с восстановлением водото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2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4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/54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12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,установка и ремонт информационных стен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1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изготовление,установку и содержание декоративных ограждений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0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содержание памятников,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/47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сносу самовольных постро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монтаж,демонтаж и хран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приобрет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аренде рекламных уличных стоек и конструк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/27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ремонт,содержание и обслуживани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1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1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/9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2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75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/92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устройств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/68</w:t>
            </w:r>
          </w:p>
        </w:tc>
      </w:tr>
      <w:tr>
        <w:trPr>
          <w:trHeight w:val="20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осуществление отлова и стерилизацию безнадзорных,бродячих живот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устройство пешеходных дорож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проведение работ по дезинсекции и дератизации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/96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проектированию и экспертизе объектов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3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/6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строительному надзору за объектам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2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уничтожению борщевика Сосновского химическим метод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/99</w:t>
            </w:r>
          </w:p>
        </w:tc>
      </w:tr>
      <w:tr>
        <w:trPr>
          <w:trHeight w:val="24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6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76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ликвидацию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1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8/98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1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8/9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4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/95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2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8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/83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2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8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/83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9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22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/87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 (Субсидии бюджетным учрежд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3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6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/68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/64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 (Публичные нормативные социальные выплаты граждана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оказание материальной помощи гражданам,оказавшимся в трудной жизненной ситуации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9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72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/98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9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72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/9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Бюджетные инвести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8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88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3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8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/81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6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/100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6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/100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выполнение муниципального задания МБУ "Редакция газеты "Заневский вестник" (Субсидии бюджетным учрежд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6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/10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/82</w:t>
            </w:r>
          </w:p>
        </w:tc>
      </w:tr>
      <w:tr>
        <w:trPr>
          <w:trHeight w:val="5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/82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/8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2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/7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76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/8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3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"Заневское городское поселение" бюджетом ВМР ЛО (Иные 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5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0" w:firstLine="1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 25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8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148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9" w:right="-8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 324,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/76</w:t>
            </w:r>
          </w:p>
        </w:tc>
      </w:tr>
    </w:tbl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1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91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за 9 месяцев 2020 года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425"/>
        <w:gridCol w:w="567"/>
        <w:gridCol w:w="567"/>
        <w:gridCol w:w="851"/>
        <w:gridCol w:w="992"/>
        <w:gridCol w:w="1275"/>
        <w:gridCol w:w="1134"/>
      </w:tblGrid>
      <w:tr>
        <w:trPr>
          <w:tblHeader w:val="true"/>
          <w:trHeight w:val="2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9ме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.9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%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/9мес.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81</w:t>
            </w:r>
          </w:p>
        </w:tc>
      </w:tr>
      <w:tr>
        <w:trPr>
          <w:trHeight w:val="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81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81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81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/87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/87</w:t>
            </w:r>
          </w:p>
        </w:tc>
      </w:tr>
      <w:tr>
        <w:trPr>
          <w:trHeight w:val="1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/87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/87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68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68</w:t>
            </w:r>
          </w:p>
        </w:tc>
      </w:tr>
      <w:tr>
        <w:trPr>
          <w:trHeight w:val="2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68</w:t>
            </w:r>
          </w:p>
        </w:tc>
      </w:tr>
      <w:tr>
        <w:trPr>
          <w:trHeight w:val="2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68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оийных жил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оийных жил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10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11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36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6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69</w:t>
            </w:r>
          </w:p>
        </w:tc>
      </w:tr>
      <w:tr>
        <w:trPr>
          <w:trHeight w:val="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69</w:t>
            </w:r>
          </w:p>
        </w:tc>
      </w:tr>
      <w:tr>
        <w:trPr>
          <w:trHeight w:val="12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69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6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9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выведенного из эксплуатации теплоисточника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выведенного из эксплуатации теплоисточника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материально-технических,медицинских и други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материально-технических,медицинских и других средст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8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8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80</w:t>
            </w:r>
          </w:p>
        </w:tc>
      </w:tr>
      <w:tr>
        <w:trPr>
          <w:trHeight w:val="21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8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3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3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3</w:t>
            </w:r>
          </w:p>
        </w:tc>
      </w:tr>
      <w:tr>
        <w:trPr>
          <w:trHeight w:val="2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3</w:t>
            </w:r>
          </w:p>
        </w:tc>
      </w:tr>
      <w:tr>
        <w:trPr>
          <w:trHeight w:val="11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2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для добровольной Народной друж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5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для добровольной Народной дружи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52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52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52</w:t>
            </w:r>
          </w:p>
        </w:tc>
      </w:tr>
      <w:tr>
        <w:trPr>
          <w:trHeight w:val="24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52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76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76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76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76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1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тивопожарную опашку дер.Суора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67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67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67</w:t>
            </w:r>
          </w:p>
        </w:tc>
      </w:tr>
      <w:tr>
        <w:trPr>
          <w:trHeight w:val="10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тивопожарную опашку дер.Суора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67</w:t>
            </w:r>
          </w:p>
        </w:tc>
      </w:tr>
      <w:tr>
        <w:trPr>
          <w:trHeight w:val="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77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77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77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77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вывоз и размещение ТБО с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вывоз и размещение ТБО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ликвидацию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ликвидацию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9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9</w:t>
            </w:r>
          </w:p>
        </w:tc>
      </w:tr>
      <w:tr>
        <w:trPr>
          <w:trHeight w:val="4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93</w:t>
            </w:r>
          </w:p>
        </w:tc>
      </w:tr>
      <w:tr>
        <w:trPr>
          <w:trHeight w:val="20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2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54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54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54</w:t>
            </w:r>
          </w:p>
        </w:tc>
      </w:tr>
      <w:tr>
        <w:trPr>
          <w:trHeight w:val="16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54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</w:tr>
      <w:tr>
        <w:trPr>
          <w:trHeight w:val="2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</w:tr>
      <w:tr>
        <w:trPr>
          <w:trHeight w:val="18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установка и ремонт информационных сте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установка и ремонт информационных стен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установку и содержание декоративных ограждений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12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установку и содержание декоративных ограждений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,расположенных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,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47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4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47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47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самовольных построек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самовольных постро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демонтаж и хранение праздничной атрибу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демонтаж и хран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7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7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7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7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,содержание и обслуживание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,содержание и обслуживани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92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92</w:t>
            </w:r>
          </w:p>
        </w:tc>
      </w:tr>
      <w:tr>
        <w:trPr>
          <w:trHeight w:val="2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92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92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</w:tr>
      <w:tr>
        <w:trPr>
          <w:trHeight w:val="8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бродячих животных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бродячих живот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3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96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96</w:t>
            </w:r>
          </w:p>
        </w:tc>
      </w:tr>
      <w:tr>
        <w:trPr>
          <w:trHeight w:val="1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96</w:t>
            </w:r>
          </w:p>
        </w:tc>
      </w:tr>
      <w:tr>
        <w:trPr>
          <w:trHeight w:val="17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96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62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62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62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62</w:t>
            </w:r>
          </w:p>
        </w:tc>
      </w:tr>
      <w:tr>
        <w:trPr>
          <w:trHeight w:val="3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ному надзору за объектам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42</w:t>
            </w:r>
          </w:p>
        </w:tc>
      </w:tr>
      <w:tr>
        <w:trPr>
          <w:trHeight w:val="17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.ремонта,ремонта,строительства а/дорог на территории МО,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3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.ремонта,ремонта,строительства а/дорог на территории МО,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59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9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99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99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99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арт (планов) территориальных 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арт (планов) территориаль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</w:tr>
      <w:tr>
        <w:trPr>
          <w:trHeight w:val="8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адастровых планов,правил землепользования и застройки, внесение изменений в генеральный план земельных участков МО "Заневское город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адастровых планов,правил землепользования и застройки, внесение изменений в генеральный план земельных участков МО "Заневское городское посел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/74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/74</w:t>
            </w:r>
          </w:p>
        </w:tc>
      </w:tr>
      <w:tr>
        <w:trPr>
          <w:trHeight w:val="2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/74</w:t>
            </w:r>
          </w:p>
        </w:tc>
      </w:tr>
      <w:tr>
        <w:trPr>
          <w:trHeight w:val="19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/74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5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5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5</w:t>
            </w:r>
          </w:p>
        </w:tc>
      </w:tr>
      <w:tr>
        <w:trPr>
          <w:trHeight w:val="16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5</w:t>
            </w:r>
          </w:p>
        </w:tc>
      </w:tr>
      <w:tr>
        <w:trPr>
          <w:trHeight w:val="7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13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8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61</w:t>
            </w:r>
          </w:p>
        </w:tc>
      </w:tr>
      <w:tr>
        <w:trPr>
          <w:trHeight w:val="3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61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61</w:t>
            </w:r>
          </w:p>
        </w:tc>
      </w:tr>
      <w:tr>
        <w:trPr>
          <w:trHeight w:val="1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61</w:t>
            </w:r>
          </w:p>
        </w:tc>
      </w:tr>
      <w:tr>
        <w:trPr>
          <w:trHeight w:val="3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1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2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16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торий муниципальных образований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2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73</w:t>
            </w:r>
          </w:p>
        </w:tc>
      </w:tr>
      <w:tr>
        <w:trPr>
          <w:trHeight w:val="1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73</w:t>
            </w:r>
          </w:p>
        </w:tc>
      </w:tr>
      <w:tr>
        <w:trPr>
          <w:trHeight w:val="11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73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84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84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84</w:t>
            </w:r>
          </w:p>
        </w:tc>
      </w:tr>
      <w:tr>
        <w:trPr>
          <w:trHeight w:val="10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84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9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85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85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85</w:t>
            </w:r>
          </w:p>
        </w:tc>
      </w:tr>
      <w:tr>
        <w:trPr>
          <w:trHeight w:val="15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8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87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87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87</w:t>
            </w:r>
          </w:p>
        </w:tc>
      </w:tr>
      <w:tr>
        <w:trPr>
          <w:trHeight w:val="9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87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81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81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81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81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0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"Заневское городское поселение" бюджетом ВМР 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4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"Заневское городское поселение" бюджетом ВМР ЛО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00</w:t>
            </w:r>
          </w:p>
        </w:tc>
      </w:tr>
      <w:tr>
        <w:trPr>
          <w:trHeight w:val="1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о передаче полномочий в сфере предоставления транспртных услуг и организации транспортоного обслуживания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1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о передаче полномочий в сфере предоставления транспртных услуг и организации транспортоного обслуживания населения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00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00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00</w:t>
            </w:r>
          </w:p>
        </w:tc>
      </w:tr>
      <w:tr>
        <w:trPr>
          <w:trHeight w:val="13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86</w:t>
            </w:r>
          </w:p>
        </w:tc>
      </w:tr>
      <w:tr>
        <w:trPr>
          <w:trHeight w:val="1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86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86</w:t>
            </w:r>
          </w:p>
        </w:tc>
      </w:tr>
      <w:tr>
        <w:trPr>
          <w:trHeight w:val="12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93</w:t>
            </w:r>
          </w:p>
        </w:tc>
      </w:tr>
      <w:tr>
        <w:trPr>
          <w:trHeight w:val="15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77</w:t>
            </w:r>
          </w:p>
        </w:tc>
      </w:tr>
      <w:tr>
        <w:trPr>
          <w:trHeight w:val="13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0</w:t>
            </w:r>
          </w:p>
        </w:tc>
      </w:tr>
      <w:tr>
        <w:trPr>
          <w:trHeight w:val="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м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мсу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68</w:t>
            </w:r>
          </w:p>
        </w:tc>
      </w:tr>
      <w:tr>
        <w:trPr>
          <w:trHeight w:val="1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68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68</w:t>
            </w:r>
          </w:p>
        </w:tc>
      </w:tr>
      <w:tr>
        <w:trPr>
          <w:trHeight w:val="17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68</w:t>
            </w:r>
          </w:p>
        </w:tc>
      </w:tr>
      <w:tr>
        <w:trPr>
          <w:trHeight w:val="17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52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52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52</w:t>
            </w:r>
          </w:p>
        </w:tc>
      </w:tr>
      <w:tr>
        <w:trPr>
          <w:trHeight w:val="1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52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93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93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93</w:t>
            </w:r>
          </w:p>
        </w:tc>
      </w:tr>
      <w:tr>
        <w:trPr>
          <w:trHeight w:val="2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93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1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8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5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4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4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4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сборов и иных платежей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4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59</w:t>
            </w:r>
          </w:p>
        </w:tc>
      </w:tr>
      <w:tr>
        <w:trPr>
          <w:trHeight w:val="3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5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59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59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/95</w:t>
            </w:r>
          </w:p>
        </w:tc>
      </w:tr>
      <w:tr>
        <w:trPr>
          <w:trHeight w:val="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/95</w:t>
            </w:r>
          </w:p>
        </w:tc>
      </w:tr>
      <w:tr>
        <w:trPr>
          <w:trHeight w:val="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/95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/95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"Занев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32</w:t>
            </w:r>
          </w:p>
        </w:tc>
      </w:tr>
      <w:tr>
        <w:trPr>
          <w:trHeight w:val="1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32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32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32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1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9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оказавшимся в трудной жизненной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оказавшимся в трудной жизненной ситуации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71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71</w:t>
            </w:r>
          </w:p>
        </w:tc>
      </w:tr>
      <w:tr>
        <w:trPr>
          <w:trHeight w:val="1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71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 (Премии и гран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71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 (Премии и гран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 (Премии и гран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6 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 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2 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/76</w:t>
            </w:r>
          </w:p>
        </w:tc>
      </w:tr>
    </w:tbl>
    <w:p>
      <w:pPr>
        <w:pStyle w:val="Normal"/>
        <w:tabs>
          <w:tab w:val="clear" w:pos="708"/>
          <w:tab w:val="left" w:pos="620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1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9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17"/>
        <w:gridCol w:w="1643"/>
        <w:gridCol w:w="1235"/>
        <w:gridCol w:w="1134"/>
      </w:tblGrid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год </w:t>
            </w:r>
          </w:p>
          <w:p>
            <w:pPr>
              <w:pStyle w:val="Normal"/>
              <w:ind w:left="-15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дефицит, + профици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дефицит, + 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%</w:t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6 27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1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 27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6 27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1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680" w:gutter="0" w:header="85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0:00Z</dcterms:created>
  <dc:creator>Victor</dc:creator>
  <dc:description/>
  <cp:keywords/>
  <dc:language>en-US</dc:language>
  <cp:lastModifiedBy>Пользователь Windows</cp:lastModifiedBy>
  <cp:lastPrinted>2020-11-13T11:38:00Z</cp:lastPrinted>
  <dcterms:modified xsi:type="dcterms:W3CDTF">2020-11-13T08:43:00Z</dcterms:modified>
  <cp:revision>11</cp:revision>
  <dc:subject/>
  <dc:title>Проект</dc:title>
</cp:coreProperties>
</file>