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0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26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 Приостановить личный прием граждан специалистами администрации МО «Зане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 Рекомендовать гражданам подавать документы только в письменной форме через официальный сайт муниципального образования в сети «Интернет»: http://www.zanevkaorg.ru, посредством электронной почты: info@zanevkaorg.ru, или направлять письменные обращения посредством почтовой связи по адресу: 195298, Ленинградская область, Всеволожский район, дер. Заневка,  д 4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3. Настоящее распоряжение действует в период с 02 ноября 2020 года до 30 ноября 2020 года включитель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 Настоящее распоряжение подлежит размещению на официальном сайте муниципального образования http://www.zanevkaorg.r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главы администрации</w:t>
        <w:tab/>
        <w:t>В.В. Гречиц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1:00Z</dcterms:created>
  <dc:creator>Таня</dc:creator>
  <dc:description/>
  <dc:language>en-US</dc:language>
  <cp:lastModifiedBy>Пользователь Windows</cp:lastModifiedBy>
  <cp:lastPrinted>2020-10-29T17:10:00Z</cp:lastPrinted>
  <dcterms:modified xsi:type="dcterms:W3CDTF">2020-10-30T11:41:00Z</dcterms:modified>
  <cp:revision>2</cp:revision>
  <dc:subject/>
  <dc:title>Герб</dc:title>
</cp:coreProperties>
</file>