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  ГОРОДСКОЕ  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2.04.2020</w:t>
      </w:r>
      <w:r>
        <w:rPr>
          <w:rFonts w:cs="Times New Roman" w:ascii="Times New Roman" w:hAnsi="Times New Roman"/>
          <w:sz w:val="28"/>
          <w:szCs w:val="28"/>
        </w:rPr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17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 сносе самовольных построе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4 ст.222 Гражданск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 от 05.04.2013 № 44-ФЗ «О контрактной системе в сфере закупок товаров, работ, услуг для обеспечения государственных и муниципальных нужд», Уставом муниципального образования «Заневское городское поселение» Всеволожского муниципального района Ленинградской области, в целях освобождения земельного участка с кадастровым номером 47:07:1039001:3737 от самовольно построенных хозяйственных построек в связи с планируемым строительством объекта местного значения: физкультурно-оздоровительного комплекса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317" w:before="8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9"/>
        <w:spacing w:lineRule="atLeast" w:line="317" w:before="8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ести самовольно построенные хозяйственные постройки, расположенные по адресу:</w:t>
      </w:r>
      <w:r>
        <w:rPr>
          <w:rFonts w:cs="Calibri" w:ascii="Calibri" w:hAnsi="Calibri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градская область, Всеволожский муниципальный район, Заневское сельское поселение, д. Янино-1 на земельном участке с кадастровым номером 47:07:1039001: 3737, категория земель: земли населенных пунктов, разрешенное использование: для размещения объектов, характерных для населенных пунк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срок для добровольного сноса лицами, построившими хозяйственные постройки указанными в пункте 1 настоящего постановления, в течение трех месяцев со дня размещения настоящего постановления на официальном сайте МО «Заневское городское поселение»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www.zanevkaorg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тору ЖКХ и благоустройства администрации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 меры к выявлению лиц, осуществившими самовольную постройку хозяйственных построек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информации о лицах, осуществивших постройку хозяйственных построек, разместить информацию о сносе самовольно построенных хозяйственных постройках на указанных объектах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информацию о сносе самовольно построенных хозяйственных построек в газете «Заневский вестник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ыполнения пункта 2 лицами, осуществившими постройку хозяйственных построек, сектору ЖКХ и благоустройства администрации организовать работу по сносу самовольно построенных хозяйственных построек, указанных в пункте 1 настоящего постановления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фициальном сайте муниципального образования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zanevkaorg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подписания.</w:t>
      </w:r>
    </w:p>
    <w:p>
      <w:pPr>
        <w:pStyle w:val="Western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речица В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>А.В. Гердий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nevkaorg.ru/" TargetMode="External"/><Relationship Id="rId4" Type="http://schemas.openxmlformats.org/officeDocument/2006/relationships/hyperlink" Target="http://www.zanevkaorg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3:40:00Z</dcterms:created>
  <dc:creator>useruser</dc:creator>
  <dc:description/>
  <cp:keywords/>
  <dc:language>en-US</dc:language>
  <cp:lastModifiedBy>ГлавСпец</cp:lastModifiedBy>
  <cp:lastPrinted>2020-11-02T16:47:00Z</cp:lastPrinted>
  <dcterms:modified xsi:type="dcterms:W3CDTF">2020-11-02T14:13:00Z</dcterms:modified>
  <cp:revision>4</cp:revision>
  <dc:subject/>
  <dc:title> </dc:title>
</cp:coreProperties>
</file>