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начале проведения публичных слушаний по Проекту планировки и проекту межевания территории, расположенной в кадастровом квартале 47:07:1044001 муниципального образования «Заневское городское поселение» Всеволожского муниципального района Ленинградской области с изменениями.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публичных слушаний – администрация МО «Заневское городское поселение».</w:t>
      </w:r>
    </w:p>
    <w:p>
      <w:pPr>
        <w:pStyle w:val="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6 ноября 2020 года по 18 декабря 2020 года.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атериалами по обоснованию Проекта планировки и проекта межевания территории, расположенной в кадастровом квартале 47:07:1044001 муниципального образования «Заневское городское поселение» Всеволожского муниципального района Ленинградской области с изменениями</w:t>
      </w:r>
      <w:r>
        <w:rPr>
          <w:sz w:val="28"/>
          <w:szCs w:val="28"/>
          <w:lang w:val="ru-RU"/>
        </w:rPr>
        <w:t xml:space="preserve"> можно</w:t>
      </w:r>
      <w:r>
        <w:rPr>
          <w:sz w:val="28"/>
          <w:szCs w:val="28"/>
        </w:rPr>
        <w:t xml:space="preserve"> с 13 ноября 2020 года в администрации МО «Заневское городское поселение»  и на официальном сайте МО «Заневское городское поселение» в сети интернет </w:t>
      </w:r>
      <w:hyperlink r:id="rId2">
        <w:r>
          <w:rPr>
            <w:rStyle w:val="InternetLink"/>
            <w:sz w:val="28"/>
            <w:szCs w:val="28"/>
          </w:rPr>
          <w:t>www.zanevkaorg.ru</w:t>
        </w:r>
      </w:hyperlink>
      <w:r>
        <w:rPr>
          <w:sz w:val="28"/>
          <w:szCs w:val="28"/>
        </w:rPr>
        <w:t>.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рабочие дни с 10:00 до 17:00 в  помещ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администрации МО «Заневское городское поселение» Всеволожского муниципального района Ленинградской области по адресам: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Ленинградская область, Всеволожский район, деревня Заневка, дом 48 – с 13 ноября по 09 декабря 2020 года;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Ленинградская область, Всеволожский район, город Кудрово, Европейский проспект д. 9, к.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Ленинградская область, Всеволожский район, деревня Заневка, дом 48, посредством записи в книге (журнале) учета посетителей экспозиции проекта – до 15:00 09 декабря 2020 года, а так же в письменной или устной форме в ходе проведения собрания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убличные слушания состоятся 09 декабря 2020 года в 17:00, в помещении по адресу: Ленинградская область, Всеволожский район, г. Кудрово, ул. Центральная, д. 48, МОБУ «СОШ «Кудровский центр образования № 1», корпус № 1, актовый зал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обязанности</w:t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  <w:lang w:val="ru-RU"/>
        </w:rPr>
        <w:t>главы администрации</w:t>
        <w:tab/>
        <w:tab/>
        <w:tab/>
        <w:tab/>
        <w:tab/>
        <w:t xml:space="preserve">   В.В.Гречиц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5:00Z</dcterms:created>
  <dc:creator>Rodion</dc:creator>
  <dc:description/>
  <cp:keywords/>
  <dc:language>en-US</dc:language>
  <cp:lastModifiedBy>777</cp:lastModifiedBy>
  <cp:lastPrinted>2019-08-15T10:32:00Z</cp:lastPrinted>
  <dcterms:modified xsi:type="dcterms:W3CDTF">2020-11-06T07:43:00Z</dcterms:modified>
  <cp:revision>13</cp:revision>
  <dc:subject/>
  <dc:title>СООБЩЕНИЕ О ПРОВЕДЕНИИ ПУБЛИЧНЫХ СЛУШАНИЙ</dc:title>
</cp:coreProperties>
</file>