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0 года                                                                                                № 7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 МО «Занев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й ООО «ТИН Групп», ООО «Альянс», ЗАО «Развитие территорий «Петербургская Недвижимость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в казну муниципального образования «Заневское городское поселение» Всеволожского муниципального района Ленинградской области сооружения электроэнергетики – наружное электроосвещение согласно перечню, указанному в прилож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поселение» Всеволожского муниципального района Ленинградской области заключить договор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над исполнением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7.10.2020 года № 7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09"/>
        <w:gridCol w:w="3543"/>
        <w:gridCol w:w="1276"/>
        <w:gridCol w:w="1927"/>
      </w:tblGrid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(м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1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спект Строителей на участке от ул. Пражская до ул. Английска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удро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52 2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щ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лица Столичная на участке от ул. Пражская до ул. Английска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удро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0 073,91</w:t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 15 пусковой комплекс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нгл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 597,49</w:t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ое освещ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К «Кудрово», 14 пусковой комплекс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ород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нгли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3 761,33</w:t>
            </w:r>
          </w:p>
        </w:tc>
      </w:tr>
      <w:tr>
        <w:trPr>
          <w:trHeight w:val="261" w:hRule="atLeast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74 632,7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3:00Z</dcterms:created>
  <dc:creator>www.vsevinfo.ru</dc:creator>
  <dc:description/>
  <cp:keywords/>
  <dc:language>en-US</dc:language>
  <cp:lastModifiedBy>Эмилия Васильевна</cp:lastModifiedBy>
  <cp:lastPrinted>2020-10-02T14:08:00Z</cp:lastPrinted>
  <dcterms:modified xsi:type="dcterms:W3CDTF">2020-10-27T13:52:00Z</dcterms:modified>
  <cp:revision>10</cp:revision>
  <dc:subject/>
  <dc:title>Решение Совета депутатов МО "Сяськелевское сельское поселение"</dc:title>
</cp:coreProperties>
</file>