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7.11.2020 года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№ 0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МО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бюджетном процессе в МО «Заневское городское поселение», утвержденным решением совета депутатов МО «Заневское городское поселение» от 25.01.2017 № 02 (с изменениями от 27.09.2017 № 42, от 23.06.2020 № 34)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МО «Заневское городское поселение» на 2021 год и на плановый период 2022 и 2023 годов на 04 декабря 2020 года в 14.30 в помещении МБУ «Янинский КСДЦ» по адресу: Ленинградская область, Всеволожский район, гп. Янино-1, ул. Шоссейная, д. 46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О «Заневское городское поселение» организовать и провести публичные слушания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О «Заневское городское поселение» опубликовать проект бюджета МО «Заневское городское поселение» на 2021 год и на плановый период 2022 и 2023 годов в газете «Заневский вестник» и на официальном сайте МО «Заневское городское поселение» для обсуждения с участием жителей МО «Заневское городское поселение»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поправки к проекту бюджета МО «Заневское городское поселение» принимаются в письменной форме в течение 10 (десяти) дней с даты официального опубликования с 9.00 до 17.00 по адресу: 195298, Ленинградская область, Всеволожский р-н, д. Заневка, д. 48, кабинет № 6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постоянно действующей депутатской комиссии по экономической политике, бюджету, налогам и инвестициям организовать учет и рассмотрение предложений по проекту бюджета МО «Заневское городское поселение» на 2021 год и на плановый период 2022 и 2023 год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Заневский вестник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8:00Z</dcterms:created>
  <dc:creator>Скорнякова</dc:creator>
  <dc:description/>
  <cp:keywords/>
  <dc:language>en-US</dc:language>
  <cp:lastModifiedBy>Эмилия Васильевна</cp:lastModifiedBy>
  <cp:lastPrinted>2020-11-17T11:42:00Z</cp:lastPrinted>
  <dcterms:modified xsi:type="dcterms:W3CDTF">2020-11-17T08:48:00Z</dcterms:modified>
  <cp:revision>9</cp:revision>
  <dc:subject/>
  <dc:title> </dc:title>
</cp:coreProperties>
</file>