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>Ленинградская область, Всеволожский муниципальный район, Заневское городское поселение,    гп. Янино-1, пер. Мельничный, дом 1,  пер. Мельничный, дом 1, корпус 1, пер. Мельничный, дом 1, корпус 2, пер. Мельничный, дом 1, корпус 3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том, что 08.12.2020 года, в 11.00, </w:t>
      </w:r>
      <w:r>
        <w:rPr>
          <w:sz w:val="36"/>
          <w:szCs w:val="36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tabs>
          <w:tab w:val="clear" w:pos="708"/>
          <w:tab w:val="center" w:pos="8276" w:leader="none"/>
          <w:tab w:val="right" w:pos="16039" w:leader="none"/>
        </w:tabs>
        <w:autoSpaceDE w:val="false"/>
        <w:ind w:firstLine="5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      </w:t>
        <w:tab/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20-11-06T11:00:00Z</dcterms:modified>
  <cp:revision>23</cp:revision>
  <dc:subject/>
  <dc:title/>
</cp:coreProperties>
</file>