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Заневское городское поселение,    гп. Янино-1, пер. Мельничный, дом 1,  пер. Мельничный, дом 1, корпус 1, пер. Мельничный, дом 1, корпус 2, пер. Мельничный, дом 1, корпус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. Мельничный, дом 1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33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. Мельничный, дом 1, корпус 1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33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. Мельничный, дом 1, корпус 2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33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. Мельничный, дом 1, корпус 3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33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.12.2020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08.12.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9.12.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10.12.2020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42 774,03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17-05-11T16:26:00Z</cp:lastPrinted>
  <dcterms:modified xsi:type="dcterms:W3CDTF">2020-11-06T10:45:00Z</dcterms:modified>
  <cp:revision>294</cp:revision>
  <dc:subject/>
  <dc:title/>
</cp:coreProperties>
</file>