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5.10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регулярного ото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 «О теплоснабжении», во исполнение п.6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, с учетом установившейся низкой температуры наружного воздуха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начать отопительный  период   при достижении среднесуточной  температуры наружного воздуха ниже +8 гр. С в течение 5 суток подряд  с 06.10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. 6.3 Постановления  Правительства Ленинградской области от 19.06.2008 № 177 «Об утверждении Правил подготовки и проведения отопительного сезона в Ленинградской области» в течение месяца после начала регулярного отопления ресурсоснабжающим организациям произвести окончательную регулировку тепловых сетей и вводов в здания, управляющим компаниям- окончательную регулировку внутридомовых сис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Настоящее постановление подлежит официальному опубликованию в газете «Заневски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>А.В. Герд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3:00Z</dcterms:created>
  <dc:creator>useruser</dc:creator>
  <dc:description/>
  <cp:keywords/>
  <dc:language>en-US</dc:language>
  <cp:lastModifiedBy>Пользователь Windows</cp:lastModifiedBy>
  <cp:lastPrinted>2020-10-06T11:28:00Z</cp:lastPrinted>
  <dcterms:modified xsi:type="dcterms:W3CDTF">2020-10-06T08:28:00Z</dcterms:modified>
  <cp:revision>7</cp:revision>
  <dc:subject/>
  <dc:title> </dc:title>
</cp:coreProperties>
</file>