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97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29.09.2020</w:t>
      </w:r>
      <w:r>
        <w:rPr>
          <w:rFonts w:eastAsia="Times New Roman"/>
          <w:sz w:val="28"/>
          <w:szCs w:val="28"/>
          <w:lang w:eastAsia="ru-RU"/>
        </w:rPr>
        <w:tab/>
        <w:t xml:space="preserve">№ </w:t>
      </w:r>
      <w:r>
        <w:rPr>
          <w:rFonts w:eastAsia="Times New Roman"/>
          <w:sz w:val="28"/>
          <w:szCs w:val="28"/>
          <w:u w:val="single"/>
          <w:lang w:eastAsia="ru-RU"/>
        </w:rPr>
        <w:t>4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. Заневк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б утверждении Правил принятия решений о подготовке и реализации бюджетных инвестиций в форме капитальных вложений в объекты муниципальной собственности муниципального образования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Style19"/>
        <w:spacing w:before="0" w:after="0"/>
        <w:ind w:right="411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енинградской области</w:t>
      </w:r>
    </w:p>
    <w:p>
      <w:pPr>
        <w:pStyle w:val="Style19"/>
        <w:spacing w:before="0" w:after="0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pacing w:val="-2"/>
          <w:sz w:val="28"/>
          <w:szCs w:val="28"/>
        </w:rPr>
        <w:t>В соответствии со ст. 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1"/>
          <w:sz w:val="28"/>
          <w:szCs w:val="28"/>
        </w:rPr>
        <w:t xml:space="preserve">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color w:val="000000"/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твердить  прилагаемые </w:t>
      </w:r>
      <w:r>
        <w:rPr>
          <w:rFonts w:eastAsia="Times New Roman"/>
          <w:bCs/>
          <w:sz w:val="28"/>
          <w:szCs w:val="28"/>
          <w:lang w:eastAsia="ar-SA"/>
        </w:rPr>
        <w:t xml:space="preserve">Правила принятия решений о подготовке и реализации бюджетных инвестиций в форме капитальных вложений в объекты муниципальной собственности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>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убликовать настоящее постановление в газете «Заневский вестник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О «Заневское городское поселение» Гречица. В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Style19"/>
        <w:spacing w:before="0" w:after="0"/>
        <w:jc w:val="both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А.В. Гердий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4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373737"/>
          <w:sz w:val="28"/>
          <w:szCs w:val="28"/>
          <w:lang w:eastAsia="ru-RU"/>
        </w:rPr>
      </w:pPr>
      <w:r>
        <w:rPr>
          <w:rFonts w:eastAsia="Times New Roman"/>
          <w:b/>
          <w:bCs/>
          <w:color w:val="373737"/>
          <w:sz w:val="28"/>
          <w:szCs w:val="28"/>
          <w:lang w:eastAsia="ru-RU"/>
        </w:rPr>
        <w:t>Правила</w:t>
        <w:br/>
        <w:t>принятия решения о подготовке и реализации бюджетных инвестиций в объекты муниципальной собственности муниципального образования</w:t>
      </w:r>
      <w:r>
        <w:rPr>
          <w:rFonts w:eastAsia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373737"/>
          <w:sz w:val="28"/>
          <w:szCs w:val="28"/>
          <w:lang w:eastAsia="ru-RU"/>
        </w:rPr>
        <w:t>«Заневское городское поселение» Всеволожского муниципального района Ленинградской области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/>
          <w:b/>
          <w:bCs/>
          <w:color w:val="373737"/>
          <w:sz w:val="28"/>
          <w:szCs w:val="28"/>
          <w:lang w:eastAsia="ru-RU"/>
        </w:rPr>
        <w:t>Основные положения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eastAsia="Times New Roman"/>
          <w:b/>
          <w:b/>
          <w:bCs/>
          <w:color w:val="373737"/>
          <w:sz w:val="20"/>
          <w:szCs w:val="28"/>
          <w:lang w:eastAsia="ru-RU"/>
        </w:rPr>
      </w:pPr>
      <w:r>
        <w:rPr>
          <w:rFonts w:eastAsia="Times New Roman"/>
          <w:b/>
          <w:bCs/>
          <w:color w:val="373737"/>
          <w:sz w:val="20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Настоящие Правила устанавливают порядок принятия решения о подготовке и реализации бюджетных инвестиций за счет средств бюджета муниципального образования «Заневское городское поселение» Всеволожского муниципального района Ленинградской области (далее соответственно – инвестиции, бюджет поселения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соответственно –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(далее - реш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допускается при исполнении бюджета поселения предоставление инвестиций на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бор объектов капитального строительства, в строительство, реконструкцию, в том числе с элементами реставрации, техническое перевооружение в которые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 приоритетов и целей развития муниципального образования «Заневское городское поселение»  Всеволожского муниципального района Ленинградской области (</w:t>
      </w:r>
      <w:r>
        <w:rPr>
          <w:rFonts w:eastAsia="Times New Roman"/>
          <w:bCs/>
          <w:color w:val="373737"/>
          <w:sz w:val="28"/>
          <w:szCs w:val="28"/>
          <w:lang w:eastAsia="ru-RU"/>
        </w:rPr>
        <w:t>далее – МО «Заневское городское поселение)</w:t>
      </w:r>
      <w:r>
        <w:rPr>
          <w:rFonts w:eastAsia="Times New Roman"/>
          <w:sz w:val="28"/>
          <w:szCs w:val="28"/>
          <w:lang w:eastAsia="ru-RU"/>
        </w:rPr>
        <w:t>, исходя из прогнозов и программ социально-экономического развития, муниципальных программ, а также документов территориального планирования МО «Занев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textAlignment w:val="baseline"/>
        <w:rPr>
          <w:rFonts w:eastAsia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/>
          <w:b/>
          <w:bCs/>
          <w:color w:val="373737"/>
          <w:sz w:val="28"/>
          <w:szCs w:val="28"/>
          <w:lang w:eastAsia="ru-RU"/>
        </w:rPr>
        <w:t>II. Подготовка принятия решения о реализации бюджетных инвестиц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textAlignment w:val="baseline"/>
        <w:rPr>
          <w:rFonts w:eastAsia="Times New Roman"/>
          <w:b/>
          <w:b/>
          <w:bCs/>
          <w:color w:val="373737"/>
          <w:sz w:val="20"/>
          <w:szCs w:val="28"/>
          <w:lang w:eastAsia="ru-RU"/>
        </w:rPr>
      </w:pPr>
      <w:r>
        <w:rPr>
          <w:rFonts w:eastAsia="Times New Roman"/>
          <w:b/>
          <w:bCs/>
          <w:color w:val="373737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.</w:t>
        <w:tab/>
        <w:t>Решение оформляется в форме решения совета депутатов МО «Занев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2. Подготовка проекта решения о реализации бюджетных инвестиций осуществляется сотрудниками администрации МО «Заневское городское поселение» по направлению их деятельности, в порядке, установленном настоящими Правилами (далее – проект решения). В проекте решения устанавливается способ реализации бюджетных инвестици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амках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либо вне рамок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</w:t>
        <w:tab/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В проект решения включается объект капитального строительства, либо объект недвижимого имущества, в отношении которого инвестиционный проект соответствует качественным и количественным критериям, и предельному значению интегральной оценки эффективности использования средств бюджета МО «Заневское городское поселение», направляемых на капитальные вложения, проведенной финансово-экономическим сектором – централизованной бухгалтерией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решения содержит следующую информацию в отношении каждого объекта капитального строительства, либо объекта недвижимого имуществ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—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наименования главного распорядителя и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мощность (прирост мощности) объекта капитального строительства, подлежащая вводу, площадь объекта недвижимого имуществ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срок ввода в эксплуатацию (приобретения) объек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стоимость приобретения объекта недвижимого имущества согласно паспорту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,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, предоставляются (в ценах соответствующих лет реализации инвестиционного проект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и) 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В случае необходимости корректировки проектной документации в проекте решения могут быть предусмотрены средства бюджета МО «Заневское городское поселение»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Согласованный в установленном порядке проект решения с пояснительной запиской и финансово-экономическим обоснованием, с приложением необходимых документов и расчетом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на финансовый год, передается для подготовки заключения об эффективности использования бюджетных средств в соответствии с требованиями, установленными Порядком проведения проверки инвестиционных проектов на предмет эффективности использования средств бюджет МО «Заневское городское поселение», направляемых на капитальные вложения, в финансово-экономический сектор – централизованную бухгалтерию администрации МО «Заневское город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язательным условием согласования проекта решения для принятия решения является положительное заключение об эффективности использования бюджетных средств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выдачи отрицательного заключения об эффективности использования бюджетных средств, направляемых для осуществления инвестиций в объекты капитального строительство и (или) приобретение объектов недвижимого имущества такой объект подлежит исключению из проекта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выдачи заключения проект решения направляется для рассмотрения в совет депутатов МО «Заневское городское посел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ое решение по подготовке и реализации инвестиций в объекты капитального строительства и (или) приобретение объектов недвижимого имущества в муниципальную собственность является основанием для планирования расходов бюджета на очередной финансовый год в объекты капитального строительства и (или) приобретение объектов недвижимого имущества в муниципальную собственность путем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ключения в соответствующую муниципальную программу, в рамках которой будет производиться финансирование мероприятий, направленных на капитальные вложения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ключения в расходы бюджета в разрезе отдельных статей, согласно ведомственной структуре расходов бюджета поселения, в случае если финансирование будет производиться вне рамок муниципальной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ение изменений в решение осуществляется в порядке, установленном настоящими Правилами для его принят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16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6:00Z</dcterms:created>
  <dc:creator>ЕвгенийЧулков</dc:creator>
  <dc:description/>
  <cp:keywords/>
  <dc:language>en-US</dc:language>
  <cp:lastModifiedBy>Пользователь Windows</cp:lastModifiedBy>
  <cp:lastPrinted>2020-10-01T14:29:00Z</cp:lastPrinted>
  <dcterms:modified xsi:type="dcterms:W3CDTF">2020-10-01T13:23:00Z</dcterms:modified>
  <cp:revision>20</cp:revision>
  <dc:subject/>
  <dc:title/>
</cp:coreProperties>
</file>